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Şedinţa din </w:t>
      </w:r>
      <w:r>
        <w:rPr>
          <w:b/>
          <w:sz w:val="28"/>
          <w:szCs w:val="28"/>
        </w:rPr>
        <w:t xml:space="preserve">23 decembrie  2020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3 decembrie 2020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 xml:space="preserve">Avizarea </w:t>
      </w:r>
      <w:r>
        <w:rPr>
          <w:b/>
          <w:bCs/>
          <w:i/>
          <w:sz w:val="28"/>
          <w:szCs w:val="28"/>
        </w:rPr>
        <w:t>datelor necesare privind fundamentarea și elaborarea proiectului bugetului asigurărilor sociale de stat pe anul 2021și a estimărilor pentru anii 2022 - 2024</w:t>
      </w:r>
      <w:r>
        <w:rPr>
          <w:b/>
          <w:i/>
          <w:sz w:val="28"/>
          <w:szCs w:val="28"/>
        </w:rPr>
        <w:t>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Informare privind stadiul recalculării pensiilor în conformitate cu prevederile legale actuale din Legea 127/2019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 xml:space="preserve">Diverse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4:00Z</dcterms:created>
  <dc:creator>Ciorbea Elena</dc:creator>
  <dc:description/>
  <cp:keywords/>
  <dc:language>en-US</dc:language>
  <cp:lastModifiedBy>Alice Anghelache</cp:lastModifiedBy>
  <cp:lastPrinted>2020-11-19T11:59:00Z</cp:lastPrinted>
  <dcterms:modified xsi:type="dcterms:W3CDTF">2020-12-14T13:22:00Z</dcterms:modified>
  <cp:revision>4</cp:revision>
  <dc:subject/>
  <dc:title>CASA NAŢIONALĂ DE PENSII ŞI ALTE</dc:title>
</cp:coreProperties>
</file>