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DE ADMINISTRAŢI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dinţa din 21 decembrie</w:t>
      </w:r>
      <w:r>
        <w:rPr>
          <w:b/>
          <w:sz w:val="28"/>
          <w:szCs w:val="28"/>
        </w:rPr>
        <w:t xml:space="preserve"> 2022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3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Ordinii de zi a ședinței din data de 21 decembrie 2022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cesului verbal al ședinței Consiliului de Administrație din data de 23 noiembrie 2022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vizarea datelor necesare privind fundamentarea și elaborarea proiectului bugetului asigurărilor sociale de stat pe anul 2023 și a estimărilor pentru anii 2023-2026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ro-RO"/>
        </w:rPr>
        <w:t>Notă referitoare la aplicarea prevederilor O.U.G. nr.168/2022 privind unele măsuri fiscal-bugetare, prorogarea unor termene, precum și pentru modificarea și completarea unor acte normative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ro-RO"/>
        </w:rPr>
        <w:t>Notă referitoare la aplicarea prevederilor art. X – art. XVII din O.U.G. nr.168/2022 privind unele măsuri fiscal-bugetare, prorogarea unor termene, precum și pentru modificarea și completarea unor acte normative, referitoare la ajutorul financiar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verse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before="0" w:after="120"/>
        <w:ind w:left="450" w:right="-14" w:hanging="45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den1">
    <w:name w:val="s_den1"/>
    <w:basedOn w:val="DefaultParagraphFont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1:00Z</dcterms:created>
  <dc:creator>Ciorbea Elena</dc:creator>
  <dc:description/>
  <cp:keywords/>
  <dc:language>en-US</dc:language>
  <cp:lastModifiedBy>Alice Anghelache</cp:lastModifiedBy>
  <cp:lastPrinted>2022-11-22T14:23:00Z</cp:lastPrinted>
  <dcterms:modified xsi:type="dcterms:W3CDTF">2022-12-15T09:09:00Z</dcterms:modified>
  <cp:revision>5</cp:revision>
  <dc:subject/>
  <dc:title>CASA NAŢIONALĂ DE PENSII ŞI ALTE</dc:title>
</cp:coreProperties>
</file>