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din 27 iulie</w:t>
      </w:r>
      <w:r>
        <w:rPr>
          <w:b/>
          <w:sz w:val="28"/>
          <w:szCs w:val="28"/>
        </w:rPr>
        <w:t xml:space="preserve"> 2022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3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Ordinii de zi a ședinței din data de 27 iulie 2022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ședinței Consiliului de Administrație din data de 29 iunie 2022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ro-RO"/>
        </w:rPr>
        <w:t>Notă de informare referitoare la aplicarea prevederilor Legii nr. 210/2022 pentru modificarea art. 1 alin. (2) din Decretul-Lege nr. privind acordarea unor drepturi persoanelor persecutate din motive politice de dictatura instaurată cu începere de la 6 martie 1945, precum şi celor deportate în străinătate ori constituite în prizonieri și pentru stabilirea unor măsuri neceare aplicării O.G. nr. 105/1999 privind acordarea unor drepturi persoanelor persecutate de către regimurile instaurate în România cu începere de la 6 septembrie 1940 până la 6 martie 1945 din motive etnice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ro-RO"/>
        </w:rPr>
        <w:t>Ordin nr. 384/01.07.2022 privind emiterea Certificatului privind legislația în materie de securitate socială care se aplică titularului (documentul portabil A1);</w:t>
      </w:r>
    </w:p>
    <w:p>
      <w:pPr>
        <w:pStyle w:val="ListParagrap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</w:t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spacing w:before="0" w:after="120"/>
        <w:ind w:left="450" w:right="-14" w:hanging="450"/>
        <w:jc w:val="both"/>
        <w:rPr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b/>
          <w:i/>
          <w:color w:val="000000"/>
          <w:sz w:val="28"/>
          <w:szCs w:val="28"/>
          <w:lang w:val="en-US" w:eastAsia="en-US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den1">
    <w:name w:val="s_den1"/>
    <w:basedOn w:val="DefaultParagraphFont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9:54:00Z</dcterms:created>
  <dc:creator>Ciorbea Elena</dc:creator>
  <dc:description/>
  <cp:keywords/>
  <dc:language>en-US</dc:language>
  <cp:lastModifiedBy>Alice Anghelache</cp:lastModifiedBy>
  <cp:lastPrinted>2022-06-22T12:18:00Z</cp:lastPrinted>
  <dcterms:modified xsi:type="dcterms:W3CDTF">2022-07-21T12:35:00Z</dcterms:modified>
  <cp:revision>3</cp:revision>
  <dc:subject/>
  <dc:title>CASA NAŢIONALĂ DE PENSII ŞI ALTE</dc:title>
</cp:coreProperties>
</file>