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276" w:before="0" w:after="120"/>
        <w:ind w:left="7920" w:firstLine="72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</w:rPr>
        <w:t xml:space="preserve">J/238/08.06.2022 </w:t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" w:hAnsi="Courier" w:cs="Courier New"/>
          <w:color w:val="008000"/>
          <w:sz w:val="20"/>
          <w:szCs w:val="20"/>
          <w:u w:val="single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Raport de evaluare 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</w:t>
      </w:r>
    </w:p>
    <w:p>
      <w:pPr>
        <w:pStyle w:val="Normal"/>
        <w:tabs>
          <w:tab w:val="clear" w:pos="720"/>
          <w:tab w:val="left" w:pos="8960" w:leader="none"/>
        </w:tabs>
        <w:autoSpaceDE w:val="false"/>
        <w:rPr>
          <w:rFonts w:ascii="Courier" w:hAnsi="Courier"/>
          <w:sz w:val="20"/>
          <w:szCs w:val="20"/>
          <w:lang w:val="ro-RO"/>
        </w:rPr>
      </w:pPr>
      <w:r>
        <w:rPr>
          <w:rFonts w:eastAsia="Courier" w:cs="Courier" w:ascii="Courier" w:hAnsi="Courier"/>
          <w:sz w:val="20"/>
          <w:szCs w:val="20"/>
          <w:lang w:val="ro-RO"/>
        </w:rPr>
        <w:t xml:space="preserve">                 </w:t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RAPORT DE EVALUARE</w:t>
      </w:r>
    </w:p>
    <w:p>
      <w:pPr>
        <w:pStyle w:val="Normal"/>
        <w:autoSpaceDE w:val="false"/>
        <w:jc w:val="center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 în anul 2021</w:t>
      </w:r>
    </w:p>
    <w:p>
      <w:pPr>
        <w:pStyle w:val="Normal"/>
        <w:autoSpaceDE w:val="false"/>
        <w:jc w:val="both"/>
        <w:rPr>
          <w:rFonts w:ascii="Courier" w:hAnsi="Courier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" w:hAnsi="Courier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i/>
          <w:iCs/>
          <w:sz w:val="20"/>
          <w:szCs w:val="20"/>
          <w:lang w:val="ro-RO"/>
        </w:rPr>
        <w:t xml:space="preserve">    </w:t>
      </w:r>
      <w:r>
        <w:rPr>
          <w:rFonts w:cs="Courier New" w:ascii="Courier" w:hAnsi="Courier"/>
          <w:i/>
          <w:iCs/>
          <w:sz w:val="20"/>
          <w:szCs w:val="20"/>
          <w:lang w:val="ro-RO"/>
        </w:rPr>
        <w:tab/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" w:hAnsi="Courier"/>
          <w:sz w:val="20"/>
          <w:szCs w:val="20"/>
          <w:lang w:val="ro-RO"/>
        </w:rPr>
        <w:t>Subsemnata Cristea Gabriela – Liliana, consilier superior în cadrul  Direc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 xml:space="preserve">iei Comunicar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Rel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 Publice, responsabil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de aplicarea prevederilor Legii nr.544/2001, cu mod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ril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complet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le ulterioare,prezint actualul raport de evaluare intern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pe anul 2021, finalizat în urma apl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procedurilor de acces la inform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le de interes public, prin care apreciez 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activitatea spec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 institu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" w:hAnsi="Courier"/>
          <w:sz w:val="20"/>
          <w:szCs w:val="20"/>
          <w:lang w:val="ro-RO"/>
        </w:rPr>
        <w:t>iei a fo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1430" w:leader="none"/>
          <w:tab w:val="left" w:pos="408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|x| Foarte bună</w:t>
        <w:tab/>
      </w:r>
    </w:p>
    <w:p>
      <w:pPr>
        <w:pStyle w:val="Normal"/>
        <w:tabs>
          <w:tab w:val="clear" w:pos="720"/>
          <w:tab w:val="left" w:pos="408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Bun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Satisfăc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Nesatisfăcăt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ind w:left="1430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Îmi întemeiez aceste observaţii pe următoarele considerente şi rezultate privind anul 202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I. Resurse şi proces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x| 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_| In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Suficient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Insuficien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Foarte bună</w:t>
      </w:r>
    </w:p>
    <w:p>
      <w:pPr>
        <w:pStyle w:val="Normal"/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Bună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Satisfăcăt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esatisfăcătoare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II. Rezul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Informaţii publicate din oficiu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.Instituţia dumneavoastră a afişat informaţiile/documentele comunicate din oficiu, conform art.5 din Legea nr.544/2001, cu modificările şi completările ulterioare?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ab/>
        <w:t>|x| Pe pagina de inter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x| La sediul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_| În pres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x_| În altă modalitate: pe pagina de socializ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x| Da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. Care sunt soluţiile pentru creşterea vizibilităţii informaţiilor publicate, pe care instituţia dumneavoastră le-au aplic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 existent la intrarea în instituție.                                                                               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|_| Da, acestea fiind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pt-BR"/>
        </w:rPr>
        <w:t>|x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B. Informaţii furnizate la cerere</w:t>
      </w:r>
    </w:p>
    <w:p>
      <w:pPr>
        <w:pStyle w:val="Normal"/>
        <w:autoSpaceDE w:val="false"/>
        <w:ind w:right="770"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. Numărul total de solicitări|  În funcţie de  |    După modalitatea d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de informaţii de interes public |  solicitant     |    adresare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de la   |de la   |pe suport|pe suport |verb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persoane|persoane|hârtie   |electronic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fizice  |juridice|         |   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13                |  15    |   98   |    10   |   103    |   - 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tbl>
      <w:tblPr>
        <w:tblW w:w="75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85"/>
      </w:tblGrid>
      <w:tr>
        <w:trPr>
          <w:trHeight w:val="4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Departajare pe domenii de inte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a) Utilizarea banilor publici (contracte, investiţii, cheltuieli etc.)   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>b) Modul de îndeplinire a atribuţiilor instituţiei pub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c) Acte normative, reglementări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5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d) Activitatea liderilor instituţiei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 xml:space="preserve">e) Informaţii privind modul de aplicare 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Legii nr.544/2001, cu modificările şi completările ulterioare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0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f) Altele, cu menţionarea acestora: bilete de tratament balnear,interviuri, recalculări  grupe de munca I si II, pensii speciale, modul de obținere a certificatelor de detașare,Legea 341/2004;informații privind aplicarea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  <w:t xml:space="preserve">regulamentelor comunitare în domeniul coordonării sistemelor de securitate socială,asigurare retroactivă în baza l86/2016, statistici din rapoartele generate de CNPP, ajutoare de deces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79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A - Soluţionate favorabil în termen de 1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B - Soluţionate favorabil în termen de 3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C - Solicitări pentru care termenul a fost depăşit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D - Comunicare electronic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E - Comunicare în format hârti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F - Comunicare verbal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G - Utilizarea banilor publici (contracte, investiţii, cheltuieli etc.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H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I - Acte normative, reglementări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J - Activitatea liderilor instituţiei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K - Informaţii privind modul de aplicare a LEGII NR.544/2001, cu modificările   şi completările ulteri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L - Altele (se precizează care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2. Număr    |     Termen de răspuns      | Modul de  | Departajate pe domen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total de    |                            | comunicare| de interes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icitări  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uţionate | Redirecţionate | A  | B | C | D | E | F | G | H | I | J | K |  L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favorabil   | către alte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instituţii în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5 zile    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90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113     |       -        |  44| 69| - |103|10 | - | 3 | 3 | 25| 3 |-  | 7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 Menţionaţi principalele cauze pentru care anumite răspunsuri nu au fost transmise în termenul leg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3.1. 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. Ce măsuri au fost luate pentru ca această problemă să fie rezolvată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4.1. Nu este caz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B - Acte normative, reglementă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 - Activitatea liderilor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 - Informaţii privind modul de aplicare a Legii nr.544/2001, cu modificările şi completările ulteri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5.Număr   |       Motivul respingerii       |    Departajate pe domenii de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total de  |                                 |    interes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solicitări|_________________________________|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respinse  |Exceptate,|Informaţii |Alte      |Utilizarea | A| B| C| D|Altele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conform   |inexistente|motive (cu|banilor    |  |  |  |  |(se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legii     |           |precizarea|publici    |  |  |  |  |precizea-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acestora) |(contracte,|  |  |  |  |ză care)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investiţii,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cheltuieli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etc.)     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__________|__________|___________|__________|___________|__|__|__|__|_________|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5     |  5      |           |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pt-BR"/>
        </w:rPr>
        <w:t>OG nr.27/2002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. Reclamaţii administrative şi plângeri în instanţ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6.1. Numărul de reclamaţii           | 6.2. Numărul de plângeri în instanţă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dministrative la adresa instituţiei | la adresa instituţiei în baza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ublice în baza Legii nr.544/2001,   | Legii nr. 544/2001, cu modificările şi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modificările şi completările      | completările ulterioare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ulterioare        1                  |                </w:t>
      </w:r>
      <w:r>
        <w:rPr>
          <w:rFonts w:cs="Courier New" w:ascii="Courier New" w:hAnsi="Courier New"/>
          <w:sz w:val="20"/>
          <w:szCs w:val="20"/>
          <w:lang w:val="it-IT"/>
        </w:rPr>
        <w:t>0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  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Soluţionate|Respinse|În curs de |Total|Soluţionate|Respinse|În curs de |Tota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favorabil  |        |soluţionare|     |favorabil  |        |soluţionare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|________|___________|_____|___________|________|___________|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0      |   4    |           |  4  |      -    |    -   |   -       |  -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7. Managementul procesului de comunicare a informaţiilor de interes 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7.1. Costuri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sturi totale    | Sume încasate   | Contravaloarea| Care este documentul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funcţionare ale| din serviciul de| serviciului de| care stă la baza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artimentului  | copiere         | copiere       | stabilirii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(lei/pagină)  | contravalorii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              | serviciului de copiere?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|         -         |        -        |       0,50    </w:t>
      </w:r>
      <w:r>
        <w:rPr>
          <w:rFonts w:cs="Courier New" w:ascii="Courier New" w:hAnsi="Courier New"/>
          <w:color w:val="FF0000"/>
          <w:sz w:val="20"/>
          <w:szCs w:val="20"/>
          <w:lang w:val="it-IT"/>
        </w:rPr>
        <w:t>|</w:t>
      </w:r>
      <w:r>
        <w:rPr>
          <w:rFonts w:cs="Courier New" w:ascii="Courier New" w:hAnsi="Courier New"/>
          <w:sz w:val="20"/>
          <w:szCs w:val="20"/>
          <w:lang w:val="it-IT"/>
        </w:rPr>
        <w:t xml:space="preserve">art.4 din DECIZ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it-IT"/>
        </w:rPr>
        <w:t>nr.1/201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it-IT"/>
        </w:rPr>
        <w:t>a PRESEDINTELUI CNPP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7.2. Creşterea eficienţei accesului la informaţii de interes public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) Enumeraţi punctele pe care le consideraţi necesar a fi îmbunătăţite la nivelul instituţiei dumneavoastră pentru creşterea eficienţei procesului de asigurare a accesului la informaţii de interes public: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Digitalizarea internă în vederea creșterii agilității de adaptare la modificări legislative sau cerințe de interoperabilitate naționale sau europene. 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ctualizarea informațiilor 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ind w:left="54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Dezvoltarea compartimentelor de comunicare din cadrul CNPP/Case teritoriale de pensii și modernizarea mijloacelor de comunicare.</w:t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</w:t>
      </w:r>
      <w:r>
        <w:rPr>
          <w:rFonts w:cs="Courier New" w:ascii="Courier New" w:hAnsi="Courier New"/>
          <w:sz w:val="20"/>
          <w:szCs w:val="20"/>
          <w:lang w:val="ro-RO"/>
        </w:rPr>
        <w:t>și actualizarea informațiilor din domeniul de competență pe pagin</w:t>
      </w:r>
      <w:bookmarkStart w:id="0" w:name="_GoBack"/>
      <w:bookmarkEnd w:id="0"/>
      <w:r>
        <w:rPr>
          <w:rFonts w:cs="Courier New" w:ascii="Courier New" w:hAnsi="Courier New"/>
          <w:sz w:val="20"/>
          <w:szCs w:val="20"/>
          <w:lang w:val="ro-RO"/>
        </w:rPr>
        <w:t>a de socializare.</w:t>
      </w:r>
      <w:r>
        <w:rPr>
          <w:rFonts w:cs="Courier New" w:ascii="Courier New" w:hAnsi="Courier New"/>
          <w:sz w:val="20"/>
          <w:szCs w:val="20"/>
          <w:lang w:val="it-IT"/>
        </w:rPr>
        <w:t xml:space="preserve"> </w:t>
        <w:tab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ind w:left="550" w:firstLine="220"/>
        <w:rPr/>
      </w:pPr>
      <w:r>
        <w:rPr>
          <w:rFonts w:cs="Courier New" w:ascii="Courier New" w:hAnsi="Courier New"/>
          <w:sz w:val="20"/>
          <w:szCs w:val="20"/>
          <w:lang w:val="ro-RO" w:eastAsia="en-US"/>
        </w:rPr>
        <w:t>Angelica Mihail</w:t>
        <w:tab/>
        <w:tab/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tor </w:t>
      </w:r>
    </w:p>
    <w:p>
      <w:pPr>
        <w:pStyle w:val="Normal"/>
        <w:ind w:left="770" w:hanging="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Direcția Comunicare și Relații Publice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 xml:space="preserve">Intocmit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Gabriela-Liliana Cristea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>Responsabil Relații Publice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690" w:leader="none"/>
        </w:tabs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ab/>
      </w:r>
    </w:p>
    <w:p>
      <w:pPr>
        <w:pStyle w:val="Normal"/>
        <w:tabs>
          <w:tab w:val="clear" w:pos="720"/>
          <w:tab w:val="left" w:pos="7690" w:leader="none"/>
        </w:tabs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  <w:lang w:val="ro-RO" w:eastAsia="en-US"/>
        </w:rPr>
      </w:pPr>
      <w:r>
        <w:rPr>
          <w:rFonts w:cs="Trebuchet MS" w:ascii="Trebuchet MS" w:hAnsi="Trebuchet MS"/>
          <w:sz w:val="20"/>
          <w:szCs w:val="20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432" w:top="1891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AvantGardEFNormal;Arial" w:ascii="AvantGardEFNormal;Arial" w:hAnsi="AvantGardEFNormal;Arial"/>
        <w:sz w:val="14"/>
        <w:szCs w:val="14"/>
      </w:rPr>
      <w:t>_________________________________________________________________________________________________________________________</w:t>
    </w:r>
    <w:r>
      <w:rPr>
        <w:rFonts w:cs="Trebuchet MS" w:ascii="Trebuchet MS" w:hAnsi="Trebuchet MS"/>
        <w:color w:val="000000"/>
        <w:sz w:val="14"/>
        <w:szCs w:val="14"/>
      </w:rPr>
      <w:t xml:space="preserve"> 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Str. Latină, nr. 8, Sector 2, Bucureşti</w:t>
      <w:tab/>
      <w:tab/>
    </w:r>
  </w:p>
  <w:p>
    <w:pPr>
      <w:pStyle w:val="Footer"/>
      <w:ind w:left="990" w:hanging="0"/>
      <w:rPr/>
    </w:pPr>
    <w:r>
      <w:rPr>
        <w:rFonts w:cs="Trebuchet MS" w:ascii="Trebuchet MS" w:hAnsi="Trebuchet MS"/>
        <w:color w:val="000000"/>
        <w:sz w:val="14"/>
        <w:szCs w:val="14"/>
      </w:rPr>
      <w:t>birou.presa@cnpp.ro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npp.ro</w:t>
      </w:r>
    </w:hyperlink>
  </w:p>
  <w:p>
    <w:pPr>
      <w:pStyle w:val="Footer"/>
      <w:ind w:left="990" w:hanging="0"/>
      <w:rPr>
        <w:sz w:val="14"/>
      </w:rPr>
    </w:pPr>
    <w:r>
      <w:rPr>
        <w:rFonts w:cs="Trebuchet MS" w:ascii="Trebuchet MS" w:hAnsi="Trebuchet MS"/>
        <w:sz w:val="14"/>
        <w:szCs w:val="14"/>
      </w:rPr>
      <w:t xml:space="preserve">__________________________________________________________________________________________________________________________________ </w:t>
    </w:r>
  </w:p>
  <w:p>
    <w:pPr>
      <w:pStyle w:val="Footer"/>
      <w:ind w:left="99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  <w:p>
    <w:pPr>
      <w:pStyle w:val="Footer"/>
      <w:ind w:left="1701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63825" cy="508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și  Solidarități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40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Ministerul Munc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și  Solidarități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eastAsia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t xml:space="preserve">                                       </w:t>
    </w:r>
  </w:p>
  <w:p>
    <w:pPr>
      <w:pStyle w:val="Header"/>
      <w:ind w:left="-28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1585</wp:posOffset>
          </wp:positionH>
          <wp:positionV relativeFrom="paragraph">
            <wp:posOffset>99060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7F7F7F"/>
      </w:rPr>
      <w:t xml:space="preserve">  </w:t>
    </w: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2677160" cy="770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5:00Z</dcterms:created>
  <dc:creator/>
  <dc:description/>
  <cp:keywords/>
  <dc:language>en-US</dc:language>
  <cp:lastModifiedBy/>
  <dcterms:modified xsi:type="dcterms:W3CDTF">2022-06-08T11:37:00Z</dcterms:modified>
  <cp:revision>1</cp:revision>
  <dc:subject/>
  <dc:title/>
</cp:coreProperties>
</file>