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omisioane percepute  pensionarilor care au optat pentru plata pensiei prin conturi/carduri bancare la 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28"/>
          <w:szCs w:val="28"/>
          <w:lang w:val="pt-BR"/>
        </w:rPr>
        <w:t>Banca Romaneasca S.A., Raiffeisen Bank, Intesa Sanpaolo Bank,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Garanti Bank, Romanian International Bank si Procredit Bank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Începând cu data de 4 septembrie 2012, a fost semnată o nouă convenție de plată a pensiilor prin conturi/carduri bancare cu Banca </w:t>
      </w:r>
      <w:r>
        <w:rPr>
          <w:color w:val="FF0000"/>
          <w:sz w:val="28"/>
          <w:szCs w:val="28"/>
          <w:lang w:val="pt-BR"/>
        </w:rPr>
        <w:t>Românească S.A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 asemenea, la nivelul CNPP, au fost renegociate și semnate convențiile cu </w:t>
      </w:r>
      <w:r>
        <w:rPr>
          <w:color w:val="FF0000"/>
          <w:sz w:val="28"/>
          <w:szCs w:val="28"/>
          <w:lang w:val="pt-BR"/>
        </w:rPr>
        <w:t xml:space="preserve">Raiffeisen Bank </w:t>
      </w:r>
      <w:r>
        <w:rPr>
          <w:sz w:val="28"/>
          <w:szCs w:val="28"/>
          <w:lang w:val="pt-BR"/>
        </w:rPr>
        <w:t>și</w:t>
      </w:r>
      <w:r>
        <w:rPr>
          <w:color w:val="FF0000"/>
          <w:sz w:val="28"/>
          <w:szCs w:val="28"/>
          <w:lang w:val="pt-BR"/>
        </w:rPr>
        <w:t xml:space="preserve"> Intesa Sanpaolo Bank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Comisioanele percepute de aceste bănci sunt următoarele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Banca Romaneasca S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%, 0 lei, la retragerea de la ATM-urile propr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%, 0 lei, la interogare sold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05%, min. 1 leu, comisionul perceput de bancă la retragerea de la ghișe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Raiffeisen Ban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 lei, la retragerea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 lei, la interogare sold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,5%, min. 2,5 lei, comisionul perceput de bancă la retragerea de la ghișe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Intesa Sanpaolo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0 lei, la retragerea de la ATM-urile proprii, pentru clienții care optează pentru Pachetul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pt-BR"/>
        </w:rPr>
        <w:t>Pensia Mea” și/sau Pachetul “Lider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 lei, la interogare sold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 lei, comisionul perceput de bancă la retragerea de la ghișeu aferent tipului de cont curent deschis de client. Banca percepe, în cadrul Pachetului “Pensia Mea”, comision 0% la retragere de numerar de la ghișeu, pentru sume de până la 20.000 lei/lunar și în cadrul Pachetului “Lider” comision 0% la retragerea de numerar de la ghișeu, pentru sume de pana la 30.000 lei/lun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 lei, pentru încasarea pensiei în contul curent al clientului beneficiar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Incepand cu data de </w:t>
      </w:r>
      <w:r>
        <w:rPr>
          <w:b/>
          <w:sz w:val="28"/>
          <w:szCs w:val="28"/>
          <w:lang w:val="pt-BR"/>
        </w:rPr>
        <w:t>4 decembrie 2012</w:t>
      </w:r>
      <w:r>
        <w:rPr>
          <w:sz w:val="28"/>
          <w:szCs w:val="28"/>
          <w:lang w:val="pt-BR"/>
        </w:rPr>
        <w:t xml:space="preserve">, a fost semnată o nouă convenție de plată a pensiilor prin conturi/carduri bancare cu </w:t>
      </w:r>
      <w:r>
        <w:rPr>
          <w:color w:val="FF0000"/>
          <w:sz w:val="28"/>
          <w:szCs w:val="28"/>
          <w:lang w:val="pt-BR"/>
        </w:rPr>
        <w:t>GARANTI BANK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 asemenea, la nivelul CNPP, au fost renegociate și semnate conventiile cu </w:t>
      </w:r>
      <w:r>
        <w:rPr>
          <w:color w:val="FF0000"/>
          <w:sz w:val="28"/>
          <w:szCs w:val="28"/>
          <w:lang w:val="pt-BR"/>
        </w:rPr>
        <w:t xml:space="preserve">Romanian International Bank </w:t>
      </w:r>
      <w:r>
        <w:rPr>
          <w:sz w:val="28"/>
          <w:szCs w:val="28"/>
          <w:lang w:val="pt-BR"/>
        </w:rPr>
        <w:t>și</w:t>
      </w:r>
      <w:r>
        <w:rPr>
          <w:color w:val="FF0000"/>
          <w:sz w:val="28"/>
          <w:szCs w:val="28"/>
          <w:lang w:val="pt-BR"/>
        </w:rPr>
        <w:t xml:space="preserve"> Procredit Bank</w:t>
      </w:r>
      <w:r>
        <w:rPr>
          <w:sz w:val="28"/>
          <w:szCs w:val="28"/>
          <w:lang w:val="pt-BR"/>
        </w:rPr>
        <w:t xml:space="preserve">. Aceste convenții au intrat în vigoare începând cu data de </w:t>
      </w:r>
      <w:r>
        <w:rPr>
          <w:b/>
          <w:sz w:val="28"/>
          <w:szCs w:val="28"/>
          <w:lang w:val="pt-BR"/>
        </w:rPr>
        <w:t>01.01.2013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Comisioanele percepute de aceste bănci sunt următoarele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Garanti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%, 0 lei, la retragerea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%, 0 lei, la interogare sold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,03%, comisionul perceput de banca la retragerea de la ghișe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Procredit Ban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 xml:space="preserve">0% la retragerea de la ATM-urile proprii în cazul în care clientul optează pentru unul din cele două pachete: ProPensionari și ProPensionariPlus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2% suma – retragere ATM-uri ProCredit Bank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5% suma + 2,5 lei/suma – retragere alte ATM-ur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5 lei la interogare sol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,55%/suma comisionul perceput de bancă la retragerea de la casieriile ProCredit Ban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Romanian International Ban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0 lei, la retragerea de la ATM-urile proprii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,1 lei, la interogare sold de la ATM-urile prop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,2%/suma  comisionul perceput de bancă la retragerea de la ghișeu  din cardul de debit, în cadrul sucursalelor Romanian International Ban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0,5% (min.1 leu)/suma comisionul perceput de bancă la retragerea de la ghișeu din contul curent, în cadrul sucursalelor Romanian International Ban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alte facilități acordate clienților beneficiari care au optat pentru încasarea drepturilor bănești prin card bancar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pt-BR"/>
        </w:rPr>
        <w:t>serviciul “Pensia în avans”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pt-BR"/>
        </w:rPr>
        <w:t xml:space="preserve">- 1,00% - se percepe din suma acordată în avans, dacă serviciul   </w:t>
      </w:r>
    </w:p>
    <w:p>
      <w:pPr>
        <w:pStyle w:val="Normal"/>
        <w:ind w:left="14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e acordă între data de 1 a lunii și data de 5 a lunii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pt-BR"/>
        </w:rPr>
        <w:t xml:space="preserve">- 0,75% - se percepe din suma acordată în avans, dacă serviciul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e acordă între data de 6 a lunii și data de 11 a luni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cepând cu data de 31 octombrie 2015, </w:t>
      </w:r>
      <w:r>
        <w:rPr>
          <w:b/>
          <w:color w:val="FF0000"/>
          <w:sz w:val="28"/>
          <w:szCs w:val="28"/>
          <w:lang w:val="pt-BR"/>
        </w:rPr>
        <w:t xml:space="preserve">Banca Millennium S.A. </w:t>
      </w:r>
      <w:r>
        <w:rPr>
          <w:sz w:val="28"/>
          <w:szCs w:val="28"/>
          <w:lang w:val="pt-BR"/>
        </w:rPr>
        <w:t xml:space="preserve">a fost preluată de către </w:t>
      </w:r>
      <w:r>
        <w:rPr>
          <w:b/>
          <w:color w:val="FF0000"/>
          <w:sz w:val="28"/>
          <w:szCs w:val="28"/>
          <w:lang w:val="pt-BR"/>
        </w:rPr>
        <w:t>OTP Bank,</w:t>
      </w:r>
      <w:r>
        <w:rPr>
          <w:sz w:val="28"/>
          <w:szCs w:val="28"/>
          <w:lang w:val="pt-BR"/>
        </w:rPr>
        <w:t xml:space="preserve"> în baza procesului de fuziun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turile curente deschise de pensionarii sistemului public de pensii și/sau beneficiarii de drepturi prevăzute de legi cu caracter special la Banca Millennium sunt înlocuite cu conturi corespunzătoare deschise la OTP Bank. Modificarea conturilor care fac obiectul fuziunii s-a făcut automat, la nivel central, în baza datelor transmise de Millennium Ban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cepând cu data de 31 decembrie 2015, </w:t>
      </w:r>
      <w:r>
        <w:rPr>
          <w:b/>
          <w:color w:val="FF0000"/>
          <w:sz w:val="28"/>
          <w:szCs w:val="28"/>
          <w:lang w:val="pt-BR"/>
        </w:rPr>
        <w:t>Volksbank Romania S.A.</w:t>
      </w:r>
      <w:r>
        <w:rPr>
          <w:sz w:val="28"/>
          <w:szCs w:val="28"/>
          <w:lang w:val="pt-BR"/>
        </w:rPr>
        <w:t xml:space="preserve"> a fuzionat cu </w:t>
      </w:r>
      <w:r>
        <w:rPr>
          <w:b/>
          <w:color w:val="FF0000"/>
          <w:sz w:val="28"/>
          <w:szCs w:val="28"/>
          <w:lang w:val="pt-BR"/>
        </w:rPr>
        <w:t>Banca Transilvania</w:t>
      </w:r>
      <w:r>
        <w:rPr>
          <w:sz w:val="28"/>
          <w:szCs w:val="28"/>
          <w:lang w:val="pt-BR"/>
        </w:rPr>
        <w:t>.</w:t>
      </w:r>
      <w:r>
        <w:rPr>
          <w:b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Conturile curente deschise de pensionarii sistemului public de pensii și/sau beneficiarii de drepturi prevăzute de legi cu caracter special la Banca Volksbank au fost înlocuite cu conturi corespunzătoare deschise la Banca Transilvania. Modificarea conturilor care fac obiectul fuziunii s-a făcut automat, la nivel central, în baza datelor transmise de Banca Transilvani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>camelia.iordan</dc:creator>
  <dc:description/>
  <cp:keywords/>
  <dc:language>en-US</dc:language>
  <cp:lastModifiedBy>camelia</cp:lastModifiedBy>
  <dcterms:modified xsi:type="dcterms:W3CDTF">2016-01-12T08:39:00Z</dcterms:modified>
  <cp:revision>4</cp:revision>
  <dc:subject/>
  <dc:title>Comisioane percepute  pensionarilor care au optat pentru plata pensiei prin conturi/carduri bancare la Banca Romaneasca S</dc:title>
</cp:coreProperties>
</file>