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DE ADMINISTRAŢI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Şedinţa din </w:t>
      </w:r>
      <w:r>
        <w:rPr>
          <w:b/>
          <w:sz w:val="28"/>
          <w:szCs w:val="28"/>
        </w:rPr>
        <w:t xml:space="preserve">25 august 2021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3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Ordinii de zi a ședinței din data de 25 august 2021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rocesului verbal al ședinței Consiliului de Administrație din data de 28 iulie 2021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Raportul explicativ asupra execuției bugetului asigurărilor sociale de stat la data de 30.06.2021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iverse.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before="0" w:after="120"/>
        <w:ind w:left="450" w:right="-14" w:hanging="45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den1">
    <w:name w:val="s_den1"/>
    <w:basedOn w:val="DefaultParagraphFont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45:00Z</dcterms:created>
  <dc:creator>Ciorbea Elena</dc:creator>
  <dc:description/>
  <dc:language>en-US</dc:language>
  <cp:lastModifiedBy>Alice Anghelache</cp:lastModifiedBy>
  <cp:lastPrinted>2021-08-19T09:36:00Z</cp:lastPrinted>
  <dcterms:modified xsi:type="dcterms:W3CDTF">2021-08-20T06:45:00Z</dcterms:modified>
  <cp:revision>2</cp:revision>
  <dc:subject/>
  <dc:title>CASA NAŢIONALĂ DE PENSII ŞI ALTE</dc:title>
</cp:coreProperties>
</file>