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ANEX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RERE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Nr.__________ din ____________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  <w:lang w:val="ro-RO"/>
        </w:rPr>
        <w:t>Către</w:t>
      </w:r>
    </w:p>
    <w:p>
      <w:pPr>
        <w:pStyle w:val="Normal"/>
        <w:autoSpaceDE w:val="false"/>
        <w:spacing w:lineRule="auto" w:line="360"/>
        <w:ind w:left="720" w:firstLine="720"/>
        <w:rPr/>
      </w:pPr>
      <w:r>
        <w:rPr>
          <w:b/>
          <w:sz w:val="28"/>
          <w:szCs w:val="28"/>
          <w:lang w:val="ro-RO"/>
        </w:rPr>
        <w:t>CASA  TERITORIALĂ  DE  PENSII ………………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bsemnatul(a)………………………., CNP …………………., domiciliat(ă) în localitatea …………………, str. ……………………., nr. …, bl……, sc….., et……, ap……, judeţul/sectorul ……………, posesor act identitate seria …., nr. ………, eliberat de ………………….., la data de …………….., pensionar cu dosar număr ………….., telefon ……………….., e-mail………………………, născut(ă) la data de …………………, în localitatea/judeţul/sectorul …………………, fiul (fiica) lui …………………  şi al (a) …………………., depun</w:t>
      </w:r>
      <w:r>
        <w:rPr>
          <w:b/>
          <w:sz w:val="28"/>
          <w:szCs w:val="28"/>
          <w:lang w:val="ro-RO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everința nr. 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everința nr. 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everința nr. .....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72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500" w:leader="none"/>
        </w:tabs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u veniturile lunare, brute sau nete, după caz, realizate anterior datei de 01.04.2001, nevalorificate la stabilirea/recalcularea pensiei conform legislației în vigoare, în vederea </w:t>
      </w:r>
      <w:r>
        <w:rPr>
          <w:b/>
          <w:sz w:val="28"/>
          <w:szCs w:val="28"/>
          <w:lang w:val="ro-RO"/>
        </w:rPr>
        <w:t>creării bazei de date necesare în realizarea procedurii de evaluare</w:t>
      </w:r>
      <w:r>
        <w:rPr>
          <w:sz w:val="28"/>
          <w:szCs w:val="28"/>
          <w:lang w:val="ro-RO"/>
        </w:rPr>
        <w:t xml:space="preserve">, conform </w:t>
      </w:r>
      <w:r>
        <w:rPr>
          <w:b/>
          <w:sz w:val="28"/>
          <w:szCs w:val="28"/>
          <w:lang w:val="ro-RO"/>
        </w:rPr>
        <w:t xml:space="preserve">Ordinului MMPS nr. 487/2021 </w:t>
      </w:r>
      <w:r>
        <w:rPr>
          <w:sz w:val="28"/>
          <w:szCs w:val="28"/>
          <w:lang w:val="ro-RO"/>
        </w:rPr>
        <w:t>privind efectuarea operațiunilor de evaluare a pensiilor din sistemul public stabilite până la data de 01.09.2023.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500" w:leader="none"/>
        </w:tabs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jc w:val="both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  <w:t xml:space="preserve">Cunoscând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, declar că prin depunerea prezentei cereri îmi exprim consimțământul pentru prelucrarea datelor cu caracter personal în vederea recalculării drepturilor de pensie.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DATA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>SEMNĂTURA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7" w:right="56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17:00Z</dcterms:created>
  <dc:creator>user</dc:creator>
  <dc:description/>
  <cp:keywords/>
  <dc:language>en-US</dc:language>
  <cp:lastModifiedBy>Dana Ciupitu</cp:lastModifiedBy>
  <cp:lastPrinted>2021-06-22T15:21:00Z</cp:lastPrinted>
  <dcterms:modified xsi:type="dcterms:W3CDTF">2021-06-22T12:37:00Z</dcterms:modified>
  <cp:revision>11</cp:revision>
  <dc:subject/>
  <dc:title>CERERE PENTRU RECALCULAREA PENSIEI</dc:title>
</cp:coreProperties>
</file>