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SA NAŢIONALĂ DE PENSII PUBLIC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DE ADMINISTRAŢI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dine de z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Şedinţa din </w:t>
      </w:r>
      <w:r>
        <w:rPr>
          <w:b/>
          <w:sz w:val="28"/>
          <w:szCs w:val="28"/>
        </w:rPr>
        <w:t xml:space="preserve">26 mai 2021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3,0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robarea Ordinii de zi a ședinței din data de 26 mai 2021;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robarea procesului verbal al ședinței Consiliului de Administrație din data de 28 aprilie 2021;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vizarea Raportului anual de activitate al Casei Naționale de Pensii Publice pe anul 2020;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ul explicativ asupra execuției bugetului asigurărilor sociale de stat la data de 31.03.2021;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iverse.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spacing w:before="0" w:after="120"/>
        <w:ind w:left="450" w:right="-14" w:hanging="450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den1">
    <w:name w:val="s_den1"/>
    <w:basedOn w:val="DefaultParagraphFont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13:00Z</dcterms:created>
  <dc:creator>Ciorbea Elena</dc:creator>
  <dc:description/>
  <cp:keywords/>
  <dc:language>en-US</dc:language>
  <cp:lastModifiedBy>Alice Anghelache</cp:lastModifiedBy>
  <cp:lastPrinted>2020-11-19T11:59:00Z</cp:lastPrinted>
  <dcterms:modified xsi:type="dcterms:W3CDTF">2021-05-20T06:52:00Z</dcterms:modified>
  <cp:revision>5</cp:revision>
  <dc:subject/>
  <dc:title>CASA NAŢIONALĂ DE PENSII ŞI ALTE</dc:title>
</cp:coreProperties>
</file>