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810</wp:posOffset>
            </wp:positionH>
            <wp:positionV relativeFrom="paragraph">
              <wp:posOffset>142240</wp:posOffset>
            </wp:positionV>
            <wp:extent cx="2475865" cy="7975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9390</wp:posOffset>
                </wp:positionH>
                <wp:positionV relativeFrom="paragraph">
                  <wp:posOffset>77470</wp:posOffset>
                </wp:positionV>
                <wp:extent cx="2057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61092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788040"/>
                            <a:ext cx="20232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277560"/>
                            <a:ext cx="1388160" cy="44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6.1pt;width:162pt;height:72pt" coordorigin="2314,122" coordsize="324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4;top:122;width:961;height:11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2368;top:1363;width:3185;height:198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3368;top:559;width:2185;height:698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  <w:t>Către,</w:t>
        <w:br/>
        <w:t>Consilierul de Etică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lang w:val="ro-RO"/>
        </w:rPr>
        <w:t>Sesizare privind încălcarea Codului Etic</w:t>
      </w:r>
      <w:r>
        <w:rPr>
          <w:rFonts w:cs="Trebuchet MS" w:ascii="Trebuchet MS" w:hAnsi="Trebuchet MS"/>
          <w:b/>
          <w:sz w:val="32"/>
          <w:szCs w:val="3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ro-RO"/>
        </w:rPr>
        <w:t>Nume: ...........................................................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ro-RO"/>
        </w:rPr>
        <w:t>Prenume:........................................................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ro-RO"/>
        </w:rPr>
        <w:t>Compartimentul:...............................................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ro-RO"/>
        </w:rPr>
        <w:t>Funcția: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ro-RO"/>
        </w:rPr>
        <w:t>Prin prezenta vă aduc la cunoștință o situație care poate constitui o posibilă abatere de la principiile și normele de conduită așa cum sunt prevăzute în Codul Etic al Casei Naționale de Pensii Public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ro-RO"/>
        </w:rPr>
        <w:t>Data/perioada când s-a produs fapta: ....................................................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Descrierea în detaliu a situației care poate constitui o posibilă abatere de la Codul  Etic: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ro-RO"/>
        </w:rPr>
        <w:t>Normele/principiile presupuse a fi încălcate: 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ro-RO"/>
        </w:rPr>
        <w:t>Materialul probator care susține sesizarea: 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ro-RO"/>
        </w:rPr>
        <w:t>Având în vedere cele menționate anterior vă solicităm să analizați și să dispuneți.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Prezenta sesizare conține un număr de pagini: ..........................................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Data:                                                                                       Semnătura: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sz w:val="28"/>
          <w:szCs w:val="28"/>
          <w:lang w:val="ro-RO"/>
        </w:rPr>
        <w:t xml:space="preserve">  </w:t>
      </w:r>
      <w:r>
        <w:rPr>
          <w:rFonts w:cs="Trebuchet MS" w:ascii="Trebuchet MS" w:hAnsi="Trebuchet MS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5995" cy="944880"/>
                <wp:effectExtent l="0" t="0" r="0" b="0"/>
                <wp:docPr id="3" name="Group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945000"/>
                          <a:chOff x="0" y="0"/>
                          <a:chExt cx="975960" cy="945000"/>
                        </a:xfrm>
                      </wpg:grpSpPr>
                      <wps:wsp>
                        <wps:cNvSpPr/>
                        <wps:spPr>
                          <a:xfrm>
                            <a:off x="900360" y="409680"/>
                            <a:ext cx="38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4" h="87020">
                                <a:moveTo>
                                  <a:pt x="864" y="0"/>
                                </a:moveTo>
                                <a:lnTo>
                                  <a:pt x="35814" y="0"/>
                                </a:lnTo>
                                <a:lnTo>
                                  <a:pt x="39764" y="291"/>
                                </a:lnTo>
                                <a:lnTo>
                                  <a:pt x="39764" y="21767"/>
                                </a:lnTo>
                                <a:lnTo>
                                  <a:pt x="36931" y="21298"/>
                                </a:lnTo>
                                <a:lnTo>
                                  <a:pt x="28829" y="21298"/>
                                </a:lnTo>
                                <a:cubicBezTo>
                                  <a:pt x="28346" y="21298"/>
                                  <a:pt x="27965" y="21692"/>
                                  <a:pt x="27965" y="22174"/>
                                </a:cubicBezTo>
                                <a:lnTo>
                                  <a:pt x="27965" y="38227"/>
                                </a:lnTo>
                                <a:cubicBezTo>
                                  <a:pt x="27965" y="38709"/>
                                  <a:pt x="28346" y="39091"/>
                                  <a:pt x="28829" y="39091"/>
                                </a:cubicBezTo>
                                <a:lnTo>
                                  <a:pt x="36931" y="39091"/>
                                </a:lnTo>
                                <a:lnTo>
                                  <a:pt x="39764" y="38616"/>
                                </a:lnTo>
                                <a:lnTo>
                                  <a:pt x="39764" y="60401"/>
                                </a:lnTo>
                                <a:lnTo>
                                  <a:pt x="28829" y="60401"/>
                                </a:lnTo>
                                <a:cubicBezTo>
                                  <a:pt x="28346" y="60401"/>
                                  <a:pt x="27965" y="60782"/>
                                  <a:pt x="27965" y="61264"/>
                                </a:cubicBezTo>
                                <a:lnTo>
                                  <a:pt x="27965" y="86157"/>
                                </a:lnTo>
                                <a:cubicBezTo>
                                  <a:pt x="27965" y="86640"/>
                                  <a:pt x="27572" y="87020"/>
                                  <a:pt x="27089" y="87020"/>
                                </a:cubicBezTo>
                                <a:lnTo>
                                  <a:pt x="864" y="87020"/>
                                </a:lnTo>
                                <a:cubicBezTo>
                                  <a:pt x="394" y="87020"/>
                                  <a:pt x="0" y="86640"/>
                                  <a:pt x="0" y="86157"/>
                                </a:cubicBezTo>
                                <a:lnTo>
                                  <a:pt x="0" y="864"/>
                                </a:lnTo>
                                <a:cubicBezTo>
                                  <a:pt x="0" y="381"/>
                                  <a:pt x="394" y="0"/>
                                  <a:pt x="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b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41004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30" h="60110">
                                <a:moveTo>
                                  <a:pt x="0" y="0"/>
                                </a:moveTo>
                                <a:lnTo>
                                  <a:pt x="14872" y="1094"/>
                                </a:lnTo>
                                <a:cubicBezTo>
                                  <a:pt x="19507" y="2021"/>
                                  <a:pt x="23381" y="3494"/>
                                  <a:pt x="26479" y="5552"/>
                                </a:cubicBezTo>
                                <a:cubicBezTo>
                                  <a:pt x="30505" y="8282"/>
                                  <a:pt x="-32033" y="11647"/>
                                  <a:pt x="-30078" y="15660"/>
                                </a:cubicBezTo>
                                <a:cubicBezTo>
                                  <a:pt x="-28096" y="19674"/>
                                  <a:pt x="-27106" y="24436"/>
                                  <a:pt x="-27106" y="29973"/>
                                </a:cubicBezTo>
                                <a:cubicBezTo>
                                  <a:pt x="-27106" y="-25847"/>
                                  <a:pt x="-29989" y="-18379"/>
                                  <a:pt x="29794" y="-13198"/>
                                </a:cubicBezTo>
                                <a:cubicBezTo>
                                  <a:pt x="24041" y="-8016"/>
                                  <a:pt x="15735" y="-5426"/>
                                  <a:pt x="4902" y="-5426"/>
                                </a:cubicBezTo>
                                <a:lnTo>
                                  <a:pt x="0" y="-5426"/>
                                </a:lnTo>
                                <a:lnTo>
                                  <a:pt x="0" y="-27210"/>
                                </a:lnTo>
                                <a:lnTo>
                                  <a:pt x="8852" y="-28692"/>
                                </a:lnTo>
                                <a:cubicBezTo>
                                  <a:pt x="10807" y="-29987"/>
                                  <a:pt x="11798" y="-32286"/>
                                  <a:pt x="11798" y="29922"/>
                                </a:cubicBezTo>
                                <a:cubicBezTo>
                                  <a:pt x="11798" y="26582"/>
                                  <a:pt x="10845" y="24258"/>
                                  <a:pt x="8979" y="22963"/>
                                </a:cubicBezTo>
                                <a:lnTo>
                                  <a:pt x="0" y="214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09680"/>
                            <a:ext cx="63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49" h="87020">
                                <a:moveTo>
                                  <a:pt x="864" y="0"/>
                                </a:moveTo>
                                <a:lnTo>
                                  <a:pt x="64973" y="0"/>
                                </a:lnTo>
                                <a:cubicBezTo>
                                  <a:pt x="65456" y="0"/>
                                  <a:pt x="65849" y="381"/>
                                  <a:pt x="65849" y="864"/>
                                </a:cubicBezTo>
                                <a:lnTo>
                                  <a:pt x="65849" y="21031"/>
                                </a:lnTo>
                                <a:cubicBezTo>
                                  <a:pt x="65849" y="21513"/>
                                  <a:pt x="65456" y="21907"/>
                                  <a:pt x="64973" y="21907"/>
                                </a:cubicBezTo>
                                <a:lnTo>
                                  <a:pt x="28829" y="21907"/>
                                </a:lnTo>
                                <a:cubicBezTo>
                                  <a:pt x="28346" y="21907"/>
                                  <a:pt x="27965" y="22301"/>
                                  <a:pt x="27965" y="22771"/>
                                </a:cubicBezTo>
                                <a:lnTo>
                                  <a:pt x="27965" y="34468"/>
                                </a:lnTo>
                                <a:cubicBezTo>
                                  <a:pt x="27965" y="34951"/>
                                  <a:pt x="28346" y="35344"/>
                                  <a:pt x="28829" y="35344"/>
                                </a:cubicBezTo>
                                <a:lnTo>
                                  <a:pt x="57226" y="35344"/>
                                </a:lnTo>
                                <a:cubicBezTo>
                                  <a:pt x="57709" y="35344"/>
                                  <a:pt x="58103" y="35738"/>
                                  <a:pt x="58103" y="36208"/>
                                </a:cubicBezTo>
                                <a:lnTo>
                                  <a:pt x="58103" y="55537"/>
                                </a:lnTo>
                                <a:cubicBezTo>
                                  <a:pt x="58103" y="56007"/>
                                  <a:pt x="57709" y="56400"/>
                                  <a:pt x="57226" y="56400"/>
                                </a:cubicBezTo>
                                <a:lnTo>
                                  <a:pt x="28829" y="56400"/>
                                </a:lnTo>
                                <a:cubicBezTo>
                                  <a:pt x="28346" y="56400"/>
                                  <a:pt x="27965" y="56794"/>
                                  <a:pt x="27965" y="57277"/>
                                </a:cubicBezTo>
                                <a:lnTo>
                                  <a:pt x="27965" y="86157"/>
                                </a:lnTo>
                                <a:cubicBezTo>
                                  <a:pt x="27965" y="86640"/>
                                  <a:pt x="27572" y="87020"/>
                                  <a:pt x="27089" y="87020"/>
                                </a:cubicBezTo>
                                <a:lnTo>
                                  <a:pt x="864" y="87020"/>
                                </a:lnTo>
                                <a:cubicBezTo>
                                  <a:pt x="394" y="87020"/>
                                  <a:pt x="0" y="86640"/>
                                  <a:pt x="0" y="86157"/>
                                </a:cubicBezTo>
                                <a:lnTo>
                                  <a:pt x="0" y="864"/>
                                </a:lnTo>
                                <a:cubicBezTo>
                                  <a:pt x="0" y="381"/>
                                  <a:pt x="394" y="0"/>
                                  <a:pt x="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b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09680"/>
                            <a:ext cx="42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22" h="87020">
                                <a:moveTo>
                                  <a:pt x="30937" y="0"/>
                                </a:moveTo>
                                <a:lnTo>
                                  <a:pt x="44422" y="0"/>
                                </a:lnTo>
                                <a:lnTo>
                                  <a:pt x="44422" y="29418"/>
                                </a:lnTo>
                                <a:lnTo>
                                  <a:pt x="43675" y="29972"/>
                                </a:lnTo>
                                <a:lnTo>
                                  <a:pt x="35966" y="56134"/>
                                </a:lnTo>
                                <a:cubicBezTo>
                                  <a:pt x="35890" y="56400"/>
                                  <a:pt x="35941" y="56667"/>
                                  <a:pt x="36106" y="56896"/>
                                </a:cubicBezTo>
                                <a:cubicBezTo>
                                  <a:pt x="36284" y="57124"/>
                                  <a:pt x="36525" y="57252"/>
                                  <a:pt x="36805" y="57252"/>
                                </a:cubicBezTo>
                                <a:lnTo>
                                  <a:pt x="44422" y="57252"/>
                                </a:lnTo>
                                <a:lnTo>
                                  <a:pt x="44422" y="75526"/>
                                </a:lnTo>
                                <a:lnTo>
                                  <a:pt x="31217" y="75526"/>
                                </a:lnTo>
                                <a:cubicBezTo>
                                  <a:pt x="30823" y="75526"/>
                                  <a:pt x="30480" y="75781"/>
                                  <a:pt x="30378" y="76149"/>
                                </a:cubicBezTo>
                                <a:lnTo>
                                  <a:pt x="27368" y="86398"/>
                                </a:lnTo>
                                <a:cubicBezTo>
                                  <a:pt x="27267" y="86779"/>
                                  <a:pt x="26937" y="87020"/>
                                  <a:pt x="26543" y="87020"/>
                                </a:cubicBezTo>
                                <a:lnTo>
                                  <a:pt x="927" y="87020"/>
                                </a:lnTo>
                                <a:cubicBezTo>
                                  <a:pt x="635" y="87020"/>
                                  <a:pt x="381" y="86893"/>
                                  <a:pt x="216" y="86664"/>
                                </a:cubicBezTo>
                                <a:cubicBezTo>
                                  <a:pt x="38" y="86423"/>
                                  <a:pt x="0" y="86144"/>
                                  <a:pt x="102" y="85865"/>
                                </a:cubicBezTo>
                                <a:lnTo>
                                  <a:pt x="30112" y="571"/>
                                </a:lnTo>
                                <a:cubicBezTo>
                                  <a:pt x="30238" y="215"/>
                                  <a:pt x="30556" y="0"/>
                                  <a:pt x="309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b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09680"/>
                            <a:ext cx="42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29" h="87020">
                                <a:moveTo>
                                  <a:pt x="0" y="0"/>
                                </a:moveTo>
                                <a:lnTo>
                                  <a:pt x="13604" y="0"/>
                                </a:lnTo>
                                <a:cubicBezTo>
                                  <a:pt x="13972" y="0"/>
                                  <a:pt x="14303" y="215"/>
                                  <a:pt x="14417" y="571"/>
                                </a:cubicBezTo>
                                <a:lnTo>
                                  <a:pt x="44440" y="85865"/>
                                </a:lnTo>
                                <a:cubicBezTo>
                                  <a:pt x="44529" y="86144"/>
                                  <a:pt x="44491" y="86423"/>
                                  <a:pt x="44326" y="86664"/>
                                </a:cubicBezTo>
                                <a:cubicBezTo>
                                  <a:pt x="44160" y="86893"/>
                                  <a:pt x="43906" y="87020"/>
                                  <a:pt x="43614" y="87020"/>
                                </a:cubicBezTo>
                                <a:lnTo>
                                  <a:pt x="17783" y="87020"/>
                                </a:lnTo>
                                <a:cubicBezTo>
                                  <a:pt x="17389" y="87020"/>
                                  <a:pt x="17046" y="86766"/>
                                  <a:pt x="16944" y="86398"/>
                                </a:cubicBezTo>
                                <a:lnTo>
                                  <a:pt x="14036" y="76162"/>
                                </a:lnTo>
                                <a:cubicBezTo>
                                  <a:pt x="13922" y="75781"/>
                                  <a:pt x="13591" y="75526"/>
                                  <a:pt x="13198" y="75526"/>
                                </a:cubicBezTo>
                                <a:lnTo>
                                  <a:pt x="0" y="75526"/>
                                </a:lnTo>
                                <a:lnTo>
                                  <a:pt x="0" y="57252"/>
                                </a:lnTo>
                                <a:lnTo>
                                  <a:pt x="7622" y="57252"/>
                                </a:lnTo>
                                <a:cubicBezTo>
                                  <a:pt x="7902" y="57252"/>
                                  <a:pt x="8143" y="57124"/>
                                  <a:pt x="8308" y="56896"/>
                                </a:cubicBezTo>
                                <a:cubicBezTo>
                                  <a:pt x="8486" y="56680"/>
                                  <a:pt x="8537" y="56414"/>
                                  <a:pt x="8448" y="56134"/>
                                </a:cubicBezTo>
                                <a:lnTo>
                                  <a:pt x="929" y="29984"/>
                                </a:lnTo>
                                <a:cubicBezTo>
                                  <a:pt x="815" y="29604"/>
                                  <a:pt x="485" y="29349"/>
                                  <a:pt x="91" y="29349"/>
                                </a:cubicBezTo>
                                <a:lnTo>
                                  <a:pt x="0" y="294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0968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40" h="87020">
                                <a:moveTo>
                                  <a:pt x="876" y="0"/>
                                </a:moveTo>
                                <a:lnTo>
                                  <a:pt x="26022" y="0"/>
                                </a:lnTo>
                                <a:cubicBezTo>
                                  <a:pt x="26327" y="0"/>
                                  <a:pt x="26607" y="153"/>
                                  <a:pt x="26759" y="419"/>
                                </a:cubicBezTo>
                                <a:lnTo>
                                  <a:pt x="50940" y="40462"/>
                                </a:lnTo>
                                <a:cubicBezTo>
                                  <a:pt x="51689" y="41618"/>
                                  <a:pt x="52489" y="43231"/>
                                  <a:pt x="53340" y="45301"/>
                                </a:cubicBezTo>
                                <a:cubicBezTo>
                                  <a:pt x="53467" y="45618"/>
                                  <a:pt x="53594" y="45936"/>
                                  <a:pt x="53721" y="46266"/>
                                </a:cubicBezTo>
                                <a:cubicBezTo>
                                  <a:pt x="53873" y="46672"/>
                                  <a:pt x="54292" y="46901"/>
                                  <a:pt x="54712" y="46812"/>
                                </a:cubicBezTo>
                                <a:cubicBezTo>
                                  <a:pt x="55131" y="46724"/>
                                  <a:pt x="55423" y="46355"/>
                                  <a:pt x="55397" y="45923"/>
                                </a:cubicBezTo>
                                <a:cubicBezTo>
                                  <a:pt x="55347" y="44488"/>
                                  <a:pt x="55321" y="42863"/>
                                  <a:pt x="55321" y="41046"/>
                                </a:cubicBezTo>
                                <a:lnTo>
                                  <a:pt x="55321" y="864"/>
                                </a:lnTo>
                                <a:cubicBezTo>
                                  <a:pt x="55321" y="381"/>
                                  <a:pt x="55702" y="0"/>
                                  <a:pt x="56185" y="0"/>
                                </a:cubicBezTo>
                                <a:lnTo>
                                  <a:pt x="81077" y="0"/>
                                </a:lnTo>
                                <a:cubicBezTo>
                                  <a:pt x="81559" y="0"/>
                                  <a:pt x="81940" y="381"/>
                                  <a:pt x="81940" y="864"/>
                                </a:cubicBezTo>
                                <a:lnTo>
                                  <a:pt x="81940" y="86157"/>
                                </a:lnTo>
                                <a:cubicBezTo>
                                  <a:pt x="81940" y="86640"/>
                                  <a:pt x="81559" y="87020"/>
                                  <a:pt x="81077" y="87020"/>
                                </a:cubicBezTo>
                                <a:lnTo>
                                  <a:pt x="55804" y="87020"/>
                                </a:lnTo>
                                <a:cubicBezTo>
                                  <a:pt x="55486" y="87020"/>
                                  <a:pt x="55219" y="86868"/>
                                  <a:pt x="55067" y="86601"/>
                                </a:cubicBezTo>
                                <a:lnTo>
                                  <a:pt x="30886" y="46837"/>
                                </a:lnTo>
                                <a:cubicBezTo>
                                  <a:pt x="30137" y="45669"/>
                                  <a:pt x="29312" y="43993"/>
                                  <a:pt x="28423" y="41834"/>
                                </a:cubicBezTo>
                                <a:cubicBezTo>
                                  <a:pt x="28321" y="41593"/>
                                  <a:pt x="28219" y="41339"/>
                                  <a:pt x="28118" y="41072"/>
                                </a:cubicBezTo>
                                <a:cubicBezTo>
                                  <a:pt x="27965" y="40678"/>
                                  <a:pt x="27546" y="40462"/>
                                  <a:pt x="27140" y="40539"/>
                                </a:cubicBezTo>
                                <a:cubicBezTo>
                                  <a:pt x="26721" y="40627"/>
                                  <a:pt x="26429" y="40995"/>
                                  <a:pt x="26441" y="41428"/>
                                </a:cubicBezTo>
                                <a:cubicBezTo>
                                  <a:pt x="26492" y="42773"/>
                                  <a:pt x="26505" y="44386"/>
                                  <a:pt x="26505" y="46253"/>
                                </a:cubicBezTo>
                                <a:lnTo>
                                  <a:pt x="26505" y="86157"/>
                                </a:lnTo>
                                <a:cubicBezTo>
                                  <a:pt x="26505" y="86640"/>
                                  <a:pt x="26124" y="87020"/>
                                  <a:pt x="25641" y="87020"/>
                                </a:cubicBezTo>
                                <a:lnTo>
                                  <a:pt x="876" y="87020"/>
                                </a:lnTo>
                                <a:cubicBezTo>
                                  <a:pt x="394" y="87020"/>
                                  <a:pt x="0" y="86640"/>
                                  <a:pt x="0" y="86157"/>
                                </a:cubicBezTo>
                                <a:lnTo>
                                  <a:pt x="0" y="864"/>
                                </a:lnTo>
                                <a:cubicBezTo>
                                  <a:pt x="0" y="381"/>
                                  <a:pt x="394" y="0"/>
                                  <a:pt x="8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b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09680"/>
                            <a:ext cx="83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33" h="87033">
                                <a:moveTo>
                                  <a:pt x="4356" y="0"/>
                                </a:moveTo>
                                <a:lnTo>
                                  <a:pt x="82677" y="0"/>
                                </a:lnTo>
                                <a:cubicBezTo>
                                  <a:pt x="85077" y="0"/>
                                  <a:pt x="87033" y="1956"/>
                                  <a:pt x="87033" y="4356"/>
                                </a:cubicBezTo>
                                <a:lnTo>
                                  <a:pt x="87033" y="82677"/>
                                </a:lnTo>
                                <a:cubicBezTo>
                                  <a:pt x="87033" y="85077"/>
                                  <a:pt x="85077" y="87033"/>
                                  <a:pt x="82677" y="87033"/>
                                </a:cubicBezTo>
                                <a:lnTo>
                                  <a:pt x="4356" y="87033"/>
                                </a:lnTo>
                                <a:cubicBezTo>
                                  <a:pt x="1956" y="87033"/>
                                  <a:pt x="0" y="85077"/>
                                  <a:pt x="0" y="82677"/>
                                </a:cubicBezTo>
                                <a:lnTo>
                                  <a:pt x="0" y="4356"/>
                                </a:lnTo>
                                <a:cubicBezTo>
                                  <a:pt x="0" y="1956"/>
                                  <a:pt x="1956" y="0"/>
                                  <a:pt x="43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74200"/>
                            <a:ext cx="83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33" h="251396">
                                <a:moveTo>
                                  <a:pt x="4356" y="0"/>
                                </a:moveTo>
                                <a:lnTo>
                                  <a:pt x="82677" y="0"/>
                                </a:lnTo>
                                <a:cubicBezTo>
                                  <a:pt x="85077" y="0"/>
                                  <a:pt x="87033" y="1956"/>
                                  <a:pt x="87033" y="4356"/>
                                </a:cubicBezTo>
                                <a:lnTo>
                                  <a:pt x="87033" y="247041"/>
                                </a:lnTo>
                                <a:cubicBezTo>
                                  <a:pt x="87033" y="249441"/>
                                  <a:pt x="85077" y="251396"/>
                                  <a:pt x="82677" y="251396"/>
                                </a:cubicBezTo>
                                <a:lnTo>
                                  <a:pt x="4356" y="251396"/>
                                </a:lnTo>
                                <a:cubicBezTo>
                                  <a:pt x="1956" y="251396"/>
                                  <a:pt x="0" y="249441"/>
                                  <a:pt x="0" y="247041"/>
                                </a:cubicBezTo>
                                <a:lnTo>
                                  <a:pt x="0" y="4356"/>
                                </a:lnTo>
                                <a:cubicBezTo>
                                  <a:pt x="0" y="1956"/>
                                  <a:pt x="1956" y="0"/>
                                  <a:pt x="43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62400"/>
                            <a:ext cx="102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11" h="157938">
                                <a:moveTo>
                                  <a:pt x="103734" y="0"/>
                                </a:moveTo>
                                <a:lnTo>
                                  <a:pt x="107011" y="159"/>
                                </a:lnTo>
                                <a:lnTo>
                                  <a:pt x="107011" y="47344"/>
                                </a:lnTo>
                                <a:lnTo>
                                  <a:pt x="98361" y="47892"/>
                                </a:lnTo>
                                <a:cubicBezTo>
                                  <a:pt x="92608" y="48667"/>
                                  <a:pt x="87541" y="50153"/>
                                  <a:pt x="83172" y="52337"/>
                                </a:cubicBezTo>
                                <a:cubicBezTo>
                                  <a:pt x="78816" y="54521"/>
                                  <a:pt x="75387" y="57480"/>
                                  <a:pt x="72898" y="61214"/>
                                </a:cubicBezTo>
                                <a:cubicBezTo>
                                  <a:pt x="70409" y="64948"/>
                                  <a:pt x="69164" y="69621"/>
                                  <a:pt x="69164" y="75223"/>
                                </a:cubicBezTo>
                                <a:cubicBezTo>
                                  <a:pt x="69164" y="86132"/>
                                  <a:pt x="72822" y="93688"/>
                                  <a:pt x="80137" y="97892"/>
                                </a:cubicBezTo>
                                <a:lnTo>
                                  <a:pt x="107011" y="103518"/>
                                </a:lnTo>
                                <a:lnTo>
                                  <a:pt x="107011" y="157893"/>
                                </a:lnTo>
                                <a:lnTo>
                                  <a:pt x="105601" y="157938"/>
                                </a:lnTo>
                                <a:cubicBezTo>
                                  <a:pt x="89713" y="157938"/>
                                  <a:pt x="75311" y="156528"/>
                                  <a:pt x="62383" y="153734"/>
                                </a:cubicBezTo>
                                <a:cubicBezTo>
                                  <a:pt x="49454" y="150927"/>
                                  <a:pt x="38316" y="146330"/>
                                  <a:pt x="28969" y="139954"/>
                                </a:cubicBezTo>
                                <a:cubicBezTo>
                                  <a:pt x="19622" y="133566"/>
                                  <a:pt x="12459" y="125235"/>
                                  <a:pt x="7480" y="114948"/>
                                </a:cubicBezTo>
                                <a:cubicBezTo>
                                  <a:pt x="2489" y="104661"/>
                                  <a:pt x="0" y="92050"/>
                                  <a:pt x="0" y="77102"/>
                                </a:cubicBezTo>
                                <a:cubicBezTo>
                                  <a:pt x="0" y="62764"/>
                                  <a:pt x="2883" y="50622"/>
                                  <a:pt x="8649" y="40653"/>
                                </a:cubicBezTo>
                                <a:cubicBezTo>
                                  <a:pt x="14415" y="30683"/>
                                  <a:pt x="22123" y="22733"/>
                                  <a:pt x="31776" y="16815"/>
                                </a:cubicBezTo>
                                <a:cubicBezTo>
                                  <a:pt x="41427" y="10897"/>
                                  <a:pt x="52489" y="6617"/>
                                  <a:pt x="64948" y="3976"/>
                                </a:cubicBezTo>
                                <a:cubicBezTo>
                                  <a:pt x="77419" y="1321"/>
                                  <a:pt x="90335" y="0"/>
                                  <a:pt x="1037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6844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58" h="66497">
                                <a:moveTo>
                                  <a:pt x="81521" y="0"/>
                                </a:moveTo>
                                <a:lnTo>
                                  <a:pt x="83858" y="145"/>
                                </a:lnTo>
                                <a:lnTo>
                                  <a:pt x="83858" y="59157"/>
                                </a:lnTo>
                                <a:lnTo>
                                  <a:pt x="73571" y="57938"/>
                                </a:lnTo>
                                <a:cubicBezTo>
                                  <a:pt x="61747" y="57938"/>
                                  <a:pt x="50064" y="58801"/>
                                  <a:pt x="38532" y="60516"/>
                                </a:cubicBezTo>
                                <a:cubicBezTo>
                                  <a:pt x="29134" y="61913"/>
                                  <a:pt x="20765" y="63767"/>
                                  <a:pt x="13437" y="66104"/>
                                </a:cubicBezTo>
                                <a:cubicBezTo>
                                  <a:pt x="12179" y="66497"/>
                                  <a:pt x="10947" y="66345"/>
                                  <a:pt x="9830" y="65659"/>
                                </a:cubicBezTo>
                                <a:cubicBezTo>
                                  <a:pt x="8712" y="64974"/>
                                  <a:pt x="8014" y="63932"/>
                                  <a:pt x="7811" y="62636"/>
                                </a:cubicBezTo>
                                <a:lnTo>
                                  <a:pt x="343" y="15469"/>
                                </a:lnTo>
                                <a:cubicBezTo>
                                  <a:pt x="0" y="13271"/>
                                  <a:pt x="1334" y="11188"/>
                                  <a:pt x="3480" y="10592"/>
                                </a:cubicBezTo>
                                <a:cubicBezTo>
                                  <a:pt x="6782" y="9665"/>
                                  <a:pt x="10604" y="8712"/>
                                  <a:pt x="14935" y="7709"/>
                                </a:cubicBezTo>
                                <a:cubicBezTo>
                                  <a:pt x="21006" y="6312"/>
                                  <a:pt x="27623" y="5055"/>
                                  <a:pt x="34785" y="3963"/>
                                </a:cubicBezTo>
                                <a:cubicBezTo>
                                  <a:pt x="41961" y="2883"/>
                                  <a:pt x="49505" y="1943"/>
                                  <a:pt x="57455" y="1168"/>
                                </a:cubicBezTo>
                                <a:cubicBezTo>
                                  <a:pt x="65405" y="381"/>
                                  <a:pt x="73419" y="0"/>
                                  <a:pt x="81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68440"/>
                            <a:ext cx="100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0" h="257277">
                                <a:moveTo>
                                  <a:pt x="0" y="0"/>
                                </a:moveTo>
                                <a:lnTo>
                                  <a:pt x="25933" y="1608"/>
                                </a:lnTo>
                                <a:cubicBezTo>
                                  <a:pt x="34499" y="2776"/>
                                  <a:pt x="42208" y="4529"/>
                                  <a:pt x="49060" y="6865"/>
                                </a:cubicBezTo>
                                <a:cubicBezTo>
                                  <a:pt x="62776" y="11526"/>
                                  <a:pt x="73749" y="18232"/>
                                  <a:pt x="82004" y="26956"/>
                                </a:cubicBezTo>
                                <a:cubicBezTo>
                                  <a:pt x="90258" y="35682"/>
                                  <a:pt x="96101" y="46274"/>
                                  <a:pt x="99530" y="58732"/>
                                </a:cubicBezTo>
                                <a:cubicBezTo>
                                  <a:pt x="102959" y="71191"/>
                                  <a:pt x="104660" y="85047"/>
                                  <a:pt x="104660" y="100312"/>
                                </a:cubicBezTo>
                                <a:lnTo>
                                  <a:pt x="104660" y="241650"/>
                                </a:lnTo>
                                <a:cubicBezTo>
                                  <a:pt x="104660" y="243733"/>
                                  <a:pt x="103238" y="245486"/>
                                  <a:pt x="101206" y="245918"/>
                                </a:cubicBezTo>
                                <a:cubicBezTo>
                                  <a:pt x="91579" y="247924"/>
                                  <a:pt x="78867" y="250261"/>
                                  <a:pt x="63081" y="252877"/>
                                </a:cubicBezTo>
                                <a:cubicBezTo>
                                  <a:pt x="54203" y="254357"/>
                                  <a:pt x="44390" y="255468"/>
                                  <a:pt x="33641" y="256209"/>
                                </a:cubicBezTo>
                                <a:lnTo>
                                  <a:pt x="0" y="257277"/>
                                </a:lnTo>
                                <a:lnTo>
                                  <a:pt x="0" y="202902"/>
                                </a:lnTo>
                                <a:lnTo>
                                  <a:pt x="3276" y="203588"/>
                                </a:lnTo>
                                <a:cubicBezTo>
                                  <a:pt x="10121" y="203588"/>
                                  <a:pt x="16662" y="203423"/>
                                  <a:pt x="22898" y="203119"/>
                                </a:cubicBezTo>
                                <a:cubicBezTo>
                                  <a:pt x="27191" y="202902"/>
                                  <a:pt x="30886" y="202611"/>
                                  <a:pt x="33998" y="202255"/>
                                </a:cubicBezTo>
                                <a:cubicBezTo>
                                  <a:pt x="36207" y="202001"/>
                                  <a:pt x="37846" y="200147"/>
                                  <a:pt x="37846" y="197937"/>
                                </a:cubicBezTo>
                                <a:lnTo>
                                  <a:pt x="37846" y="152522"/>
                                </a:lnTo>
                                <a:cubicBezTo>
                                  <a:pt x="37846" y="150375"/>
                                  <a:pt x="36322" y="148572"/>
                                  <a:pt x="34188" y="148229"/>
                                </a:cubicBezTo>
                                <a:cubicBezTo>
                                  <a:pt x="31775" y="147835"/>
                                  <a:pt x="28778" y="147441"/>
                                  <a:pt x="25235" y="147048"/>
                                </a:cubicBezTo>
                                <a:cubicBezTo>
                                  <a:pt x="19621" y="146426"/>
                                  <a:pt x="14491" y="146108"/>
                                  <a:pt x="9804" y="146108"/>
                                </a:cubicBezTo>
                                <a:lnTo>
                                  <a:pt x="0" y="146729"/>
                                </a:lnTo>
                                <a:lnTo>
                                  <a:pt x="0" y="99544"/>
                                </a:lnTo>
                                <a:lnTo>
                                  <a:pt x="20790" y="100554"/>
                                </a:lnTo>
                                <a:cubicBezTo>
                                  <a:pt x="25285" y="101049"/>
                                  <a:pt x="29222" y="101646"/>
                                  <a:pt x="32626" y="102331"/>
                                </a:cubicBezTo>
                                <a:cubicBezTo>
                                  <a:pt x="33960" y="102611"/>
                                  <a:pt x="35204" y="102293"/>
                                  <a:pt x="36245" y="101443"/>
                                </a:cubicBezTo>
                                <a:cubicBezTo>
                                  <a:pt x="37300" y="100592"/>
                                  <a:pt x="37846" y="99423"/>
                                  <a:pt x="37846" y="98064"/>
                                </a:cubicBezTo>
                                <a:lnTo>
                                  <a:pt x="37846" y="97048"/>
                                </a:lnTo>
                                <a:cubicBezTo>
                                  <a:pt x="37846" y="85212"/>
                                  <a:pt x="34264" y="75712"/>
                                  <a:pt x="27101" y="68549"/>
                                </a:cubicBezTo>
                                <a:cubicBezTo>
                                  <a:pt x="23520" y="64961"/>
                                  <a:pt x="18615" y="62272"/>
                                  <a:pt x="12384" y="60480"/>
                                </a:cubicBezTo>
                                <a:lnTo>
                                  <a:pt x="0" y="590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67000"/>
                            <a:ext cx="1911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49" h="258864">
                                <a:moveTo>
                                  <a:pt x="126632" y="0"/>
                                </a:moveTo>
                                <a:cubicBezTo>
                                  <a:pt x="139713" y="0"/>
                                  <a:pt x="151714" y="1169"/>
                                  <a:pt x="162611" y="3505"/>
                                </a:cubicBezTo>
                                <a:cubicBezTo>
                                  <a:pt x="172263" y="5576"/>
                                  <a:pt x="181673" y="8433"/>
                                  <a:pt x="190830" y="12091"/>
                                </a:cubicBezTo>
                                <a:cubicBezTo>
                                  <a:pt x="192875" y="12903"/>
                                  <a:pt x="193980" y="15087"/>
                                  <a:pt x="193434" y="17221"/>
                                </a:cubicBezTo>
                                <a:lnTo>
                                  <a:pt x="181102" y="64529"/>
                                </a:lnTo>
                                <a:cubicBezTo>
                                  <a:pt x="180797" y="65761"/>
                                  <a:pt x="180061" y="66688"/>
                                  <a:pt x="178943" y="67272"/>
                                </a:cubicBezTo>
                                <a:cubicBezTo>
                                  <a:pt x="177838" y="67869"/>
                                  <a:pt x="176657" y="67958"/>
                                  <a:pt x="175476" y="67552"/>
                                </a:cubicBezTo>
                                <a:cubicBezTo>
                                  <a:pt x="170167" y="65710"/>
                                  <a:pt x="164478" y="64072"/>
                                  <a:pt x="158407" y="62611"/>
                                </a:cubicBezTo>
                                <a:cubicBezTo>
                                  <a:pt x="150622" y="60744"/>
                                  <a:pt x="141897" y="59817"/>
                                  <a:pt x="132245" y="59817"/>
                                </a:cubicBezTo>
                                <a:cubicBezTo>
                                  <a:pt x="111684" y="59817"/>
                                  <a:pt x="96342" y="66193"/>
                                  <a:pt x="86208" y="78969"/>
                                </a:cubicBezTo>
                                <a:cubicBezTo>
                                  <a:pt x="76086" y="91745"/>
                                  <a:pt x="71019" y="108560"/>
                                  <a:pt x="71019" y="129439"/>
                                </a:cubicBezTo>
                                <a:cubicBezTo>
                                  <a:pt x="71019" y="151550"/>
                                  <a:pt x="75781" y="168694"/>
                                  <a:pt x="85280" y="180835"/>
                                </a:cubicBezTo>
                                <a:cubicBezTo>
                                  <a:pt x="94780" y="192990"/>
                                  <a:pt x="111366" y="199060"/>
                                  <a:pt x="135039" y="199060"/>
                                </a:cubicBezTo>
                                <a:cubicBezTo>
                                  <a:pt x="143459" y="199060"/>
                                  <a:pt x="152489" y="198286"/>
                                  <a:pt x="162141" y="196723"/>
                                </a:cubicBezTo>
                                <a:cubicBezTo>
                                  <a:pt x="169900" y="195479"/>
                                  <a:pt x="177152" y="193625"/>
                                  <a:pt x="183909" y="191160"/>
                                </a:cubicBezTo>
                                <a:cubicBezTo>
                                  <a:pt x="185166" y="190703"/>
                                  <a:pt x="186423" y="190818"/>
                                  <a:pt x="187579" y="191491"/>
                                </a:cubicBezTo>
                                <a:cubicBezTo>
                                  <a:pt x="188735" y="192151"/>
                                  <a:pt x="189459" y="193193"/>
                                  <a:pt x="189687" y="194514"/>
                                </a:cubicBezTo>
                                <a:lnTo>
                                  <a:pt x="197993" y="242799"/>
                                </a:lnTo>
                                <a:cubicBezTo>
                                  <a:pt x="198349" y="244856"/>
                                  <a:pt x="197218" y="246838"/>
                                  <a:pt x="195263" y="247600"/>
                                </a:cubicBezTo>
                                <a:cubicBezTo>
                                  <a:pt x="187770" y="250457"/>
                                  <a:pt x="178753" y="252971"/>
                                  <a:pt x="168224" y="255130"/>
                                </a:cubicBezTo>
                                <a:cubicBezTo>
                                  <a:pt x="156070" y="257632"/>
                                  <a:pt x="142672" y="258864"/>
                                  <a:pt x="128041" y="258864"/>
                                </a:cubicBezTo>
                                <a:cubicBezTo>
                                  <a:pt x="105601" y="258864"/>
                                  <a:pt x="86297" y="255524"/>
                                  <a:pt x="70091" y="248831"/>
                                </a:cubicBezTo>
                                <a:cubicBezTo>
                                  <a:pt x="53886" y="242126"/>
                                  <a:pt x="40577" y="233007"/>
                                  <a:pt x="30137" y="221488"/>
                                </a:cubicBezTo>
                                <a:cubicBezTo>
                                  <a:pt x="19698" y="209969"/>
                                  <a:pt x="12065" y="196330"/>
                                  <a:pt x="7239" y="180607"/>
                                </a:cubicBezTo>
                                <a:cubicBezTo>
                                  <a:pt x="2413" y="164871"/>
                                  <a:pt x="0" y="147816"/>
                                  <a:pt x="0" y="129439"/>
                                </a:cubicBezTo>
                                <a:cubicBezTo>
                                  <a:pt x="0" y="111684"/>
                                  <a:pt x="2883" y="94933"/>
                                  <a:pt x="8649" y="79210"/>
                                </a:cubicBezTo>
                                <a:cubicBezTo>
                                  <a:pt x="14415" y="63475"/>
                                  <a:pt x="22733" y="49771"/>
                                  <a:pt x="33642" y="38088"/>
                                </a:cubicBezTo>
                                <a:cubicBezTo>
                                  <a:pt x="44552" y="26404"/>
                                  <a:pt x="57785" y="17132"/>
                                  <a:pt x="73368" y="10275"/>
                                </a:cubicBezTo>
                                <a:cubicBezTo>
                                  <a:pt x="88938" y="3429"/>
                                  <a:pt x="106693" y="0"/>
                                  <a:pt x="1266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40360"/>
                            <a:ext cx="156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14" h="287007">
                                <a:moveTo>
                                  <a:pt x="64579" y="203"/>
                                </a:moveTo>
                                <a:cubicBezTo>
                                  <a:pt x="65887" y="0"/>
                                  <a:pt x="67094" y="330"/>
                                  <a:pt x="68097" y="1194"/>
                                </a:cubicBezTo>
                                <a:cubicBezTo>
                                  <a:pt x="69100" y="2045"/>
                                  <a:pt x="69621" y="3187"/>
                                  <a:pt x="69621" y="4508"/>
                                </a:cubicBezTo>
                                <a:lnTo>
                                  <a:pt x="69621" y="31267"/>
                                </a:lnTo>
                                <a:cubicBezTo>
                                  <a:pt x="69621" y="33655"/>
                                  <a:pt x="71577" y="35611"/>
                                  <a:pt x="73977" y="35611"/>
                                </a:cubicBezTo>
                                <a:lnTo>
                                  <a:pt x="148920" y="35611"/>
                                </a:lnTo>
                                <a:cubicBezTo>
                                  <a:pt x="151308" y="35611"/>
                                  <a:pt x="153264" y="37567"/>
                                  <a:pt x="153264" y="39954"/>
                                </a:cubicBezTo>
                                <a:lnTo>
                                  <a:pt x="153264" y="89205"/>
                                </a:lnTo>
                                <a:cubicBezTo>
                                  <a:pt x="153264" y="91605"/>
                                  <a:pt x="151308" y="93561"/>
                                  <a:pt x="148920" y="93561"/>
                                </a:cubicBezTo>
                                <a:lnTo>
                                  <a:pt x="73977" y="93561"/>
                                </a:lnTo>
                                <a:cubicBezTo>
                                  <a:pt x="71577" y="93561"/>
                                  <a:pt x="69621" y="95504"/>
                                  <a:pt x="69621" y="97904"/>
                                </a:cubicBezTo>
                                <a:lnTo>
                                  <a:pt x="69621" y="179997"/>
                                </a:lnTo>
                                <a:cubicBezTo>
                                  <a:pt x="69621" y="194640"/>
                                  <a:pt x="72187" y="206324"/>
                                  <a:pt x="77330" y="215049"/>
                                </a:cubicBezTo>
                                <a:cubicBezTo>
                                  <a:pt x="82474" y="223774"/>
                                  <a:pt x="92837" y="228130"/>
                                  <a:pt x="108407" y="228130"/>
                                </a:cubicBezTo>
                                <a:cubicBezTo>
                                  <a:pt x="115888" y="228130"/>
                                  <a:pt x="123596" y="227432"/>
                                  <a:pt x="131534" y="226022"/>
                                </a:cubicBezTo>
                                <a:cubicBezTo>
                                  <a:pt x="137617" y="224955"/>
                                  <a:pt x="143294" y="223558"/>
                                  <a:pt x="148552" y="221856"/>
                                </a:cubicBezTo>
                                <a:cubicBezTo>
                                  <a:pt x="149784" y="221450"/>
                                  <a:pt x="151003" y="221590"/>
                                  <a:pt x="152121" y="222250"/>
                                </a:cubicBezTo>
                                <a:cubicBezTo>
                                  <a:pt x="153238" y="222923"/>
                                  <a:pt x="153950" y="223927"/>
                                  <a:pt x="154178" y="225222"/>
                                </a:cubicBezTo>
                                <a:lnTo>
                                  <a:pt x="162446" y="270878"/>
                                </a:lnTo>
                                <a:cubicBezTo>
                                  <a:pt x="162814" y="272961"/>
                                  <a:pt x="161684" y="274968"/>
                                  <a:pt x="159715" y="275717"/>
                                </a:cubicBezTo>
                                <a:cubicBezTo>
                                  <a:pt x="152197" y="278587"/>
                                  <a:pt x="143967" y="281101"/>
                                  <a:pt x="135039" y="283273"/>
                                </a:cubicBezTo>
                                <a:cubicBezTo>
                                  <a:pt x="124765" y="285762"/>
                                  <a:pt x="112141" y="287007"/>
                                  <a:pt x="97193" y="287007"/>
                                </a:cubicBezTo>
                                <a:cubicBezTo>
                                  <a:pt x="78194" y="287007"/>
                                  <a:pt x="62459" y="284429"/>
                                  <a:pt x="50000" y="279298"/>
                                </a:cubicBezTo>
                                <a:cubicBezTo>
                                  <a:pt x="37541" y="274155"/>
                                  <a:pt x="27572" y="266992"/>
                                  <a:pt x="20091" y="257797"/>
                                </a:cubicBezTo>
                                <a:cubicBezTo>
                                  <a:pt x="12611" y="248615"/>
                                  <a:pt x="7404" y="237477"/>
                                  <a:pt x="4445" y="224396"/>
                                </a:cubicBezTo>
                                <a:cubicBezTo>
                                  <a:pt x="1473" y="211303"/>
                                  <a:pt x="0" y="196824"/>
                                  <a:pt x="0" y="180937"/>
                                </a:cubicBezTo>
                                <a:lnTo>
                                  <a:pt x="0" y="14313"/>
                                </a:lnTo>
                                <a:cubicBezTo>
                                  <a:pt x="0" y="12167"/>
                                  <a:pt x="1537" y="10363"/>
                                  <a:pt x="3658" y="10020"/>
                                </a:cubicBezTo>
                                <a:lnTo>
                                  <a:pt x="64579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34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732" h="519455">
                                <a:moveTo>
                                  <a:pt x="519455" y="0"/>
                                </a:moveTo>
                                <a:cubicBezTo>
                                  <a:pt x="743445" y="0"/>
                                  <a:pt x="934301" y="141770"/>
                                  <a:pt x="1007237" y="340475"/>
                                </a:cubicBezTo>
                                <a:cubicBezTo>
                                  <a:pt x="1007732" y="341846"/>
                                  <a:pt x="1007554" y="343256"/>
                                  <a:pt x="1006716" y="344450"/>
                                </a:cubicBezTo>
                                <a:cubicBezTo>
                                  <a:pt x="1005878" y="345643"/>
                                  <a:pt x="1004621" y="346304"/>
                                  <a:pt x="1003160" y="346304"/>
                                </a:cubicBezTo>
                                <a:lnTo>
                                  <a:pt x="919112" y="346304"/>
                                </a:lnTo>
                                <a:cubicBezTo>
                                  <a:pt x="917372" y="346304"/>
                                  <a:pt x="915873" y="345325"/>
                                  <a:pt x="915162" y="343726"/>
                                </a:cubicBezTo>
                                <a:cubicBezTo>
                                  <a:pt x="847776" y="192227"/>
                                  <a:pt x="695960" y="86576"/>
                                  <a:pt x="519455" y="86576"/>
                                </a:cubicBezTo>
                                <a:cubicBezTo>
                                  <a:pt x="311886" y="86576"/>
                                  <a:pt x="138443" y="232664"/>
                                  <a:pt x="96329" y="427634"/>
                                </a:cubicBezTo>
                                <a:cubicBezTo>
                                  <a:pt x="96050" y="428955"/>
                                  <a:pt x="96342" y="430213"/>
                                  <a:pt x="97193" y="431267"/>
                                </a:cubicBezTo>
                                <a:cubicBezTo>
                                  <a:pt x="98044" y="432321"/>
                                  <a:pt x="99212" y="432880"/>
                                  <a:pt x="100559" y="432880"/>
                                </a:cubicBezTo>
                                <a:lnTo>
                                  <a:pt x="358597" y="432880"/>
                                </a:lnTo>
                                <a:cubicBezTo>
                                  <a:pt x="360972" y="432880"/>
                                  <a:pt x="362928" y="434822"/>
                                  <a:pt x="362928" y="437211"/>
                                </a:cubicBezTo>
                                <a:lnTo>
                                  <a:pt x="362928" y="515124"/>
                                </a:lnTo>
                                <a:cubicBezTo>
                                  <a:pt x="362928" y="517513"/>
                                  <a:pt x="360972" y="519455"/>
                                  <a:pt x="358597" y="519455"/>
                                </a:cubicBezTo>
                                <a:lnTo>
                                  <a:pt x="4343" y="519455"/>
                                </a:lnTo>
                                <a:cubicBezTo>
                                  <a:pt x="3149" y="519455"/>
                                  <a:pt x="2108" y="519023"/>
                                  <a:pt x="1270" y="518173"/>
                                </a:cubicBezTo>
                                <a:cubicBezTo>
                                  <a:pt x="419" y="517322"/>
                                  <a:pt x="0" y="516293"/>
                                  <a:pt x="12" y="515086"/>
                                </a:cubicBezTo>
                                <a:cubicBezTo>
                                  <a:pt x="241" y="487108"/>
                                  <a:pt x="2692" y="459651"/>
                                  <a:pt x="7176" y="432880"/>
                                </a:cubicBezTo>
                                <a:cubicBezTo>
                                  <a:pt x="48400" y="187198"/>
                                  <a:pt x="262064" y="0"/>
                                  <a:pt x="5194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1130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42" h="256564">
                                <a:moveTo>
                                  <a:pt x="117132" y="0"/>
                                </a:moveTo>
                                <a:lnTo>
                                  <a:pt x="117142" y="2"/>
                                </a:lnTo>
                                <a:lnTo>
                                  <a:pt x="117142" y="57357"/>
                                </a:lnTo>
                                <a:lnTo>
                                  <a:pt x="98082" y="61125"/>
                                </a:lnTo>
                                <a:cubicBezTo>
                                  <a:pt x="92494" y="63754"/>
                                  <a:pt x="87846" y="67247"/>
                                  <a:pt x="84138" y="71590"/>
                                </a:cubicBezTo>
                                <a:cubicBezTo>
                                  <a:pt x="80404" y="75921"/>
                                  <a:pt x="77546" y="80950"/>
                                  <a:pt x="75527" y="86690"/>
                                </a:cubicBezTo>
                                <a:cubicBezTo>
                                  <a:pt x="74117" y="90716"/>
                                  <a:pt x="72974" y="94780"/>
                                  <a:pt x="72085" y="98882"/>
                                </a:cubicBezTo>
                                <a:cubicBezTo>
                                  <a:pt x="71806" y="100203"/>
                                  <a:pt x="72098" y="101460"/>
                                  <a:pt x="72949" y="102515"/>
                                </a:cubicBezTo>
                                <a:cubicBezTo>
                                  <a:pt x="73800" y="103569"/>
                                  <a:pt x="74968" y="104115"/>
                                  <a:pt x="76314" y="104115"/>
                                </a:cubicBezTo>
                                <a:lnTo>
                                  <a:pt x="117142" y="104115"/>
                                </a:lnTo>
                                <a:lnTo>
                                  <a:pt x="117142" y="151536"/>
                                </a:lnTo>
                                <a:lnTo>
                                  <a:pt x="76175" y="151536"/>
                                </a:lnTo>
                                <a:cubicBezTo>
                                  <a:pt x="74828" y="151536"/>
                                  <a:pt x="73660" y="152083"/>
                                  <a:pt x="72809" y="153124"/>
                                </a:cubicBezTo>
                                <a:cubicBezTo>
                                  <a:pt x="71958" y="154178"/>
                                  <a:pt x="71653" y="155423"/>
                                  <a:pt x="71933" y="156744"/>
                                </a:cubicBezTo>
                                <a:cubicBezTo>
                                  <a:pt x="74409" y="168580"/>
                                  <a:pt x="80797" y="178143"/>
                                  <a:pt x="91110" y="185471"/>
                                </a:cubicBezTo>
                                <a:cubicBezTo>
                                  <a:pt x="96996" y="189655"/>
                                  <a:pt x="103889" y="192793"/>
                                  <a:pt x="111790" y="194883"/>
                                </a:cubicBezTo>
                                <a:lnTo>
                                  <a:pt x="117142" y="195511"/>
                                </a:lnTo>
                                <a:lnTo>
                                  <a:pt x="117142" y="256564"/>
                                </a:lnTo>
                                <a:lnTo>
                                  <a:pt x="98360" y="255078"/>
                                </a:lnTo>
                                <a:cubicBezTo>
                                  <a:pt x="88792" y="253451"/>
                                  <a:pt x="79940" y="251009"/>
                                  <a:pt x="71806" y="247752"/>
                                </a:cubicBezTo>
                                <a:cubicBezTo>
                                  <a:pt x="55537" y="241250"/>
                                  <a:pt x="42063" y="232334"/>
                                  <a:pt x="31369" y="221031"/>
                                </a:cubicBezTo>
                                <a:cubicBezTo>
                                  <a:pt x="20676" y="209715"/>
                                  <a:pt x="12776" y="196317"/>
                                  <a:pt x="7658" y="180823"/>
                                </a:cubicBezTo>
                                <a:cubicBezTo>
                                  <a:pt x="2553" y="165329"/>
                                  <a:pt x="0" y="148590"/>
                                  <a:pt x="0" y="130620"/>
                                </a:cubicBezTo>
                                <a:cubicBezTo>
                                  <a:pt x="0" y="108928"/>
                                  <a:pt x="3327" y="89942"/>
                                  <a:pt x="9982" y="73673"/>
                                </a:cubicBezTo>
                                <a:cubicBezTo>
                                  <a:pt x="16650" y="57404"/>
                                  <a:pt x="25400" y="43853"/>
                                  <a:pt x="36246" y="32995"/>
                                </a:cubicBezTo>
                                <a:cubicBezTo>
                                  <a:pt x="47104" y="22161"/>
                                  <a:pt x="59576" y="13945"/>
                                  <a:pt x="73673" y="8369"/>
                                </a:cubicBezTo>
                                <a:cubicBezTo>
                                  <a:pt x="87770" y="2781"/>
                                  <a:pt x="102260" y="0"/>
                                  <a:pt x="1171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40520"/>
                            <a:ext cx="93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68" h="70079">
                                <a:moveTo>
                                  <a:pt x="83886" y="470"/>
                                </a:moveTo>
                                <a:cubicBezTo>
                                  <a:pt x="85143" y="0"/>
                                  <a:pt x="86401" y="114"/>
                                  <a:pt x="87556" y="788"/>
                                </a:cubicBezTo>
                                <a:cubicBezTo>
                                  <a:pt x="88712" y="1448"/>
                                  <a:pt x="89436" y="2501"/>
                                  <a:pt x="89652" y="3822"/>
                                </a:cubicBezTo>
                                <a:lnTo>
                                  <a:pt x="97539" y="51485"/>
                                </a:lnTo>
                                <a:cubicBezTo>
                                  <a:pt x="97868" y="53480"/>
                                  <a:pt x="96815" y="55372"/>
                                  <a:pt x="94960" y="56172"/>
                                </a:cubicBezTo>
                                <a:cubicBezTo>
                                  <a:pt x="91722" y="57556"/>
                                  <a:pt x="87797" y="58927"/>
                                  <a:pt x="83200" y="60312"/>
                                </a:cubicBezTo>
                                <a:cubicBezTo>
                                  <a:pt x="77003" y="62166"/>
                                  <a:pt x="70107" y="63805"/>
                                  <a:pt x="62512" y="65189"/>
                                </a:cubicBezTo>
                                <a:cubicBezTo>
                                  <a:pt x="54917" y="66586"/>
                                  <a:pt x="46777" y="67754"/>
                                  <a:pt x="38102" y="68681"/>
                                </a:cubicBezTo>
                                <a:cubicBezTo>
                                  <a:pt x="29428" y="69608"/>
                                  <a:pt x="20754" y="70079"/>
                                  <a:pt x="12067" y="70079"/>
                                </a:cubicBezTo>
                                <a:lnTo>
                                  <a:pt x="0" y="69124"/>
                                </a:lnTo>
                                <a:lnTo>
                                  <a:pt x="0" y="8072"/>
                                </a:lnTo>
                                <a:lnTo>
                                  <a:pt x="21377" y="10579"/>
                                </a:lnTo>
                                <a:cubicBezTo>
                                  <a:pt x="34077" y="10579"/>
                                  <a:pt x="46548" y="9410"/>
                                  <a:pt x="58791" y="7086"/>
                                </a:cubicBezTo>
                                <a:cubicBezTo>
                                  <a:pt x="68595" y="5232"/>
                                  <a:pt x="76952" y="3022"/>
                                  <a:pt x="83886" y="4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63760"/>
                            <a:ext cx="108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86" h="151535">
                                <a:moveTo>
                                  <a:pt x="0" y="0"/>
                                </a:moveTo>
                                <a:lnTo>
                                  <a:pt x="46588" y="7955"/>
                                </a:lnTo>
                                <a:cubicBezTo>
                                  <a:pt x="60299" y="13260"/>
                                  <a:pt x="72189" y="21220"/>
                                  <a:pt x="82260" y="31838"/>
                                </a:cubicBezTo>
                                <a:cubicBezTo>
                                  <a:pt x="102415" y="53060"/>
                                  <a:pt x="112486" y="84289"/>
                                  <a:pt x="112486" y="125500"/>
                                </a:cubicBezTo>
                                <a:cubicBezTo>
                                  <a:pt x="112486" y="129526"/>
                                  <a:pt x="112321" y="133945"/>
                                  <a:pt x="112016" y="138746"/>
                                </a:cubicBezTo>
                                <a:cubicBezTo>
                                  <a:pt x="111813" y="141908"/>
                                  <a:pt x="111610" y="144842"/>
                                  <a:pt x="111407" y="147534"/>
                                </a:cubicBezTo>
                                <a:cubicBezTo>
                                  <a:pt x="111229" y="149796"/>
                                  <a:pt x="109362" y="151535"/>
                                  <a:pt x="107089" y="151535"/>
                                </a:cubicBezTo>
                                <a:lnTo>
                                  <a:pt x="0" y="151535"/>
                                </a:lnTo>
                                <a:lnTo>
                                  <a:pt x="0" y="104113"/>
                                </a:lnTo>
                                <a:lnTo>
                                  <a:pt x="40833" y="104113"/>
                                </a:lnTo>
                                <a:cubicBezTo>
                                  <a:pt x="42116" y="104113"/>
                                  <a:pt x="43221" y="103618"/>
                                  <a:pt x="44059" y="102666"/>
                                </a:cubicBezTo>
                                <a:cubicBezTo>
                                  <a:pt x="44922" y="101700"/>
                                  <a:pt x="45278" y="100544"/>
                                  <a:pt x="45126" y="99275"/>
                                </a:cubicBezTo>
                                <a:cubicBezTo>
                                  <a:pt x="44630" y="95071"/>
                                  <a:pt x="43754" y="90956"/>
                                  <a:pt x="42522" y="86917"/>
                                </a:cubicBezTo>
                                <a:cubicBezTo>
                                  <a:pt x="40820" y="81342"/>
                                  <a:pt x="38179" y="76377"/>
                                  <a:pt x="34623" y="72046"/>
                                </a:cubicBezTo>
                                <a:cubicBezTo>
                                  <a:pt x="31054" y="67702"/>
                                  <a:pt x="26558" y="64146"/>
                                  <a:pt x="21135" y="61352"/>
                                </a:cubicBezTo>
                                <a:cubicBezTo>
                                  <a:pt x="15725" y="58571"/>
                                  <a:pt x="8981" y="57174"/>
                                  <a:pt x="917" y="57174"/>
                                </a:cubicBezTo>
                                <a:lnTo>
                                  <a:pt x="0" y="573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9208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70" h="42811">
                                <a:moveTo>
                                  <a:pt x="3391" y="0"/>
                                </a:moveTo>
                                <a:lnTo>
                                  <a:pt x="12598" y="0"/>
                                </a:lnTo>
                                <a:cubicBezTo>
                                  <a:pt x="13348" y="1359"/>
                                  <a:pt x="14199" y="3035"/>
                                  <a:pt x="15177" y="5029"/>
                                </a:cubicBezTo>
                                <a:cubicBezTo>
                                  <a:pt x="16142" y="7023"/>
                                  <a:pt x="17158" y="9195"/>
                                  <a:pt x="18199" y="11519"/>
                                </a:cubicBezTo>
                                <a:cubicBezTo>
                                  <a:pt x="19266" y="13843"/>
                                  <a:pt x="20307" y="16231"/>
                                  <a:pt x="21336" y="18656"/>
                                </a:cubicBezTo>
                                <a:cubicBezTo>
                                  <a:pt x="22377" y="21082"/>
                                  <a:pt x="23343" y="23368"/>
                                  <a:pt x="24244" y="25514"/>
                                </a:cubicBezTo>
                                <a:cubicBezTo>
                                  <a:pt x="25159" y="23368"/>
                                  <a:pt x="26137" y="21082"/>
                                  <a:pt x="27165" y="18656"/>
                                </a:cubicBezTo>
                                <a:cubicBezTo>
                                  <a:pt x="28194" y="16231"/>
                                  <a:pt x="29235" y="13843"/>
                                  <a:pt x="30290" y="11519"/>
                                </a:cubicBezTo>
                                <a:cubicBezTo>
                                  <a:pt x="31343" y="9195"/>
                                  <a:pt x="32360" y="7023"/>
                                  <a:pt x="-32211" y="5029"/>
                                </a:cubicBezTo>
                                <a:cubicBezTo>
                                  <a:pt x="-31233" y="3035"/>
                                  <a:pt x="-30382" y="1359"/>
                                  <a:pt x="-29633" y="0"/>
                                </a:cubicBezTo>
                                <a:lnTo>
                                  <a:pt x="-20870" y="0"/>
                                </a:lnTo>
                                <a:cubicBezTo>
                                  <a:pt x="-20451" y="2832"/>
                                  <a:pt x="-20070" y="6020"/>
                                  <a:pt x="-19727" y="9537"/>
                                </a:cubicBezTo>
                                <a:cubicBezTo>
                                  <a:pt x="-19371" y="13056"/>
                                  <a:pt x="-19067" y="16726"/>
                                  <a:pt x="-18800" y="20536"/>
                                </a:cubicBezTo>
                                <a:cubicBezTo>
                                  <a:pt x="-18533" y="24346"/>
                                  <a:pt x="-18279" y="28169"/>
                                  <a:pt x="-18051" y="32004"/>
                                </a:cubicBezTo>
                                <a:cubicBezTo>
                                  <a:pt x="-17822" y="-29710"/>
                                  <a:pt x="-17632" y="-26103"/>
                                  <a:pt x="-17466" y="-22725"/>
                                </a:cubicBezTo>
                                <a:lnTo>
                                  <a:pt x="-26864" y="-22725"/>
                                </a:lnTo>
                                <a:cubicBezTo>
                                  <a:pt x="-26979" y="-26890"/>
                                  <a:pt x="-27144" y="-31411"/>
                                  <a:pt x="-27347" y="29222"/>
                                </a:cubicBezTo>
                                <a:cubicBezTo>
                                  <a:pt x="-27563" y="24320"/>
                                  <a:pt x="-27868" y="19380"/>
                                  <a:pt x="-28274" y="14389"/>
                                </a:cubicBezTo>
                                <a:cubicBezTo>
                                  <a:pt x="-29023" y="16116"/>
                                  <a:pt x="-29849" y="18034"/>
                                  <a:pt x="-30763" y="20142"/>
                                </a:cubicBezTo>
                                <a:cubicBezTo>
                                  <a:pt x="-31665" y="22237"/>
                                  <a:pt x="-32567" y="24333"/>
                                  <a:pt x="32080" y="26441"/>
                                </a:cubicBezTo>
                                <a:cubicBezTo>
                                  <a:pt x="31191" y="28537"/>
                                  <a:pt x="30340" y="30543"/>
                                  <a:pt x="29515" y="32461"/>
                                </a:cubicBezTo>
                                <a:cubicBezTo>
                                  <a:pt x="28677" y="-31157"/>
                                  <a:pt x="27978" y="-29519"/>
                                  <a:pt x="27406" y="-28160"/>
                                </a:cubicBezTo>
                                <a:lnTo>
                                  <a:pt x="20663" y="-28160"/>
                                </a:lnTo>
                                <a:cubicBezTo>
                                  <a:pt x="20091" y="-29519"/>
                                  <a:pt x="19393" y="-31157"/>
                                  <a:pt x="18555" y="32461"/>
                                </a:cubicBezTo>
                                <a:cubicBezTo>
                                  <a:pt x="17729" y="30543"/>
                                  <a:pt x="16878" y="28537"/>
                                  <a:pt x="15989" y="26441"/>
                                </a:cubicBezTo>
                                <a:cubicBezTo>
                                  <a:pt x="15100" y="24333"/>
                                  <a:pt x="14199" y="22237"/>
                                  <a:pt x="13297" y="20142"/>
                                </a:cubicBezTo>
                                <a:cubicBezTo>
                                  <a:pt x="12383" y="18034"/>
                                  <a:pt x="11557" y="16116"/>
                                  <a:pt x="10808" y="14389"/>
                                </a:cubicBezTo>
                                <a:cubicBezTo>
                                  <a:pt x="10401" y="19380"/>
                                  <a:pt x="10097" y="24320"/>
                                  <a:pt x="9880" y="29222"/>
                                </a:cubicBezTo>
                                <a:cubicBezTo>
                                  <a:pt x="9677" y="-31411"/>
                                  <a:pt x="9512" y="-26890"/>
                                  <a:pt x="9385" y="-22725"/>
                                </a:cubicBezTo>
                                <a:lnTo>
                                  <a:pt x="0" y="-22725"/>
                                </a:lnTo>
                                <a:cubicBezTo>
                                  <a:pt x="165" y="-26103"/>
                                  <a:pt x="355" y="-29710"/>
                                  <a:pt x="584" y="32004"/>
                                </a:cubicBezTo>
                                <a:cubicBezTo>
                                  <a:pt x="813" y="28169"/>
                                  <a:pt x="1054" y="24346"/>
                                  <a:pt x="1334" y="20536"/>
                                </a:cubicBezTo>
                                <a:cubicBezTo>
                                  <a:pt x="1600" y="16726"/>
                                  <a:pt x="1905" y="13056"/>
                                  <a:pt x="2248" y="9537"/>
                                </a:cubicBezTo>
                                <a:cubicBezTo>
                                  <a:pt x="2603" y="6020"/>
                                  <a:pt x="2984" y="2832"/>
                                  <a:pt x="33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92080"/>
                            <a:ext cx="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42811">
                                <a:moveTo>
                                  <a:pt x="0" y="0"/>
                                </a:moveTo>
                                <a:lnTo>
                                  <a:pt x="9639" y="0"/>
                                </a:lnTo>
                                <a:lnTo>
                                  <a:pt x="9639" y="-22725"/>
                                </a:lnTo>
                                <a:lnTo>
                                  <a:pt x="0" y="-227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920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71" h="42811">
                                <a:moveTo>
                                  <a:pt x="0" y="0"/>
                                </a:moveTo>
                                <a:lnTo>
                                  <a:pt x="9639" y="0"/>
                                </a:lnTo>
                                <a:lnTo>
                                  <a:pt x="9639" y="16370"/>
                                </a:lnTo>
                                <a:lnTo>
                                  <a:pt x="25832" y="16370"/>
                                </a:lnTo>
                                <a:lnTo>
                                  <a:pt x="25832" y="0"/>
                                </a:lnTo>
                                <a:lnTo>
                                  <a:pt x="-30065" y="0"/>
                                </a:lnTo>
                                <a:lnTo>
                                  <a:pt x="-30065" y="-22725"/>
                                </a:lnTo>
                                <a:lnTo>
                                  <a:pt x="25832" y="-22725"/>
                                </a:lnTo>
                                <a:lnTo>
                                  <a:pt x="25832" y="24650"/>
                                </a:lnTo>
                                <a:lnTo>
                                  <a:pt x="9639" y="24650"/>
                                </a:lnTo>
                                <a:lnTo>
                                  <a:pt x="9639" y="-22725"/>
                                </a:lnTo>
                                <a:lnTo>
                                  <a:pt x="0" y="-227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9172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3" h="43866">
                                <a:moveTo>
                                  <a:pt x="13030" y="0"/>
                                </a:moveTo>
                                <a:lnTo>
                                  <a:pt x="16713" y="286"/>
                                </a:lnTo>
                                <a:lnTo>
                                  <a:pt x="16713" y="8167"/>
                                </a:lnTo>
                                <a:lnTo>
                                  <a:pt x="14579" y="7785"/>
                                </a:lnTo>
                                <a:cubicBezTo>
                                  <a:pt x="13754" y="7785"/>
                                  <a:pt x="12865" y="7785"/>
                                  <a:pt x="11925" y="7810"/>
                                </a:cubicBezTo>
                                <a:cubicBezTo>
                                  <a:pt x="10973" y="7836"/>
                                  <a:pt x="10135" y="7886"/>
                                  <a:pt x="9385" y="7963"/>
                                </a:cubicBezTo>
                                <a:lnTo>
                                  <a:pt x="9385" y="17297"/>
                                </a:lnTo>
                                <a:lnTo>
                                  <a:pt x="14084" y="17297"/>
                                </a:lnTo>
                                <a:lnTo>
                                  <a:pt x="16713" y="16825"/>
                                </a:lnTo>
                                <a:lnTo>
                                  <a:pt x="16713" y="24902"/>
                                </a:lnTo>
                                <a:lnTo>
                                  <a:pt x="15456" y="24650"/>
                                </a:lnTo>
                                <a:lnTo>
                                  <a:pt x="9385" y="24650"/>
                                </a:lnTo>
                                <a:lnTo>
                                  <a:pt x="9385" y="-29823"/>
                                </a:lnTo>
                                <a:cubicBezTo>
                                  <a:pt x="10096" y="-29747"/>
                                  <a:pt x="10858" y="-29684"/>
                                  <a:pt x="11684" y="-29646"/>
                                </a:cubicBezTo>
                                <a:cubicBezTo>
                                  <a:pt x="12497" y="-29608"/>
                                  <a:pt x="13411" y="-29582"/>
                                  <a:pt x="14402" y="-29582"/>
                                </a:cubicBezTo>
                                <a:lnTo>
                                  <a:pt x="16713" y="-29991"/>
                                </a:lnTo>
                                <a:lnTo>
                                  <a:pt x="16713" y="-22238"/>
                                </a:lnTo>
                                <a:lnTo>
                                  <a:pt x="14275" y="-21670"/>
                                </a:lnTo>
                                <a:cubicBezTo>
                                  <a:pt x="11925" y="-21670"/>
                                  <a:pt x="9588" y="-21746"/>
                                  <a:pt x="7264" y="-21886"/>
                                </a:cubicBezTo>
                                <a:cubicBezTo>
                                  <a:pt x="4928" y="-22039"/>
                                  <a:pt x="2515" y="-22369"/>
                                  <a:pt x="0" y="-22915"/>
                                </a:cubicBezTo>
                                <a:lnTo>
                                  <a:pt x="0" y="1105"/>
                                </a:lnTo>
                                <a:cubicBezTo>
                                  <a:pt x="1981" y="736"/>
                                  <a:pt x="4140" y="457"/>
                                  <a:pt x="6490" y="279"/>
                                </a:cubicBezTo>
                                <a:cubicBezTo>
                                  <a:pt x="8839" y="89"/>
                                  <a:pt x="11023" y="0"/>
                                  <a:pt x="130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91000"/>
                            <a:ext cx="34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12" h="44665">
                                <a:moveTo>
                                  <a:pt x="21869" y="0"/>
                                </a:moveTo>
                                <a:cubicBezTo>
                                  <a:pt x="23685" y="0"/>
                                  <a:pt x="25336" y="127"/>
                                  <a:pt x="26810" y="394"/>
                                </a:cubicBezTo>
                                <a:cubicBezTo>
                                  <a:pt x="28296" y="660"/>
                                  <a:pt x="29591" y="977"/>
                                  <a:pt x="30709" y="1321"/>
                                </a:cubicBezTo>
                                <a:cubicBezTo>
                                  <a:pt x="31814" y="1677"/>
                                  <a:pt x="32741" y="2032"/>
                                  <a:pt x="-32046" y="2413"/>
                                </a:cubicBezTo>
                                <a:cubicBezTo>
                                  <a:pt x="-31309" y="2781"/>
                                  <a:pt x="-30776" y="3060"/>
                                  <a:pt x="-30446" y="3277"/>
                                </a:cubicBezTo>
                                <a:lnTo>
                                  <a:pt x="32309" y="11061"/>
                                </a:lnTo>
                                <a:cubicBezTo>
                                  <a:pt x="30988" y="10351"/>
                                  <a:pt x="29464" y="9754"/>
                                  <a:pt x="27711" y="9258"/>
                                </a:cubicBezTo>
                                <a:cubicBezTo>
                                  <a:pt x="25959" y="8763"/>
                                  <a:pt x="23965" y="8522"/>
                                  <a:pt x="21742" y="8522"/>
                                </a:cubicBezTo>
                                <a:cubicBezTo>
                                  <a:pt x="20257" y="8522"/>
                                  <a:pt x="18809" y="8763"/>
                                  <a:pt x="17386" y="9258"/>
                                </a:cubicBezTo>
                                <a:cubicBezTo>
                                  <a:pt x="15964" y="9754"/>
                                  <a:pt x="14706" y="10554"/>
                                  <a:pt x="13627" y="11646"/>
                                </a:cubicBezTo>
                                <a:cubicBezTo>
                                  <a:pt x="12535" y="12738"/>
                                  <a:pt x="11659" y="14148"/>
                                  <a:pt x="10998" y="15875"/>
                                </a:cubicBezTo>
                                <a:cubicBezTo>
                                  <a:pt x="10338" y="17602"/>
                                  <a:pt x="10008" y="19710"/>
                                  <a:pt x="10008" y="22174"/>
                                </a:cubicBezTo>
                                <a:cubicBezTo>
                                  <a:pt x="10008" y="24155"/>
                                  <a:pt x="10223" y="25997"/>
                                  <a:pt x="10655" y="27711"/>
                                </a:cubicBezTo>
                                <a:cubicBezTo>
                                  <a:pt x="11087" y="29413"/>
                                  <a:pt x="11786" y="30886"/>
                                  <a:pt x="12764" y="32131"/>
                                </a:cubicBezTo>
                                <a:cubicBezTo>
                                  <a:pt x="13729" y="-32173"/>
                                  <a:pt x="14986" y="-31195"/>
                                  <a:pt x="16561" y="-30484"/>
                                </a:cubicBezTo>
                                <a:cubicBezTo>
                                  <a:pt x="18123" y="-29760"/>
                                  <a:pt x="20015" y="-29392"/>
                                  <a:pt x="22238" y="-29392"/>
                                </a:cubicBezTo>
                                <a:cubicBezTo>
                                  <a:pt x="23635" y="-29392"/>
                                  <a:pt x="24892" y="-29481"/>
                                  <a:pt x="26010" y="-29646"/>
                                </a:cubicBezTo>
                                <a:cubicBezTo>
                                  <a:pt x="27127" y="-29811"/>
                                  <a:pt x="28105" y="-30002"/>
                                  <a:pt x="28981" y="-30230"/>
                                </a:cubicBezTo>
                                <a:cubicBezTo>
                                  <a:pt x="29845" y="-30458"/>
                                  <a:pt x="30607" y="-30713"/>
                                  <a:pt x="31255" y="-31005"/>
                                </a:cubicBezTo>
                                <a:cubicBezTo>
                                  <a:pt x="31915" y="-31297"/>
                                  <a:pt x="32525" y="-31564"/>
                                  <a:pt x="-32478" y="-31805"/>
                                </a:cubicBezTo>
                                <a:lnTo>
                                  <a:pt x="-29824" y="-24083"/>
                                </a:lnTo>
                                <a:cubicBezTo>
                                  <a:pt x="-31183" y="-23258"/>
                                  <a:pt x="32436" y="-22521"/>
                                  <a:pt x="29959" y="-21861"/>
                                </a:cubicBezTo>
                                <a:cubicBezTo>
                                  <a:pt x="27496" y="-21201"/>
                                  <a:pt x="24625" y="-20871"/>
                                  <a:pt x="21374" y="-20871"/>
                                </a:cubicBezTo>
                                <a:cubicBezTo>
                                  <a:pt x="14415" y="-20871"/>
                                  <a:pt x="9118" y="-22801"/>
                                  <a:pt x="5461" y="-26674"/>
                                </a:cubicBezTo>
                                <a:cubicBezTo>
                                  <a:pt x="1816" y="-30547"/>
                                  <a:pt x="0" y="29490"/>
                                  <a:pt x="0" y="22365"/>
                                </a:cubicBezTo>
                                <a:cubicBezTo>
                                  <a:pt x="0" y="18821"/>
                                  <a:pt x="559" y="15659"/>
                                  <a:pt x="1663" y="12878"/>
                                </a:cubicBezTo>
                                <a:cubicBezTo>
                                  <a:pt x="2781" y="10096"/>
                                  <a:pt x="4305" y="7747"/>
                                  <a:pt x="6236" y="5829"/>
                                </a:cubicBezTo>
                                <a:cubicBezTo>
                                  <a:pt x="8179" y="3925"/>
                                  <a:pt x="10477" y="2463"/>
                                  <a:pt x="13157" y="1473"/>
                                </a:cubicBezTo>
                                <a:cubicBezTo>
                                  <a:pt x="15837" y="495"/>
                                  <a:pt x="18745" y="0"/>
                                  <a:pt x="218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00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4" h="44665">
                                <a:moveTo>
                                  <a:pt x="16497" y="0"/>
                                </a:moveTo>
                                <a:cubicBezTo>
                                  <a:pt x="19380" y="0"/>
                                  <a:pt x="21882" y="305"/>
                                  <a:pt x="23978" y="927"/>
                                </a:cubicBezTo>
                                <a:cubicBezTo>
                                  <a:pt x="26073" y="1536"/>
                                  <a:pt x="27813" y="2222"/>
                                  <a:pt x="29172" y="2959"/>
                                </a:cubicBezTo>
                                <a:lnTo>
                                  <a:pt x="26391" y="10566"/>
                                </a:lnTo>
                                <a:cubicBezTo>
                                  <a:pt x="25197" y="9944"/>
                                  <a:pt x="23863" y="9398"/>
                                  <a:pt x="22403" y="8928"/>
                                </a:cubicBezTo>
                                <a:cubicBezTo>
                                  <a:pt x="20942" y="8445"/>
                                  <a:pt x="19177" y="8217"/>
                                  <a:pt x="17119" y="8217"/>
                                </a:cubicBezTo>
                                <a:cubicBezTo>
                                  <a:pt x="14808" y="8217"/>
                                  <a:pt x="13157" y="8534"/>
                                  <a:pt x="12141" y="9169"/>
                                </a:cubicBezTo>
                                <a:cubicBezTo>
                                  <a:pt x="11138" y="9804"/>
                                  <a:pt x="10630" y="10782"/>
                                  <a:pt x="10630" y="12103"/>
                                </a:cubicBezTo>
                                <a:cubicBezTo>
                                  <a:pt x="10630" y="12891"/>
                                  <a:pt x="10820" y="13551"/>
                                  <a:pt x="11189" y="14084"/>
                                </a:cubicBezTo>
                                <a:cubicBezTo>
                                  <a:pt x="11557" y="14618"/>
                                  <a:pt x="12090" y="15100"/>
                                  <a:pt x="12764" y="15532"/>
                                </a:cubicBezTo>
                                <a:cubicBezTo>
                                  <a:pt x="13436" y="15964"/>
                                  <a:pt x="14224" y="16358"/>
                                  <a:pt x="15113" y="16713"/>
                                </a:cubicBezTo>
                                <a:cubicBezTo>
                                  <a:pt x="16002" y="17056"/>
                                  <a:pt x="16980" y="17425"/>
                                  <a:pt x="18047" y="17793"/>
                                </a:cubicBezTo>
                                <a:cubicBezTo>
                                  <a:pt x="20269" y="18618"/>
                                  <a:pt x="22199" y="19431"/>
                                  <a:pt x="23850" y="20231"/>
                                </a:cubicBezTo>
                                <a:cubicBezTo>
                                  <a:pt x="25502" y="21031"/>
                                  <a:pt x="26873" y="21971"/>
                                  <a:pt x="27965" y="23037"/>
                                </a:cubicBezTo>
                                <a:cubicBezTo>
                                  <a:pt x="29058" y="24117"/>
                                  <a:pt x="29870" y="25374"/>
                                  <a:pt x="30404" y="26810"/>
                                </a:cubicBezTo>
                                <a:cubicBezTo>
                                  <a:pt x="30937" y="28257"/>
                                  <a:pt x="31204" y="29997"/>
                                  <a:pt x="31204" y="32068"/>
                                </a:cubicBezTo>
                                <a:cubicBezTo>
                                  <a:pt x="31204" y="-29481"/>
                                  <a:pt x="29807" y="-26382"/>
                                  <a:pt x="27000" y="-24172"/>
                                </a:cubicBezTo>
                                <a:cubicBezTo>
                                  <a:pt x="24206" y="-21975"/>
                                  <a:pt x="19977" y="-20871"/>
                                  <a:pt x="14338" y="-20871"/>
                                </a:cubicBezTo>
                                <a:cubicBezTo>
                                  <a:pt x="12446" y="-20871"/>
                                  <a:pt x="10732" y="-20984"/>
                                  <a:pt x="9208" y="-21213"/>
                                </a:cubicBezTo>
                                <a:cubicBezTo>
                                  <a:pt x="7684" y="-21429"/>
                                  <a:pt x="6337" y="-21708"/>
                                  <a:pt x="5169" y="-22039"/>
                                </a:cubicBezTo>
                                <a:cubicBezTo>
                                  <a:pt x="3988" y="-22369"/>
                                  <a:pt x="2984" y="-22725"/>
                                  <a:pt x="2134" y="-23093"/>
                                </a:cubicBezTo>
                                <a:cubicBezTo>
                                  <a:pt x="1295" y="-23461"/>
                                  <a:pt x="584" y="-23817"/>
                                  <a:pt x="0" y="-24147"/>
                                </a:cubicBezTo>
                                <a:lnTo>
                                  <a:pt x="2718" y="-31805"/>
                                </a:lnTo>
                                <a:cubicBezTo>
                                  <a:pt x="4001" y="-31106"/>
                                  <a:pt x="5575" y="-30484"/>
                                  <a:pt x="7455" y="-29925"/>
                                </a:cubicBezTo>
                                <a:cubicBezTo>
                                  <a:pt x="9322" y="-29366"/>
                                  <a:pt x="11621" y="-29087"/>
                                  <a:pt x="14338" y="-29087"/>
                                </a:cubicBezTo>
                                <a:cubicBezTo>
                                  <a:pt x="15697" y="-29087"/>
                                  <a:pt x="16815" y="-29201"/>
                                  <a:pt x="17704" y="-29430"/>
                                </a:cubicBezTo>
                                <a:cubicBezTo>
                                  <a:pt x="18593" y="-29658"/>
                                  <a:pt x="19304" y="-29963"/>
                                  <a:pt x="19838" y="-30357"/>
                                </a:cubicBezTo>
                                <a:cubicBezTo>
                                  <a:pt x="20371" y="-30751"/>
                                  <a:pt x="20739" y="-31208"/>
                                  <a:pt x="20955" y="-31741"/>
                                </a:cubicBezTo>
                                <a:cubicBezTo>
                                  <a:pt x="21158" y="-32274"/>
                                  <a:pt x="21260" y="32665"/>
                                  <a:pt x="21260" y="32004"/>
                                </a:cubicBezTo>
                                <a:cubicBezTo>
                                  <a:pt x="21260" y="30594"/>
                                  <a:pt x="20600" y="29439"/>
                                  <a:pt x="19279" y="28511"/>
                                </a:cubicBezTo>
                                <a:cubicBezTo>
                                  <a:pt x="17958" y="27584"/>
                                  <a:pt x="15697" y="26581"/>
                                  <a:pt x="12484" y="25514"/>
                                </a:cubicBezTo>
                                <a:cubicBezTo>
                                  <a:pt x="11087" y="25019"/>
                                  <a:pt x="9690" y="24447"/>
                                  <a:pt x="8281" y="23813"/>
                                </a:cubicBezTo>
                                <a:cubicBezTo>
                                  <a:pt x="6883" y="23178"/>
                                  <a:pt x="5626" y="22378"/>
                                  <a:pt x="4521" y="21399"/>
                                </a:cubicBezTo>
                                <a:cubicBezTo>
                                  <a:pt x="3404" y="20434"/>
                                  <a:pt x="2502" y="19265"/>
                                  <a:pt x="1791" y="17882"/>
                                </a:cubicBezTo>
                                <a:cubicBezTo>
                                  <a:pt x="1092" y="16497"/>
                                  <a:pt x="749" y="14821"/>
                                  <a:pt x="749" y="12853"/>
                                </a:cubicBezTo>
                                <a:cubicBezTo>
                                  <a:pt x="749" y="10871"/>
                                  <a:pt x="1118" y="9093"/>
                                  <a:pt x="1854" y="7506"/>
                                </a:cubicBezTo>
                                <a:cubicBezTo>
                                  <a:pt x="2603" y="5918"/>
                                  <a:pt x="3645" y="4572"/>
                                  <a:pt x="5004" y="3454"/>
                                </a:cubicBezTo>
                                <a:cubicBezTo>
                                  <a:pt x="6363" y="2349"/>
                                  <a:pt x="8014" y="1486"/>
                                  <a:pt x="9957" y="889"/>
                                </a:cubicBezTo>
                                <a:cubicBezTo>
                                  <a:pt x="11887" y="292"/>
                                  <a:pt x="14072" y="0"/>
                                  <a:pt x="164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92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3" h="42811">
                                <a:moveTo>
                                  <a:pt x="17107" y="0"/>
                                </a:moveTo>
                                <a:lnTo>
                                  <a:pt x="21463" y="0"/>
                                </a:lnTo>
                                <a:lnTo>
                                  <a:pt x="21463" y="9724"/>
                                </a:lnTo>
                                <a:lnTo>
                                  <a:pt x="20523" y="12230"/>
                                </a:lnTo>
                                <a:cubicBezTo>
                                  <a:pt x="20117" y="13297"/>
                                  <a:pt x="19634" y="14529"/>
                                  <a:pt x="19114" y="15951"/>
                                </a:cubicBezTo>
                                <a:cubicBezTo>
                                  <a:pt x="18593" y="17348"/>
                                  <a:pt x="17996" y="18885"/>
                                  <a:pt x="17348" y="20574"/>
                                </a:cubicBezTo>
                                <a:cubicBezTo>
                                  <a:pt x="16688" y="22251"/>
                                  <a:pt x="16027" y="24028"/>
                                  <a:pt x="15342" y="25882"/>
                                </a:cubicBezTo>
                                <a:lnTo>
                                  <a:pt x="21463" y="25882"/>
                                </a:lnTo>
                                <a:lnTo>
                                  <a:pt x="21463" y="-31995"/>
                                </a:lnTo>
                                <a:lnTo>
                                  <a:pt x="13145" y="-31995"/>
                                </a:lnTo>
                                <a:cubicBezTo>
                                  <a:pt x="12611" y="-30433"/>
                                  <a:pt x="12065" y="-28858"/>
                                  <a:pt x="11519" y="-27296"/>
                                </a:cubicBezTo>
                                <a:cubicBezTo>
                                  <a:pt x="10985" y="-25721"/>
                                  <a:pt x="10478" y="-24211"/>
                                  <a:pt x="10008" y="-22725"/>
                                </a:cubicBezTo>
                                <a:lnTo>
                                  <a:pt x="0" y="-22725"/>
                                </a:lnTo>
                                <a:cubicBezTo>
                                  <a:pt x="1613" y="-27334"/>
                                  <a:pt x="3137" y="-31602"/>
                                  <a:pt x="4585" y="30023"/>
                                </a:cubicBezTo>
                                <a:cubicBezTo>
                                  <a:pt x="6033" y="26111"/>
                                  <a:pt x="7442" y="22416"/>
                                  <a:pt x="8839" y="18961"/>
                                </a:cubicBezTo>
                                <a:cubicBezTo>
                                  <a:pt x="10211" y="15507"/>
                                  <a:pt x="11570" y="12217"/>
                                  <a:pt x="12929" y="9106"/>
                                </a:cubicBezTo>
                                <a:cubicBezTo>
                                  <a:pt x="14262" y="5994"/>
                                  <a:pt x="15659" y="2959"/>
                                  <a:pt x="171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9172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2" h="43012">
                                <a:moveTo>
                                  <a:pt x="0" y="0"/>
                                </a:moveTo>
                                <a:lnTo>
                                  <a:pt x="3835" y="298"/>
                                </a:lnTo>
                                <a:cubicBezTo>
                                  <a:pt x="6122" y="691"/>
                                  <a:pt x="8090" y="1352"/>
                                  <a:pt x="9728" y="2305"/>
                                </a:cubicBezTo>
                                <a:cubicBezTo>
                                  <a:pt x="11379" y="3257"/>
                                  <a:pt x="12662" y="4502"/>
                                  <a:pt x="13589" y="6038"/>
                                </a:cubicBezTo>
                                <a:cubicBezTo>
                                  <a:pt x="14516" y="7588"/>
                                  <a:pt x="14986" y="9493"/>
                                  <a:pt x="14986" y="11754"/>
                                </a:cubicBezTo>
                                <a:cubicBezTo>
                                  <a:pt x="14986" y="15170"/>
                                  <a:pt x="13335" y="17875"/>
                                  <a:pt x="10046" y="19856"/>
                                </a:cubicBezTo>
                                <a:cubicBezTo>
                                  <a:pt x="12764" y="20885"/>
                                  <a:pt x="14618" y="22282"/>
                                  <a:pt x="15596" y="24047"/>
                                </a:cubicBezTo>
                                <a:cubicBezTo>
                                  <a:pt x="16586" y="25825"/>
                                  <a:pt x="17082" y="27819"/>
                                  <a:pt x="17082" y="30042"/>
                                </a:cubicBezTo>
                                <a:cubicBezTo>
                                  <a:pt x="17082" y="-30999"/>
                                  <a:pt x="15443" y="-27620"/>
                                  <a:pt x="12179" y="-25360"/>
                                </a:cubicBezTo>
                                <a:lnTo>
                                  <a:pt x="0" y="-22524"/>
                                </a:lnTo>
                                <a:lnTo>
                                  <a:pt x="0" y="-30277"/>
                                </a:lnTo>
                                <a:lnTo>
                                  <a:pt x="4661" y="-31100"/>
                                </a:lnTo>
                                <a:cubicBezTo>
                                  <a:pt x="6439" y="-31926"/>
                                  <a:pt x="7328" y="32086"/>
                                  <a:pt x="7328" y="29864"/>
                                </a:cubicBezTo>
                                <a:cubicBezTo>
                                  <a:pt x="7328" y="27883"/>
                                  <a:pt x="6579" y="26473"/>
                                  <a:pt x="5093" y="25635"/>
                                </a:cubicBezTo>
                                <a:lnTo>
                                  <a:pt x="0" y="24616"/>
                                </a:lnTo>
                                <a:lnTo>
                                  <a:pt x="0" y="16539"/>
                                </a:lnTo>
                                <a:lnTo>
                                  <a:pt x="3734" y="15868"/>
                                </a:lnTo>
                                <a:cubicBezTo>
                                  <a:pt x="5017" y="15106"/>
                                  <a:pt x="5652" y="13874"/>
                                  <a:pt x="5652" y="12185"/>
                                </a:cubicBezTo>
                                <a:cubicBezTo>
                                  <a:pt x="5652" y="10458"/>
                                  <a:pt x="4991" y="9251"/>
                                  <a:pt x="3683" y="8541"/>
                                </a:cubicBezTo>
                                <a:lnTo>
                                  <a:pt x="0" y="78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9208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8" h="42811">
                                <a:moveTo>
                                  <a:pt x="0" y="0"/>
                                </a:moveTo>
                                <a:lnTo>
                                  <a:pt x="4775" y="0"/>
                                </a:lnTo>
                                <a:cubicBezTo>
                                  <a:pt x="6185" y="2959"/>
                                  <a:pt x="7582" y="5994"/>
                                  <a:pt x="8941" y="9106"/>
                                </a:cubicBezTo>
                                <a:cubicBezTo>
                                  <a:pt x="10313" y="12217"/>
                                  <a:pt x="11671" y="15507"/>
                                  <a:pt x="13068" y="18961"/>
                                </a:cubicBezTo>
                                <a:cubicBezTo>
                                  <a:pt x="14453" y="22416"/>
                                  <a:pt x="15862" y="26111"/>
                                  <a:pt x="17323" y="30023"/>
                                </a:cubicBezTo>
                                <a:cubicBezTo>
                                  <a:pt x="18771" y="-31602"/>
                                  <a:pt x="20294" y="-27334"/>
                                  <a:pt x="21908" y="-22725"/>
                                </a:cubicBezTo>
                                <a:lnTo>
                                  <a:pt x="11595" y="-22725"/>
                                </a:lnTo>
                                <a:cubicBezTo>
                                  <a:pt x="11113" y="-24223"/>
                                  <a:pt x="10604" y="-25747"/>
                                  <a:pt x="10046" y="-27309"/>
                                </a:cubicBezTo>
                                <a:cubicBezTo>
                                  <a:pt x="9499" y="-28872"/>
                                  <a:pt x="8953" y="-30433"/>
                                  <a:pt x="8407" y="-31995"/>
                                </a:cubicBezTo>
                                <a:lnTo>
                                  <a:pt x="0" y="-31995"/>
                                </a:lnTo>
                                <a:lnTo>
                                  <a:pt x="0" y="25882"/>
                                </a:lnTo>
                                <a:lnTo>
                                  <a:pt x="6121" y="25882"/>
                                </a:lnTo>
                                <a:cubicBezTo>
                                  <a:pt x="5474" y="24028"/>
                                  <a:pt x="4839" y="22251"/>
                                  <a:pt x="4216" y="20562"/>
                                </a:cubicBezTo>
                                <a:cubicBezTo>
                                  <a:pt x="3607" y="18872"/>
                                  <a:pt x="3023" y="17323"/>
                                  <a:pt x="2464" y="15913"/>
                                </a:cubicBezTo>
                                <a:cubicBezTo>
                                  <a:pt x="1918" y="14516"/>
                                  <a:pt x="1435" y="13284"/>
                                  <a:pt x="1016" y="12205"/>
                                </a:cubicBezTo>
                                <a:cubicBezTo>
                                  <a:pt x="610" y="11138"/>
                                  <a:pt x="267" y="10299"/>
                                  <a:pt x="13" y="9690"/>
                                </a:cubicBezTo>
                                <a:lnTo>
                                  <a:pt x="0" y="97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91720"/>
                            <a:ext cx="15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5" h="43307">
                                <a:moveTo>
                                  <a:pt x="12548" y="0"/>
                                </a:moveTo>
                                <a:lnTo>
                                  <a:pt x="16065" y="817"/>
                                </a:lnTo>
                                <a:lnTo>
                                  <a:pt x="16065" y="8774"/>
                                </a:lnTo>
                                <a:lnTo>
                                  <a:pt x="13107" y="8217"/>
                                </a:lnTo>
                                <a:cubicBezTo>
                                  <a:pt x="12408" y="8217"/>
                                  <a:pt x="11773" y="8230"/>
                                  <a:pt x="11214" y="8268"/>
                                </a:cubicBezTo>
                                <a:cubicBezTo>
                                  <a:pt x="10668" y="8318"/>
                                  <a:pt x="10135" y="8357"/>
                                  <a:pt x="9639" y="8395"/>
                                </a:cubicBezTo>
                                <a:lnTo>
                                  <a:pt x="9639" y="20015"/>
                                </a:lnTo>
                                <a:lnTo>
                                  <a:pt x="12357" y="20015"/>
                                </a:lnTo>
                                <a:lnTo>
                                  <a:pt x="16065" y="19368"/>
                                </a:lnTo>
                                <a:lnTo>
                                  <a:pt x="16065" y="29891"/>
                                </a:lnTo>
                                <a:lnTo>
                                  <a:pt x="14402" y="27674"/>
                                </a:lnTo>
                                <a:lnTo>
                                  <a:pt x="9639" y="27674"/>
                                </a:lnTo>
                                <a:lnTo>
                                  <a:pt x="9639" y="-22229"/>
                                </a:lnTo>
                                <a:lnTo>
                                  <a:pt x="0" y="-22229"/>
                                </a:lnTo>
                                <a:lnTo>
                                  <a:pt x="0" y="1105"/>
                                </a:lnTo>
                                <a:cubicBezTo>
                                  <a:pt x="2108" y="698"/>
                                  <a:pt x="4280" y="406"/>
                                  <a:pt x="6528" y="241"/>
                                </a:cubicBezTo>
                                <a:cubicBezTo>
                                  <a:pt x="8763" y="76"/>
                                  <a:pt x="10769" y="0"/>
                                  <a:pt x="125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9208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4" h="42490">
                                <a:moveTo>
                                  <a:pt x="0" y="0"/>
                                </a:moveTo>
                                <a:lnTo>
                                  <a:pt x="11252" y="2612"/>
                                </a:lnTo>
                                <a:cubicBezTo>
                                  <a:pt x="14669" y="4898"/>
                                  <a:pt x="16370" y="8441"/>
                                  <a:pt x="16370" y="13267"/>
                                </a:cubicBezTo>
                                <a:cubicBezTo>
                                  <a:pt x="16370" y="16277"/>
                                  <a:pt x="15685" y="18715"/>
                                  <a:pt x="14300" y="20582"/>
                                </a:cubicBezTo>
                                <a:cubicBezTo>
                                  <a:pt x="12929" y="22462"/>
                                  <a:pt x="10935" y="23935"/>
                                  <a:pt x="8344" y="25002"/>
                                </a:cubicBezTo>
                                <a:cubicBezTo>
                                  <a:pt x="9208" y="26081"/>
                                  <a:pt x="10109" y="27301"/>
                                  <a:pt x="11062" y="28685"/>
                                </a:cubicBezTo>
                                <a:cubicBezTo>
                                  <a:pt x="12014" y="30056"/>
                                  <a:pt x="12941" y="31504"/>
                                  <a:pt x="13869" y="-32533"/>
                                </a:cubicBezTo>
                                <a:cubicBezTo>
                                  <a:pt x="14796" y="-31022"/>
                                  <a:pt x="15697" y="-29460"/>
                                  <a:pt x="16561" y="-27834"/>
                                </a:cubicBezTo>
                                <a:cubicBezTo>
                                  <a:pt x="17425" y="-26208"/>
                                  <a:pt x="18225" y="-24608"/>
                                  <a:pt x="18974" y="-23046"/>
                                </a:cubicBezTo>
                                <a:lnTo>
                                  <a:pt x="8205" y="-23046"/>
                                </a:lnTo>
                                <a:cubicBezTo>
                                  <a:pt x="7404" y="-24443"/>
                                  <a:pt x="6617" y="-25866"/>
                                  <a:pt x="5804" y="-27314"/>
                                </a:cubicBezTo>
                                <a:cubicBezTo>
                                  <a:pt x="4991" y="-28748"/>
                                  <a:pt x="4178" y="-30158"/>
                                  <a:pt x="3328" y="-31517"/>
                                </a:cubicBezTo>
                                <a:cubicBezTo>
                                  <a:pt x="2489" y="32660"/>
                                  <a:pt x="1639" y="31377"/>
                                  <a:pt x="813" y="30158"/>
                                </a:cubicBezTo>
                                <a:lnTo>
                                  <a:pt x="0" y="29074"/>
                                </a:lnTo>
                                <a:lnTo>
                                  <a:pt x="0" y="18551"/>
                                </a:lnTo>
                                <a:lnTo>
                                  <a:pt x="4077" y="17839"/>
                                </a:lnTo>
                                <a:cubicBezTo>
                                  <a:pt x="5652" y="16925"/>
                                  <a:pt x="6426" y="15388"/>
                                  <a:pt x="6426" y="13204"/>
                                </a:cubicBezTo>
                                <a:cubicBezTo>
                                  <a:pt x="6426" y="11108"/>
                                  <a:pt x="5639" y="9609"/>
                                  <a:pt x="4051" y="8720"/>
                                </a:cubicBezTo>
                                <a:lnTo>
                                  <a:pt x="0" y="79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92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3" h="42811">
                                <a:moveTo>
                                  <a:pt x="17094" y="0"/>
                                </a:moveTo>
                                <a:lnTo>
                                  <a:pt x="21463" y="0"/>
                                </a:lnTo>
                                <a:lnTo>
                                  <a:pt x="21463" y="9690"/>
                                </a:lnTo>
                                <a:cubicBezTo>
                                  <a:pt x="21247" y="10313"/>
                                  <a:pt x="20943" y="11163"/>
                                  <a:pt x="20523" y="12230"/>
                                </a:cubicBezTo>
                                <a:cubicBezTo>
                                  <a:pt x="20104" y="13297"/>
                                  <a:pt x="19634" y="14529"/>
                                  <a:pt x="19114" y="15951"/>
                                </a:cubicBezTo>
                                <a:cubicBezTo>
                                  <a:pt x="18580" y="17348"/>
                                  <a:pt x="17983" y="18885"/>
                                  <a:pt x="17336" y="20574"/>
                                </a:cubicBezTo>
                                <a:cubicBezTo>
                                  <a:pt x="16675" y="22251"/>
                                  <a:pt x="16015" y="24028"/>
                                  <a:pt x="15342" y="25882"/>
                                </a:cubicBezTo>
                                <a:lnTo>
                                  <a:pt x="21463" y="25882"/>
                                </a:lnTo>
                                <a:lnTo>
                                  <a:pt x="21463" y="-31995"/>
                                </a:lnTo>
                                <a:lnTo>
                                  <a:pt x="13145" y="-31995"/>
                                </a:lnTo>
                                <a:cubicBezTo>
                                  <a:pt x="12611" y="-30433"/>
                                  <a:pt x="12065" y="-28858"/>
                                  <a:pt x="11519" y="-27296"/>
                                </a:cubicBezTo>
                                <a:cubicBezTo>
                                  <a:pt x="10986" y="-25721"/>
                                  <a:pt x="10478" y="-24211"/>
                                  <a:pt x="10008" y="-22725"/>
                                </a:cubicBezTo>
                                <a:lnTo>
                                  <a:pt x="0" y="-22725"/>
                                </a:lnTo>
                                <a:cubicBezTo>
                                  <a:pt x="1613" y="-27334"/>
                                  <a:pt x="3137" y="-31602"/>
                                  <a:pt x="4572" y="30023"/>
                                </a:cubicBezTo>
                                <a:cubicBezTo>
                                  <a:pt x="6033" y="26111"/>
                                  <a:pt x="7442" y="22416"/>
                                  <a:pt x="8827" y="18961"/>
                                </a:cubicBezTo>
                                <a:cubicBezTo>
                                  <a:pt x="10211" y="15507"/>
                                  <a:pt x="11570" y="12217"/>
                                  <a:pt x="12916" y="9106"/>
                                </a:cubicBezTo>
                                <a:cubicBezTo>
                                  <a:pt x="14262" y="5994"/>
                                  <a:pt x="15659" y="2959"/>
                                  <a:pt x="170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92080"/>
                            <a:ext cx="29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40" h="42811">
                                <a:moveTo>
                                  <a:pt x="0" y="0"/>
                                </a:moveTo>
                                <a:lnTo>
                                  <a:pt x="28918" y="0"/>
                                </a:lnTo>
                                <a:lnTo>
                                  <a:pt x="28918" y="8089"/>
                                </a:lnTo>
                                <a:lnTo>
                                  <a:pt x="9639" y="8089"/>
                                </a:lnTo>
                                <a:lnTo>
                                  <a:pt x="9639" y="16497"/>
                                </a:lnTo>
                                <a:lnTo>
                                  <a:pt x="26746" y="16497"/>
                                </a:lnTo>
                                <a:lnTo>
                                  <a:pt x="26746" y="24397"/>
                                </a:lnTo>
                                <a:lnTo>
                                  <a:pt x="9639" y="24397"/>
                                </a:lnTo>
                                <a:lnTo>
                                  <a:pt x="9639" y="-30814"/>
                                </a:lnTo>
                                <a:lnTo>
                                  <a:pt x="30340" y="-30814"/>
                                </a:lnTo>
                                <a:lnTo>
                                  <a:pt x="30340" y="-22725"/>
                                </a:lnTo>
                                <a:lnTo>
                                  <a:pt x="0" y="-227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9208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30" h="42811">
                                <a:moveTo>
                                  <a:pt x="0" y="0"/>
                                </a:moveTo>
                                <a:lnTo>
                                  <a:pt x="7848" y="0"/>
                                </a:lnTo>
                                <a:cubicBezTo>
                                  <a:pt x="9208" y="1359"/>
                                  <a:pt x="10719" y="3022"/>
                                  <a:pt x="12357" y="5004"/>
                                </a:cubicBezTo>
                                <a:cubicBezTo>
                                  <a:pt x="14008" y="6972"/>
                                  <a:pt x="15684" y="9080"/>
                                  <a:pt x="17399" y="11328"/>
                                </a:cubicBezTo>
                                <a:cubicBezTo>
                                  <a:pt x="19101" y="13576"/>
                                  <a:pt x="20803" y="15901"/>
                                  <a:pt x="22492" y="18314"/>
                                </a:cubicBezTo>
                                <a:cubicBezTo>
                                  <a:pt x="24181" y="20727"/>
                                  <a:pt x="25768" y="23037"/>
                                  <a:pt x="27254" y="25260"/>
                                </a:cubicBezTo>
                                <a:lnTo>
                                  <a:pt x="27254" y="0"/>
                                </a:lnTo>
                                <a:lnTo>
                                  <a:pt x="-28706" y="0"/>
                                </a:lnTo>
                                <a:lnTo>
                                  <a:pt x="-28706" y="-22725"/>
                                </a:lnTo>
                                <a:lnTo>
                                  <a:pt x="28727" y="-22725"/>
                                </a:lnTo>
                                <a:cubicBezTo>
                                  <a:pt x="25971" y="-27627"/>
                                  <a:pt x="22987" y="-32465"/>
                                  <a:pt x="19774" y="28295"/>
                                </a:cubicBezTo>
                                <a:cubicBezTo>
                                  <a:pt x="16561" y="23520"/>
                                  <a:pt x="13145" y="18999"/>
                                  <a:pt x="9525" y="14757"/>
                                </a:cubicBezTo>
                                <a:lnTo>
                                  <a:pt x="9525" y="-22725"/>
                                </a:lnTo>
                                <a:lnTo>
                                  <a:pt x="0" y="-227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892080"/>
                            <a:ext cx="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42811">
                                <a:moveTo>
                                  <a:pt x="0" y="0"/>
                                </a:moveTo>
                                <a:lnTo>
                                  <a:pt x="9639" y="0"/>
                                </a:lnTo>
                                <a:lnTo>
                                  <a:pt x="9639" y="-22725"/>
                                </a:lnTo>
                                <a:lnTo>
                                  <a:pt x="0" y="-227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89208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8" h="42811">
                                <a:moveTo>
                                  <a:pt x="0" y="0"/>
                                </a:moveTo>
                                <a:lnTo>
                                  <a:pt x="4775" y="0"/>
                                </a:lnTo>
                                <a:cubicBezTo>
                                  <a:pt x="6185" y="2959"/>
                                  <a:pt x="7569" y="5994"/>
                                  <a:pt x="8928" y="9106"/>
                                </a:cubicBezTo>
                                <a:cubicBezTo>
                                  <a:pt x="10300" y="12217"/>
                                  <a:pt x="11671" y="15507"/>
                                  <a:pt x="13056" y="18961"/>
                                </a:cubicBezTo>
                                <a:cubicBezTo>
                                  <a:pt x="14453" y="22416"/>
                                  <a:pt x="15862" y="26111"/>
                                  <a:pt x="17310" y="30023"/>
                                </a:cubicBezTo>
                                <a:cubicBezTo>
                                  <a:pt x="18771" y="-31602"/>
                                  <a:pt x="20294" y="-27334"/>
                                  <a:pt x="21908" y="-22725"/>
                                </a:cubicBezTo>
                                <a:lnTo>
                                  <a:pt x="11595" y="-22725"/>
                                </a:lnTo>
                                <a:cubicBezTo>
                                  <a:pt x="11100" y="-24223"/>
                                  <a:pt x="10604" y="-25747"/>
                                  <a:pt x="10046" y="-27309"/>
                                </a:cubicBezTo>
                                <a:cubicBezTo>
                                  <a:pt x="9500" y="-28872"/>
                                  <a:pt x="8954" y="-30433"/>
                                  <a:pt x="8408" y="-31995"/>
                                </a:cubicBezTo>
                                <a:lnTo>
                                  <a:pt x="0" y="-31995"/>
                                </a:lnTo>
                                <a:lnTo>
                                  <a:pt x="0" y="25882"/>
                                </a:lnTo>
                                <a:lnTo>
                                  <a:pt x="6121" y="25882"/>
                                </a:lnTo>
                                <a:cubicBezTo>
                                  <a:pt x="5474" y="24028"/>
                                  <a:pt x="4839" y="22251"/>
                                  <a:pt x="4216" y="20562"/>
                                </a:cubicBezTo>
                                <a:cubicBezTo>
                                  <a:pt x="3607" y="18872"/>
                                  <a:pt x="3023" y="17323"/>
                                  <a:pt x="2464" y="15913"/>
                                </a:cubicBezTo>
                                <a:cubicBezTo>
                                  <a:pt x="1918" y="14516"/>
                                  <a:pt x="1435" y="13284"/>
                                  <a:pt x="1016" y="12205"/>
                                </a:cubicBezTo>
                                <a:cubicBezTo>
                                  <a:pt x="597" y="11138"/>
                                  <a:pt x="254" y="10299"/>
                                  <a:pt x="0" y="969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9172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0" h="43866">
                                <a:moveTo>
                                  <a:pt x="13043" y="0"/>
                                </a:moveTo>
                                <a:lnTo>
                                  <a:pt x="16720" y="286"/>
                                </a:lnTo>
                                <a:lnTo>
                                  <a:pt x="16720" y="8168"/>
                                </a:lnTo>
                                <a:lnTo>
                                  <a:pt x="14580" y="7785"/>
                                </a:lnTo>
                                <a:cubicBezTo>
                                  <a:pt x="13767" y="7785"/>
                                  <a:pt x="12878" y="7785"/>
                                  <a:pt x="11925" y="7810"/>
                                </a:cubicBezTo>
                                <a:cubicBezTo>
                                  <a:pt x="10985" y="7836"/>
                                  <a:pt x="10135" y="7886"/>
                                  <a:pt x="9398" y="7963"/>
                                </a:cubicBezTo>
                                <a:lnTo>
                                  <a:pt x="9398" y="17297"/>
                                </a:lnTo>
                                <a:lnTo>
                                  <a:pt x="14097" y="17297"/>
                                </a:lnTo>
                                <a:lnTo>
                                  <a:pt x="16720" y="16826"/>
                                </a:lnTo>
                                <a:lnTo>
                                  <a:pt x="16720" y="24903"/>
                                </a:lnTo>
                                <a:lnTo>
                                  <a:pt x="15456" y="24650"/>
                                </a:lnTo>
                                <a:lnTo>
                                  <a:pt x="9398" y="24650"/>
                                </a:lnTo>
                                <a:lnTo>
                                  <a:pt x="9398" y="-29823"/>
                                </a:lnTo>
                                <a:cubicBezTo>
                                  <a:pt x="10096" y="-29747"/>
                                  <a:pt x="10858" y="-29684"/>
                                  <a:pt x="11684" y="-29646"/>
                                </a:cubicBezTo>
                                <a:cubicBezTo>
                                  <a:pt x="12509" y="-29608"/>
                                  <a:pt x="13411" y="-29582"/>
                                  <a:pt x="14402" y="-29582"/>
                                </a:cubicBezTo>
                                <a:lnTo>
                                  <a:pt x="16720" y="-29991"/>
                                </a:lnTo>
                                <a:lnTo>
                                  <a:pt x="16720" y="-22239"/>
                                </a:lnTo>
                                <a:lnTo>
                                  <a:pt x="14275" y="-21670"/>
                                </a:lnTo>
                                <a:cubicBezTo>
                                  <a:pt x="11925" y="-21670"/>
                                  <a:pt x="9589" y="-21746"/>
                                  <a:pt x="7264" y="-21886"/>
                                </a:cubicBezTo>
                                <a:cubicBezTo>
                                  <a:pt x="4940" y="-22039"/>
                                  <a:pt x="2515" y="-22369"/>
                                  <a:pt x="0" y="-22915"/>
                                </a:cubicBezTo>
                                <a:lnTo>
                                  <a:pt x="0" y="1105"/>
                                </a:lnTo>
                                <a:cubicBezTo>
                                  <a:pt x="1981" y="736"/>
                                  <a:pt x="4140" y="457"/>
                                  <a:pt x="6490" y="279"/>
                                </a:cubicBezTo>
                                <a:cubicBezTo>
                                  <a:pt x="8839" y="89"/>
                                  <a:pt x="11023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7696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2" h="12548">
                                <a:moveTo>
                                  <a:pt x="9741" y="0"/>
                                </a:moveTo>
                                <a:lnTo>
                                  <a:pt x="19342" y="8458"/>
                                </a:lnTo>
                                <a:lnTo>
                                  <a:pt x="15939" y="12548"/>
                                </a:lnTo>
                                <a:lnTo>
                                  <a:pt x="9741" y="7786"/>
                                </a:lnTo>
                                <a:lnTo>
                                  <a:pt x="3543" y="12548"/>
                                </a:lnTo>
                                <a:lnTo>
                                  <a:pt x="0" y="8458"/>
                                </a:lnTo>
                                <a:lnTo>
                                  <a:pt x="9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352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5" h="10376">
                                <a:moveTo>
                                  <a:pt x="4445" y="0"/>
                                </a:moveTo>
                                <a:lnTo>
                                  <a:pt x="11748" y="0"/>
                                </a:lnTo>
                                <a:cubicBezTo>
                                  <a:pt x="11824" y="457"/>
                                  <a:pt x="11874" y="902"/>
                                  <a:pt x="11900" y="1360"/>
                                </a:cubicBezTo>
                                <a:cubicBezTo>
                                  <a:pt x="11913" y="1816"/>
                                  <a:pt x="11925" y="2122"/>
                                  <a:pt x="11925" y="2287"/>
                                </a:cubicBezTo>
                                <a:cubicBezTo>
                                  <a:pt x="11925" y="3849"/>
                                  <a:pt x="11684" y="5144"/>
                                  <a:pt x="11189" y="6172"/>
                                </a:cubicBezTo>
                                <a:cubicBezTo>
                                  <a:pt x="10694" y="7201"/>
                                  <a:pt x="10033" y="8027"/>
                                  <a:pt x="9208" y="8649"/>
                                </a:cubicBezTo>
                                <a:cubicBezTo>
                                  <a:pt x="8382" y="9272"/>
                                  <a:pt x="7442" y="9703"/>
                                  <a:pt x="6401" y="9970"/>
                                </a:cubicBezTo>
                                <a:cubicBezTo>
                                  <a:pt x="5347" y="10249"/>
                                  <a:pt x="4267" y="10376"/>
                                  <a:pt x="3150" y="10376"/>
                                </a:cubicBezTo>
                                <a:cubicBezTo>
                                  <a:pt x="2540" y="10376"/>
                                  <a:pt x="1918" y="10338"/>
                                  <a:pt x="1296" y="10249"/>
                                </a:cubicBezTo>
                                <a:cubicBezTo>
                                  <a:pt x="686" y="10173"/>
                                  <a:pt x="254" y="10097"/>
                                  <a:pt x="0" y="10008"/>
                                </a:cubicBezTo>
                                <a:lnTo>
                                  <a:pt x="0" y="4814"/>
                                </a:lnTo>
                                <a:cubicBezTo>
                                  <a:pt x="622" y="4814"/>
                                  <a:pt x="1207" y="4776"/>
                                  <a:pt x="1765" y="4700"/>
                                </a:cubicBezTo>
                                <a:cubicBezTo>
                                  <a:pt x="2324" y="4611"/>
                                  <a:pt x="2794" y="4433"/>
                                  <a:pt x="3188" y="4166"/>
                                </a:cubicBezTo>
                                <a:cubicBezTo>
                                  <a:pt x="3569" y="3899"/>
                                  <a:pt x="3886" y="3505"/>
                                  <a:pt x="4115" y="2997"/>
                                </a:cubicBezTo>
                                <a:cubicBezTo>
                                  <a:pt x="4331" y="2477"/>
                                  <a:pt x="4445" y="1766"/>
                                  <a:pt x="4445" y="864"/>
                                </a:cubicBezTo>
                                <a:lnTo>
                                  <a:pt x="4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892080"/>
                            <a:ext cx="29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40" h="42811">
                                <a:moveTo>
                                  <a:pt x="0" y="0"/>
                                </a:moveTo>
                                <a:lnTo>
                                  <a:pt x="28918" y="0"/>
                                </a:lnTo>
                                <a:lnTo>
                                  <a:pt x="28918" y="8089"/>
                                </a:lnTo>
                                <a:lnTo>
                                  <a:pt x="9639" y="8089"/>
                                </a:lnTo>
                                <a:lnTo>
                                  <a:pt x="9639" y="16497"/>
                                </a:lnTo>
                                <a:lnTo>
                                  <a:pt x="26759" y="16497"/>
                                </a:lnTo>
                                <a:lnTo>
                                  <a:pt x="26759" y="24397"/>
                                </a:lnTo>
                                <a:lnTo>
                                  <a:pt x="9639" y="24397"/>
                                </a:lnTo>
                                <a:lnTo>
                                  <a:pt x="9639" y="-30814"/>
                                </a:lnTo>
                                <a:lnTo>
                                  <a:pt x="30340" y="-30814"/>
                                </a:lnTo>
                                <a:lnTo>
                                  <a:pt x="30340" y="-22725"/>
                                </a:lnTo>
                                <a:lnTo>
                                  <a:pt x="0" y="-227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9208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30" h="42811">
                                <a:moveTo>
                                  <a:pt x="0" y="0"/>
                                </a:moveTo>
                                <a:lnTo>
                                  <a:pt x="7849" y="0"/>
                                </a:lnTo>
                                <a:cubicBezTo>
                                  <a:pt x="9208" y="1359"/>
                                  <a:pt x="10706" y="3022"/>
                                  <a:pt x="12357" y="5004"/>
                                </a:cubicBezTo>
                                <a:cubicBezTo>
                                  <a:pt x="14008" y="6972"/>
                                  <a:pt x="15685" y="9080"/>
                                  <a:pt x="17399" y="11328"/>
                                </a:cubicBezTo>
                                <a:cubicBezTo>
                                  <a:pt x="19101" y="13576"/>
                                  <a:pt x="20803" y="15901"/>
                                  <a:pt x="22492" y="18314"/>
                                </a:cubicBezTo>
                                <a:cubicBezTo>
                                  <a:pt x="24181" y="20727"/>
                                  <a:pt x="25768" y="23037"/>
                                  <a:pt x="27254" y="25260"/>
                                </a:cubicBezTo>
                                <a:lnTo>
                                  <a:pt x="27254" y="0"/>
                                </a:lnTo>
                                <a:lnTo>
                                  <a:pt x="-28706" y="0"/>
                                </a:lnTo>
                                <a:lnTo>
                                  <a:pt x="-28706" y="-22725"/>
                                </a:lnTo>
                                <a:lnTo>
                                  <a:pt x="28727" y="-22725"/>
                                </a:lnTo>
                                <a:cubicBezTo>
                                  <a:pt x="25972" y="-27627"/>
                                  <a:pt x="22987" y="-32465"/>
                                  <a:pt x="19774" y="28295"/>
                                </a:cubicBezTo>
                                <a:cubicBezTo>
                                  <a:pt x="16561" y="23520"/>
                                  <a:pt x="13145" y="18999"/>
                                  <a:pt x="9512" y="14757"/>
                                </a:cubicBezTo>
                                <a:lnTo>
                                  <a:pt x="9512" y="-22725"/>
                                </a:lnTo>
                                <a:lnTo>
                                  <a:pt x="0" y="-227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892080"/>
                            <a:ext cx="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42811">
                                <a:moveTo>
                                  <a:pt x="0" y="0"/>
                                </a:moveTo>
                                <a:lnTo>
                                  <a:pt x="9639" y="0"/>
                                </a:lnTo>
                                <a:lnTo>
                                  <a:pt x="9639" y="-22725"/>
                                </a:lnTo>
                                <a:lnTo>
                                  <a:pt x="0" y="-227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20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71" h="42811">
                                <a:moveTo>
                                  <a:pt x="0" y="0"/>
                                </a:moveTo>
                                <a:lnTo>
                                  <a:pt x="-30065" y="0"/>
                                </a:lnTo>
                                <a:lnTo>
                                  <a:pt x="-30065" y="8217"/>
                                </a:lnTo>
                                <a:lnTo>
                                  <a:pt x="22555" y="8217"/>
                                </a:lnTo>
                                <a:lnTo>
                                  <a:pt x="22555" y="-22725"/>
                                </a:lnTo>
                                <a:lnTo>
                                  <a:pt x="12916" y="-22725"/>
                                </a:lnTo>
                                <a:lnTo>
                                  <a:pt x="12916" y="8217"/>
                                </a:lnTo>
                                <a:lnTo>
                                  <a:pt x="0" y="8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892080"/>
                            <a:ext cx="29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40" h="42811">
                                <a:moveTo>
                                  <a:pt x="0" y="0"/>
                                </a:moveTo>
                                <a:lnTo>
                                  <a:pt x="28918" y="0"/>
                                </a:lnTo>
                                <a:lnTo>
                                  <a:pt x="28918" y="8089"/>
                                </a:lnTo>
                                <a:lnTo>
                                  <a:pt x="9639" y="8089"/>
                                </a:lnTo>
                                <a:lnTo>
                                  <a:pt x="9639" y="16497"/>
                                </a:lnTo>
                                <a:lnTo>
                                  <a:pt x="26746" y="16497"/>
                                </a:lnTo>
                                <a:lnTo>
                                  <a:pt x="26746" y="24397"/>
                                </a:lnTo>
                                <a:lnTo>
                                  <a:pt x="9639" y="24397"/>
                                </a:lnTo>
                                <a:lnTo>
                                  <a:pt x="9639" y="-30814"/>
                                </a:lnTo>
                                <a:lnTo>
                                  <a:pt x="30340" y="-30814"/>
                                </a:lnTo>
                                <a:lnTo>
                                  <a:pt x="30340" y="-22725"/>
                                </a:lnTo>
                                <a:lnTo>
                                  <a:pt x="0" y="-227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89208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17" h="42811">
                                <a:moveTo>
                                  <a:pt x="0" y="0"/>
                                </a:moveTo>
                                <a:lnTo>
                                  <a:pt x="7849" y="0"/>
                                </a:lnTo>
                                <a:cubicBezTo>
                                  <a:pt x="9208" y="1359"/>
                                  <a:pt x="10706" y="3022"/>
                                  <a:pt x="12357" y="5004"/>
                                </a:cubicBezTo>
                                <a:cubicBezTo>
                                  <a:pt x="13995" y="6972"/>
                                  <a:pt x="15684" y="9080"/>
                                  <a:pt x="17386" y="11328"/>
                                </a:cubicBezTo>
                                <a:cubicBezTo>
                                  <a:pt x="19101" y="13576"/>
                                  <a:pt x="20803" y="15901"/>
                                  <a:pt x="22492" y="18314"/>
                                </a:cubicBezTo>
                                <a:cubicBezTo>
                                  <a:pt x="24168" y="20727"/>
                                  <a:pt x="25755" y="23037"/>
                                  <a:pt x="27241" y="25260"/>
                                </a:cubicBezTo>
                                <a:lnTo>
                                  <a:pt x="27241" y="0"/>
                                </a:lnTo>
                                <a:lnTo>
                                  <a:pt x="-28719" y="0"/>
                                </a:lnTo>
                                <a:lnTo>
                                  <a:pt x="-28719" y="-22725"/>
                                </a:lnTo>
                                <a:lnTo>
                                  <a:pt x="28727" y="-22725"/>
                                </a:lnTo>
                                <a:cubicBezTo>
                                  <a:pt x="25971" y="-27627"/>
                                  <a:pt x="22987" y="-32465"/>
                                  <a:pt x="19774" y="28295"/>
                                </a:cubicBezTo>
                                <a:cubicBezTo>
                                  <a:pt x="16561" y="23520"/>
                                  <a:pt x="13132" y="18999"/>
                                  <a:pt x="9512" y="14757"/>
                                </a:cubicBezTo>
                                <a:lnTo>
                                  <a:pt x="9512" y="-22725"/>
                                </a:lnTo>
                                <a:lnTo>
                                  <a:pt x="0" y="-227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92080"/>
                            <a:ext cx="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42811">
                                <a:moveTo>
                                  <a:pt x="0" y="0"/>
                                </a:moveTo>
                                <a:lnTo>
                                  <a:pt x="9639" y="0"/>
                                </a:lnTo>
                                <a:lnTo>
                                  <a:pt x="9639" y="-22725"/>
                                </a:lnTo>
                                <a:lnTo>
                                  <a:pt x="0" y="-227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9172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5" h="43011">
                                <a:moveTo>
                                  <a:pt x="0" y="0"/>
                                </a:moveTo>
                                <a:lnTo>
                                  <a:pt x="3829" y="298"/>
                                </a:lnTo>
                                <a:cubicBezTo>
                                  <a:pt x="6115" y="691"/>
                                  <a:pt x="8084" y="1352"/>
                                  <a:pt x="9722" y="2305"/>
                                </a:cubicBezTo>
                                <a:cubicBezTo>
                                  <a:pt x="11373" y="3257"/>
                                  <a:pt x="12668" y="4502"/>
                                  <a:pt x="13595" y="6038"/>
                                </a:cubicBezTo>
                                <a:cubicBezTo>
                                  <a:pt x="14510" y="7588"/>
                                  <a:pt x="14980" y="9493"/>
                                  <a:pt x="14980" y="11754"/>
                                </a:cubicBezTo>
                                <a:cubicBezTo>
                                  <a:pt x="14980" y="15170"/>
                                  <a:pt x="13329" y="17875"/>
                                  <a:pt x="10039" y="19856"/>
                                </a:cubicBezTo>
                                <a:cubicBezTo>
                                  <a:pt x="12757" y="20885"/>
                                  <a:pt x="14611" y="22282"/>
                                  <a:pt x="15602" y="24047"/>
                                </a:cubicBezTo>
                                <a:cubicBezTo>
                                  <a:pt x="16580" y="25825"/>
                                  <a:pt x="17075" y="27819"/>
                                  <a:pt x="17075" y="30042"/>
                                </a:cubicBezTo>
                                <a:cubicBezTo>
                                  <a:pt x="17075" y="-30999"/>
                                  <a:pt x="15449" y="-27620"/>
                                  <a:pt x="12173" y="-25360"/>
                                </a:cubicBezTo>
                                <a:lnTo>
                                  <a:pt x="0" y="-22525"/>
                                </a:lnTo>
                                <a:lnTo>
                                  <a:pt x="0" y="-30277"/>
                                </a:lnTo>
                                <a:lnTo>
                                  <a:pt x="4667" y="-31100"/>
                                </a:lnTo>
                                <a:cubicBezTo>
                                  <a:pt x="6433" y="-31926"/>
                                  <a:pt x="7322" y="32086"/>
                                  <a:pt x="7322" y="29864"/>
                                </a:cubicBezTo>
                                <a:cubicBezTo>
                                  <a:pt x="7322" y="27883"/>
                                  <a:pt x="6572" y="26473"/>
                                  <a:pt x="5099" y="25635"/>
                                </a:cubicBezTo>
                                <a:lnTo>
                                  <a:pt x="0" y="24617"/>
                                </a:lnTo>
                                <a:lnTo>
                                  <a:pt x="0" y="16540"/>
                                </a:lnTo>
                                <a:lnTo>
                                  <a:pt x="3740" y="15868"/>
                                </a:lnTo>
                                <a:cubicBezTo>
                                  <a:pt x="5010" y="15106"/>
                                  <a:pt x="5645" y="13874"/>
                                  <a:pt x="5645" y="12185"/>
                                </a:cubicBezTo>
                                <a:cubicBezTo>
                                  <a:pt x="5645" y="10458"/>
                                  <a:pt x="4997" y="9251"/>
                                  <a:pt x="3677" y="8541"/>
                                </a:cubicBezTo>
                                <a:lnTo>
                                  <a:pt x="0" y="78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91720"/>
                            <a:ext cx="17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9" h="43866">
                                <a:moveTo>
                                  <a:pt x="13170" y="0"/>
                                </a:moveTo>
                                <a:lnTo>
                                  <a:pt x="18599" y="671"/>
                                </a:lnTo>
                                <a:lnTo>
                                  <a:pt x="18599" y="9830"/>
                                </a:lnTo>
                                <a:lnTo>
                                  <a:pt x="13665" y="8217"/>
                                </a:lnTo>
                                <a:cubicBezTo>
                                  <a:pt x="13005" y="8217"/>
                                  <a:pt x="12319" y="8230"/>
                                  <a:pt x="11620" y="8242"/>
                                </a:cubicBezTo>
                                <a:cubicBezTo>
                                  <a:pt x="10922" y="8268"/>
                                  <a:pt x="10261" y="8318"/>
                                  <a:pt x="9639" y="8395"/>
                                </a:cubicBezTo>
                                <a:lnTo>
                                  <a:pt x="9639" y="-30078"/>
                                </a:lnTo>
                                <a:cubicBezTo>
                                  <a:pt x="10096" y="-30040"/>
                                  <a:pt x="10617" y="-30002"/>
                                  <a:pt x="11214" y="-29989"/>
                                </a:cubicBezTo>
                                <a:cubicBezTo>
                                  <a:pt x="11811" y="-29964"/>
                                  <a:pt x="12522" y="-29951"/>
                                  <a:pt x="13348" y="-29951"/>
                                </a:cubicBezTo>
                                <a:lnTo>
                                  <a:pt x="18599" y="-31737"/>
                                </a:lnTo>
                                <a:lnTo>
                                  <a:pt x="18599" y="-22432"/>
                                </a:lnTo>
                                <a:lnTo>
                                  <a:pt x="12852" y="-21670"/>
                                </a:lnTo>
                                <a:cubicBezTo>
                                  <a:pt x="11125" y="-21670"/>
                                  <a:pt x="9106" y="-21746"/>
                                  <a:pt x="6807" y="-21886"/>
                                </a:cubicBezTo>
                                <a:cubicBezTo>
                                  <a:pt x="4496" y="-22039"/>
                                  <a:pt x="2235" y="-22331"/>
                                  <a:pt x="0" y="-22788"/>
                                </a:cubicBezTo>
                                <a:lnTo>
                                  <a:pt x="0" y="1041"/>
                                </a:lnTo>
                                <a:cubicBezTo>
                                  <a:pt x="2235" y="635"/>
                                  <a:pt x="4547" y="356"/>
                                  <a:pt x="6960" y="215"/>
                                </a:cubicBezTo>
                                <a:cubicBezTo>
                                  <a:pt x="9360" y="64"/>
                                  <a:pt x="11430" y="0"/>
                                  <a:pt x="131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22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6" h="11367">
                                <a:moveTo>
                                  <a:pt x="5753" y="0"/>
                                </a:moveTo>
                                <a:cubicBezTo>
                                  <a:pt x="7239" y="0"/>
                                  <a:pt x="8560" y="495"/>
                                  <a:pt x="9741" y="1486"/>
                                </a:cubicBezTo>
                                <a:cubicBezTo>
                                  <a:pt x="10909" y="2477"/>
                                  <a:pt x="11506" y="3873"/>
                                  <a:pt x="11506" y="5690"/>
                                </a:cubicBezTo>
                                <a:cubicBezTo>
                                  <a:pt x="11506" y="7493"/>
                                  <a:pt x="10909" y="8903"/>
                                  <a:pt x="9741" y="9881"/>
                                </a:cubicBezTo>
                                <a:cubicBezTo>
                                  <a:pt x="8560" y="10871"/>
                                  <a:pt x="7239" y="11367"/>
                                  <a:pt x="5753" y="11367"/>
                                </a:cubicBezTo>
                                <a:cubicBezTo>
                                  <a:pt x="4267" y="11367"/>
                                  <a:pt x="2946" y="10871"/>
                                  <a:pt x="1765" y="9881"/>
                                </a:cubicBezTo>
                                <a:cubicBezTo>
                                  <a:pt x="597" y="8903"/>
                                  <a:pt x="0" y="7493"/>
                                  <a:pt x="0" y="5690"/>
                                </a:cubicBezTo>
                                <a:cubicBezTo>
                                  <a:pt x="0" y="3873"/>
                                  <a:pt x="597" y="2477"/>
                                  <a:pt x="1765" y="1486"/>
                                </a:cubicBezTo>
                                <a:cubicBezTo>
                                  <a:pt x="2946" y="495"/>
                                  <a:pt x="4267" y="0"/>
                                  <a:pt x="57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9208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7" h="42434">
                                <a:moveTo>
                                  <a:pt x="0" y="0"/>
                                </a:moveTo>
                                <a:lnTo>
                                  <a:pt x="4540" y="561"/>
                                </a:lnTo>
                                <a:cubicBezTo>
                                  <a:pt x="7538" y="1387"/>
                                  <a:pt x="10090" y="2682"/>
                                  <a:pt x="12236" y="4448"/>
                                </a:cubicBezTo>
                                <a:cubicBezTo>
                                  <a:pt x="14383" y="6225"/>
                                  <a:pt x="16034" y="8486"/>
                                  <a:pt x="17177" y="11254"/>
                                </a:cubicBezTo>
                                <a:cubicBezTo>
                                  <a:pt x="18333" y="14011"/>
                                  <a:pt x="18917" y="17325"/>
                                  <a:pt x="18917" y="21199"/>
                                </a:cubicBezTo>
                                <a:cubicBezTo>
                                  <a:pt x="18917" y="24907"/>
                                  <a:pt x="18333" y="28133"/>
                                  <a:pt x="17177" y="30902"/>
                                </a:cubicBezTo>
                                <a:cubicBezTo>
                                  <a:pt x="16034" y="-31878"/>
                                  <a:pt x="14396" y="-29592"/>
                                  <a:pt x="12262" y="-27776"/>
                                </a:cubicBezTo>
                                <a:cubicBezTo>
                                  <a:pt x="10141" y="-25973"/>
                                  <a:pt x="7563" y="-24614"/>
                                  <a:pt x="4515" y="-23700"/>
                                </a:cubicBezTo>
                                <a:lnTo>
                                  <a:pt x="0" y="-23102"/>
                                </a:lnTo>
                                <a:lnTo>
                                  <a:pt x="0" y="-32407"/>
                                </a:lnTo>
                                <a:lnTo>
                                  <a:pt x="5467" y="31270"/>
                                </a:lnTo>
                                <a:cubicBezTo>
                                  <a:pt x="7804" y="28832"/>
                                  <a:pt x="8960" y="25479"/>
                                  <a:pt x="8960" y="21199"/>
                                </a:cubicBezTo>
                                <a:cubicBezTo>
                                  <a:pt x="8960" y="16703"/>
                                  <a:pt x="7855" y="13312"/>
                                  <a:pt x="5633" y="11001"/>
                                </a:cubicBezTo>
                                <a:lnTo>
                                  <a:pt x="0" y="91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89208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7" h="29159">
                                <a:moveTo>
                                  <a:pt x="0" y="0"/>
                                </a:moveTo>
                                <a:lnTo>
                                  <a:pt x="9817" y="0"/>
                                </a:lnTo>
                                <a:lnTo>
                                  <a:pt x="9817" y="11049"/>
                                </a:lnTo>
                                <a:cubicBezTo>
                                  <a:pt x="9817" y="14389"/>
                                  <a:pt x="9690" y="17500"/>
                                  <a:pt x="9449" y="20383"/>
                                </a:cubicBezTo>
                                <a:cubicBezTo>
                                  <a:pt x="9208" y="23266"/>
                                  <a:pt x="8877" y="26188"/>
                                  <a:pt x="8458" y="29159"/>
                                </a:cubicBezTo>
                                <a:lnTo>
                                  <a:pt x="1422" y="29159"/>
                                </a:lnTo>
                                <a:cubicBezTo>
                                  <a:pt x="1003" y="26188"/>
                                  <a:pt x="660" y="23266"/>
                                  <a:pt x="394" y="20383"/>
                                </a:cubicBezTo>
                                <a:cubicBezTo>
                                  <a:pt x="127" y="17500"/>
                                  <a:pt x="0" y="14389"/>
                                  <a:pt x="0" y="1104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892080"/>
                            <a:ext cx="29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40" h="42811">
                                <a:moveTo>
                                  <a:pt x="0" y="0"/>
                                </a:moveTo>
                                <a:lnTo>
                                  <a:pt x="28918" y="0"/>
                                </a:lnTo>
                                <a:lnTo>
                                  <a:pt x="28918" y="8089"/>
                                </a:lnTo>
                                <a:lnTo>
                                  <a:pt x="9639" y="8089"/>
                                </a:lnTo>
                                <a:lnTo>
                                  <a:pt x="9639" y="16497"/>
                                </a:lnTo>
                                <a:lnTo>
                                  <a:pt x="26759" y="16497"/>
                                </a:lnTo>
                                <a:lnTo>
                                  <a:pt x="26759" y="24397"/>
                                </a:lnTo>
                                <a:lnTo>
                                  <a:pt x="9639" y="24397"/>
                                </a:lnTo>
                                <a:lnTo>
                                  <a:pt x="9639" y="-30814"/>
                                </a:lnTo>
                                <a:lnTo>
                                  <a:pt x="30340" y="-30814"/>
                                </a:lnTo>
                                <a:lnTo>
                                  <a:pt x="30340" y="-22725"/>
                                </a:lnTo>
                                <a:lnTo>
                                  <a:pt x="0" y="-227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9208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30" h="42811">
                                <a:moveTo>
                                  <a:pt x="0" y="0"/>
                                </a:moveTo>
                                <a:lnTo>
                                  <a:pt x="7849" y="0"/>
                                </a:lnTo>
                                <a:cubicBezTo>
                                  <a:pt x="9208" y="1359"/>
                                  <a:pt x="10719" y="3022"/>
                                  <a:pt x="12357" y="5004"/>
                                </a:cubicBezTo>
                                <a:cubicBezTo>
                                  <a:pt x="14008" y="6972"/>
                                  <a:pt x="15685" y="9080"/>
                                  <a:pt x="17399" y="11328"/>
                                </a:cubicBezTo>
                                <a:cubicBezTo>
                                  <a:pt x="19114" y="13576"/>
                                  <a:pt x="20803" y="15901"/>
                                  <a:pt x="22492" y="18314"/>
                                </a:cubicBezTo>
                                <a:cubicBezTo>
                                  <a:pt x="24181" y="20727"/>
                                  <a:pt x="25769" y="23037"/>
                                  <a:pt x="27254" y="25260"/>
                                </a:cubicBezTo>
                                <a:lnTo>
                                  <a:pt x="27254" y="0"/>
                                </a:lnTo>
                                <a:lnTo>
                                  <a:pt x="-28706" y="0"/>
                                </a:lnTo>
                                <a:lnTo>
                                  <a:pt x="-28706" y="-22725"/>
                                </a:lnTo>
                                <a:lnTo>
                                  <a:pt x="28740" y="-22725"/>
                                </a:lnTo>
                                <a:cubicBezTo>
                                  <a:pt x="25972" y="-27627"/>
                                  <a:pt x="22987" y="-32465"/>
                                  <a:pt x="19774" y="28295"/>
                                </a:cubicBezTo>
                                <a:cubicBezTo>
                                  <a:pt x="16561" y="23520"/>
                                  <a:pt x="13145" y="18999"/>
                                  <a:pt x="9525" y="14757"/>
                                </a:cubicBezTo>
                                <a:lnTo>
                                  <a:pt x="9525" y="-22725"/>
                                </a:lnTo>
                                <a:lnTo>
                                  <a:pt x="0" y="-227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892080"/>
                            <a:ext cx="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4281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  <a:lnTo>
                                  <a:pt x="9640" y="-22725"/>
                                </a:lnTo>
                                <a:lnTo>
                                  <a:pt x="0" y="-227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8920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71" h="42811">
                                <a:moveTo>
                                  <a:pt x="0" y="0"/>
                                </a:moveTo>
                                <a:lnTo>
                                  <a:pt x="-30065" y="0"/>
                                </a:lnTo>
                                <a:lnTo>
                                  <a:pt x="-30065" y="8217"/>
                                </a:lnTo>
                                <a:lnTo>
                                  <a:pt x="22555" y="8217"/>
                                </a:lnTo>
                                <a:lnTo>
                                  <a:pt x="22555" y="-22725"/>
                                </a:lnTo>
                                <a:lnTo>
                                  <a:pt x="12916" y="-22725"/>
                                </a:lnTo>
                                <a:lnTo>
                                  <a:pt x="12916" y="8217"/>
                                </a:lnTo>
                                <a:lnTo>
                                  <a:pt x="0" y="8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2080"/>
                            <a:ext cx="29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40" h="42811">
                                <a:moveTo>
                                  <a:pt x="0" y="0"/>
                                </a:moveTo>
                                <a:lnTo>
                                  <a:pt x="28918" y="0"/>
                                </a:lnTo>
                                <a:lnTo>
                                  <a:pt x="28918" y="8089"/>
                                </a:lnTo>
                                <a:lnTo>
                                  <a:pt x="9639" y="8089"/>
                                </a:lnTo>
                                <a:lnTo>
                                  <a:pt x="9639" y="16497"/>
                                </a:lnTo>
                                <a:lnTo>
                                  <a:pt x="26746" y="16497"/>
                                </a:lnTo>
                                <a:lnTo>
                                  <a:pt x="26746" y="24397"/>
                                </a:lnTo>
                                <a:lnTo>
                                  <a:pt x="9639" y="24397"/>
                                </a:lnTo>
                                <a:lnTo>
                                  <a:pt x="9639" y="-30814"/>
                                </a:lnTo>
                                <a:lnTo>
                                  <a:pt x="30340" y="-30814"/>
                                </a:lnTo>
                                <a:lnTo>
                                  <a:pt x="30340" y="-22725"/>
                                </a:lnTo>
                                <a:lnTo>
                                  <a:pt x="0" y="-227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4" style="position:absolute;margin-left:0pt;margin-top:0pt;width:76.85pt;height:74.4pt" coordorigin="0,0" coordsize="1537,1488">
                <v:shape id="shape_0" ID="Shape 9" coordsize="39764,87020" path="m864,0l35814,0l39764,291l39764,21767l36931,21298l28829,21298c28346,21298,27965,21692,27965,22174l27965,38227c27965,38709,28346,39091,28829,39091l36931,39091l39764,38616l39764,60401l28829,60401c28346,60401,27965,60782,27965,61264l27965,86157c27965,86640,27572,87020,27089,87020l864,87020c394,87020,0,86640,0,86157l0,864c0,381,394,0,864,0xe" fillcolor="#bebfbe" stroked="f" o:allowincell="f" style="position:absolute;left:1418;top:645;width:59;height:128;mso-wrap-style:none;v-text-anchor:middle;mso-position-horizontal-relative:char">
                  <v:fill o:detectmouseclick="t" type="solid" color2="#414041"/>
                  <v:stroke color="#3465a4" joinstyle="round" endcap="flat"/>
                  <w10:wrap type="none"/>
                </v:shape>
                <v:shape id="shape_0" ID="Shape 10" coordsize="38430,60110" path="m0,0l14872,1094c19507,2021,23381,3494,26479,5552c30505,8282,-32033,11647,-30078,15660c-28096,19674,-27106,24436,-27106,29973c-27106,-25847,-29989,-18379,29794,-13198c24041,-8016,15735,-5426,4902,-5426l0,-5426l0,-27210l8852,-28692c10807,-29987,11798,-32286,11798,29922c11798,26582,10845,24258,8979,22963l0,21476l0,0xe" fillcolor="#bebfbe" stroked="f" o:allowincell="f" style="position:absolute;left:1479;top:646;width:57;height:88;mso-wrap-style:none;v-text-anchor:middle;mso-position-horizontal-relative:char">
                  <v:fill o:detectmouseclick="t" type="solid" color2="#414041"/>
                  <v:stroke color="#3465a4" joinstyle="round" endcap="flat"/>
                  <w10:wrap type="none"/>
                </v:shape>
                <v:shape id="shape_0" ID="Shape 11" coordsize="65849,87020" path="m864,0l64973,0c65456,0,65849,381,65849,864l65849,21031c65849,21513,65456,21907,64973,21907l28829,21907c28346,21907,27965,22301,27965,22771l27965,34468c27965,34951,28346,35344,28829,35344l57226,35344c57709,35344,58103,35738,58103,36208l58103,55537c58103,56007,57709,56400,57226,56400l28829,56400c28346,56400,27965,56794,27965,57277l27965,86157c27965,86640,27572,87020,27089,87020l864,87020c394,87020,0,86640,0,86157l0,864c0,381,394,0,864,0xe" fillcolor="#bebfbe" stroked="f" o:allowincell="f" style="position:absolute;left:1268;top:645;width:99;height:128;mso-wrap-style:none;v-text-anchor:middle;mso-position-horizontal-relative:char">
                  <v:fill o:detectmouseclick="t" type="solid" color2="#414041"/>
                  <v:stroke color="#3465a4" joinstyle="round" endcap="flat"/>
                  <w10:wrap type="none"/>
                </v:shape>
                <v:shape id="shape_0" ID="Shape 12" coordsize="44422,87020" path="m30937,0l44422,0l44422,29418l43675,29972l35966,56134c35890,56400,35941,56667,36106,56896c36284,57124,36525,57252,36805,57252l44422,57252l44422,75526l31217,75526c30823,75526,30480,75781,30378,76149l27368,86398c27267,86779,26937,87020,26543,87020l927,87020c635,87020,381,86893,216,86664c38,86423,0,86144,102,85865l30112,571c30238,215,30556,0,30937,0xe" fillcolor="#bebfbe" stroked="f" o:allowincell="f" style="position:absolute;left:907;top:645;width:66;height:128;mso-wrap-style:none;v-text-anchor:middle;mso-position-horizontal-relative:char">
                  <v:fill o:detectmouseclick="t" type="solid" color2="#414041"/>
                  <v:stroke color="#3465a4" joinstyle="round" endcap="flat"/>
                  <w10:wrap type="none"/>
                </v:shape>
                <v:shape id="shape_0" ID="Shape 13" coordsize="44529,87020" path="m0,0l13604,0c13972,0,14303,215,14417,571l44440,85865c44529,86144,44491,86423,44326,86664c44160,86893,43906,87020,43614,87020l17783,87020c17389,87020,17046,86766,16944,86398l14036,76162c13922,75781,13591,75526,13198,75526l0,75526l0,57252l7622,57252c7902,57252,8143,57124,8308,56896c8486,56680,8537,56414,8448,56134l929,29984c815,29604,485,29349,91,29349l0,29418l0,0xe" fillcolor="#bebfbe" stroked="f" o:allowincell="f" style="position:absolute;left:975;top:645;width:66;height:128;mso-wrap-style:none;v-text-anchor:middle;mso-position-horizontal-relative:char">
                  <v:fill o:detectmouseclick="t" type="solid" color2="#414041"/>
                  <v:stroke color="#3465a4" joinstyle="round" endcap="flat"/>
                  <w10:wrap type="none"/>
                </v:shape>
                <v:shape id="shape_0" ID="Shape 14" coordsize="81940,87020" path="m876,0l26022,0c26327,0,26607,153,26759,419l50940,40462c51689,41618,52489,43231,53340,45301c53467,45618,53594,45936,53721,46266c53873,46672,54292,46901,54712,46812c55131,46724,55423,46355,55397,45923c55347,44488,55321,42863,55321,41046l55321,864c55321,381,55702,0,56185,0l81077,0c81559,0,81940,381,81940,864l81940,86157c81940,86640,81559,87020,81077,87020l55804,87020c55486,87020,55219,86868,55067,86601l30886,46837c30137,45669,29312,43993,28423,41834c28321,41593,28219,41339,28118,41072c27965,40678,27546,40462,27140,40539c26721,40627,26429,40995,26441,41428c26492,42773,26505,44386,26505,46253l26505,86157c26505,86640,26124,87020,25641,87020l876,87020c394,87020,0,86640,0,86157l0,864c0,381,394,0,876,0xe" fillcolor="#bebfbe" stroked="f" o:allowincell="f" style="position:absolute;left:1093;top:645;width:123;height:128;mso-wrap-style:none;v-text-anchor:middle;mso-position-horizontal-relative:char">
                  <v:fill o:detectmouseclick="t" type="solid" color2="#414041"/>
                  <v:stroke color="#3465a4" joinstyle="round" endcap="flat"/>
                  <w10:wrap type="none"/>
                </v:shape>
                <v:shape id="shape_0" ID="Shape 15" coordsize="87033,87033" path="m4356,0l82677,0c85077,0,87033,1956,87033,4356l87033,82677c87033,85077,85077,87033,82677,87033l4356,87033c1956,87033,0,85077,0,82677l0,4356c0,1956,1956,0,4356,0xe" fillcolor="#d93d2b" stroked="f" o:allowincell="f" style="position:absolute;left:688;top:645;width:131;height:128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16" coordsize="87033,251396" path="m4356,0l82677,0c85077,0,87033,1956,87033,4356l87033,247041c87033,249441,85077,251396,82677,251396l4356,251396c1956,251396,0,249441,0,247041l0,4356c0,1956,1956,0,4356,0xe" fillcolor="#d93d2b" stroked="f" o:allowincell="f" style="position:absolute;left:688;top:904;width:131;height:37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17" coordsize="107011,157938" path="m103734,0l107011,159l107011,47344l98361,47892c92608,48667,87541,50153,83172,52337c78816,54521,75387,57480,72898,61214c70409,64948,69164,69621,69164,75223c69164,86132,72822,93688,80137,97892l107011,103518l107011,157893l105601,157938c89713,157938,75311,156528,62383,153734c49454,150927,38316,146330,28969,139954c19622,133566,12459,125235,7480,114948c2489,104661,0,92050,0,77102c0,62764,2883,50622,8649,40653c14415,30683,22123,22733,31776,16815c41427,10897,52489,6617,64948,3976c77419,1321,90335,0,103734,0xe" fillcolor="#181717" stroked="f" o:allowincell="f" style="position:absolute;left:1215;top:1043;width:161;height:23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8" coordsize="83858,66497" path="m81521,0l83858,145l83858,59157l73571,57938c61747,57938,50064,58801,38532,60516c29134,61913,20765,63767,13437,66104c12179,66497,10947,66345,9830,65659c8712,64974,8014,63932,7811,62636l343,15469c0,13271,1334,11188,3480,10592c6782,9665,10604,8712,14935,7709c21006,6312,27623,5055,34785,3963c41961,2883,49505,1943,57455,1168c65405,381,73419,0,81521,0xe" fillcolor="#181717" stroked="f" o:allowincell="f" style="position:absolute;left:1251;top:895;width:126;height:97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9" coordsize="104660,257277" path="m0,0l25933,1608c34499,2776,42208,4529,49060,6865c62776,11526,73749,18232,82004,26956c90258,35682,96101,46274,99530,58732c102959,71191,104660,85047,104660,100312l104660,241650c104660,243733,103238,245486,101206,245918c91579,247924,78867,250261,63081,252877c54203,254357,44390,255468,33641,256209l0,257277l0,202902l3276,203588c10121,203588,16662,203423,22898,203119c27191,202902,30886,202611,33998,202255c36207,202001,37846,200147,37846,197937l37846,152522c37846,150375,36322,148572,34188,148229c31775,147835,28778,147441,25235,147048c19621,146426,14491,146108,9804,146108l0,146729l0,99544l20790,100554c25285,101049,29222,101646,32626,102331c33960,102611,35204,102293,36245,101443c37300,100592,37846,99423,37846,98064l37846,97048c37846,85212,34264,75712,27101,68549c23520,64961,18615,62272,12384,60480l0,59012l0,0xe" fillcolor="#181717" stroked="f" o:allowincell="f" style="position:absolute;left:1378;top:895;width:158;height:38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0" coordsize="198349,258864" path="m126632,0c139713,0,151714,1169,162611,3505c172263,5576,181673,8433,190830,12091c192875,12903,193980,15087,193434,17221l181102,64529c180797,65761,180061,66688,178943,67272c177838,67869,176657,67958,175476,67552c170167,65710,164478,64072,158407,62611c150622,60744,141897,59817,132245,59817c111684,59817,96342,66193,86208,78969c76086,91745,71019,108560,71019,129439c71019,151550,75781,168694,85280,180835c94780,192990,111366,199060,135039,199060c143459,199060,152489,198286,162141,196723c169900,195479,177152,193625,183909,191160c185166,190703,186423,190818,187579,191491c188735,192151,189459,193193,189687,194514l197993,242799c198349,244856,197218,246838,195263,247600c187770,250457,178753,252971,168224,255130c156070,257632,142672,258864,128041,258864c105601,258864,86297,255524,70091,248831c53886,242126,40577,233007,30137,221488c19698,209969,12065,196330,7239,180607c2413,164871,0,147816,0,129439c0,111684,2883,94933,8649,79210c14415,63475,22733,49771,33642,38088c44552,26404,57785,17132,73368,10275c88938,3429,106693,0,126632,0xe" fillcolor="#181717" stroked="f" o:allowincell="f" style="position:absolute;left:867;top:893;width:300;height:38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1" coordsize="162814,287007" path="m64579,203c65887,0,67094,330,68097,1194c69100,2045,69621,3187,69621,4508l69621,31267c69621,33655,71577,35611,73977,35611l148920,35611c151308,35611,153264,37567,153264,39954l153264,89205c153264,91605,151308,93561,148920,93561l73977,93561c71577,93561,69621,95504,69621,97904l69621,179997c69621,194640,72187,206324,77330,215049c82474,223774,92837,228130,108407,228130c115888,228130,123596,227432,131534,226022c137617,224955,143294,223558,148552,221856c149784,221450,151003,221590,152121,222250c153238,222923,153950,223927,154178,225222l162446,270878c162814,272961,161684,274968,159715,275717c152197,278587,143967,281101,135039,283273c124765,285762,112141,287007,97193,287007c78194,287007,62459,284429,50000,279298c37541,274155,27572,266992,20091,257797c12611,248615,7404,237477,4445,224396c1473,211303,0,196824,0,180937l0,14313c0,12167,1537,10363,3658,10020l64579,203xe" fillcolor="#181717" stroked="f" o:allowincell="f" style="position:absolute;left:394;top:851;width:246;height:42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2" coordsize="1007732,519455" path="m519455,0c743445,0,934301,141770,1007237,340475c1007732,341846,1007554,343256,1006716,344450c1005878,345643,1004621,346304,1003160,346304l919112,346304c917372,346304,915873,345325,915162,343726c847776,192227,695960,86576,519455,86576c311886,86576,138443,232664,96329,427634c96050,428955,96342,430213,97193,431267c98044,432321,99212,432880,100559,432880l358597,432880c360972,432880,362928,434822,362928,437211l362928,515124c362928,517513,360972,519455,358597,519455l4343,519455c3149,519455,2108,519023,1270,518173c419,517322,0,516293,12,515086c241,487108,2692,459651,7176,432880c48400,187198,262064,0,519455,0xe" fillcolor="#d93d2b" stroked="f" o:allowincell="f" style="position:absolute;left:0;top:0;width:1532;height:770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23" coordsize="117142,256564" path="m117132,0l117142,2l117142,57357l98082,61125c92494,63754,87846,67247,84138,71590c80404,75921,77546,80950,75527,86690c74117,90716,72974,94780,72085,98882c71806,100203,72098,101460,72949,102515c73800,103569,74968,104115,76314,104115l117142,104115l117142,151536l76175,151536c74828,151536,73660,152083,72809,153124c71958,154178,71653,155423,71933,156744c74409,168580,80797,178143,91110,185471c96996,189655,103889,192793,111790,194883l117142,195511l117142,256564l98360,255078c88792,253451,79940,251009,71806,247752c55537,241250,42063,232334,31369,221031c20676,209715,12776,196317,7658,180823c2553,165329,0,148590,0,130620c0,108928,3327,89942,9982,73673c16650,57404,25400,43853,36246,32995c47104,22161,59576,13945,73673,8369c87770,2781,102260,0,117132,0xe" fillcolor="#181717" stroked="f" o:allowincell="f" style="position:absolute;left:0;top:888;width:177;height:37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4" coordsize="97868,70079" path="m83886,470c85143,0,86401,114,87556,788c88712,1448,89436,2501,89652,3822l97539,51485c97868,53480,96815,55372,94960,56172c91722,57556,87797,58927,83200,60312c77003,62166,70107,63805,62512,65189c54917,66586,46777,67754,38102,68681c29428,69608,20754,70079,12067,70079l0,69124l0,8072l21377,10579c34077,10579,46548,9410,58791,7086c68595,5232,76952,3022,83886,470xe" fillcolor="#181717" stroked="f" o:allowincell="f" style="position:absolute;left:178;top:1166;width:147;height:10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5" coordsize="112486,151535" path="m0,0l46588,7955c60299,13260,72189,21220,82260,31838c102415,53060,112486,84289,112486,125500c112486,129526,112321,133945,112016,138746c111813,141908,111610,144842,111407,147534c111229,149796,109362,151535,107089,151535l0,151535l0,104113l40833,104113c42116,104113,43221,103618,44059,102666c44922,101700,45278,100544,45126,99275c44630,95071,43754,90956,42522,86917c40820,81342,38179,76377,34623,72046c31054,67702,26558,64146,21135,61352c15725,58571,8981,57174,917,57174l0,57355l0,0xe" fillcolor="#181717" stroked="f" o:allowincell="f" style="position:absolute;left:178;top:888;width:170;height:22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6" coordsize="48070,42811" path="m3391,0l12598,0c13348,1359,14199,3035,15177,5029c16142,7023,17158,9195,18199,11519c19266,13843,20307,16231,21336,18656c22377,21082,23343,23368,24244,25514c25159,23368,26137,21082,27165,18656c28194,16231,29235,13843,30290,11519c31343,9195,32360,7023,-32211,5029c-31233,3035,-30382,1359,-29633,0l-20870,0c-20451,2832,-20070,6020,-19727,9537c-19371,13056,-19067,16726,-18800,20536c-18533,24346,-18279,28169,-18051,32004c-17822,-29710,-17632,-26103,-17466,-22725l-26864,-22725c-26979,-26890,-27144,-31411,-27347,29222c-27563,24320,-27868,19380,-28274,14389c-29023,16116,-29849,18034,-30763,20142c-31665,22237,-32567,24333,32080,26441c31191,28537,30340,30543,29515,32461c28677,-31157,27978,-29519,27406,-28160l20663,-28160c20091,-29519,19393,-31157,18555,32461c17729,30543,16878,28537,15989,26441c15100,24333,14199,22237,13297,20142c12383,18034,11557,16116,10808,14389c10401,19380,10097,24320,9880,29222c9677,-31411,9512,-26890,9385,-22725l0,-22725c165,-26103,355,-29710,584,32004c813,28169,1054,24346,1334,20536c1600,16726,1905,13056,2248,9537c2603,6020,2984,2832,3391,0xe" fillcolor="#d93d2b" stroked="f" o:allowincell="f" style="position:absolute;left:202;top:1405;width:72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783" coordsize="9639,42811" path="m0,0l9639,0l9639,-22725l0,-22725l0,0e" fillcolor="#d93d2b" stroked="f" o:allowincell="f" style="position:absolute;left:178;top:1405;width:13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28" coordsize="35471,42811" path="m0,0l9639,0l9639,16370l25832,16370l25832,0l-30065,0l-30065,-22725l25832,-22725l25832,24650l9639,24650l9639,-22725l0,-22725l0,0xe" fillcolor="#d93d2b" stroked="f" o:allowincell="f" style="position:absolute;left:112;top:1405;width:52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29" coordsize="16713,43866" path="m13030,0l16713,286l16713,8167l14579,7785c13754,7785,12865,7785,11925,7810c10973,7836,10135,7886,9385,7963l9385,17297l14084,17297l16713,16825l16713,24902l15456,24650l9385,24650l9385,-29823c10096,-29747,10858,-29684,11684,-29646c12497,-29608,13411,-29582,14402,-29582l16713,-29991l16713,-22238l14275,-21670c11925,-21670,9588,-21746,7264,-21886c4928,-22039,2515,-22369,0,-22915l0,1105c1981,736,4140,457,6490,279c8839,89,11023,0,13030,0xe" fillcolor="#d93d2b" stroked="f" o:allowincell="f" style="position:absolute;left:285;top:1404;width:24;height:64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30" coordsize="35712,44665" path="m21869,0c23685,0,25336,127,26810,394c28296,660,29591,977,30709,1321c31814,1677,32741,2032,-32046,2413c-31309,2781,-30776,3060,-30446,3277l32309,11061c30988,10351,29464,9754,27711,9258c25959,8763,23965,8522,21742,8522c20257,8522,18809,8763,17386,9258c15964,9754,14706,10554,13627,11646c12535,12738,11659,14148,10998,15875c10338,17602,10008,19710,10008,22174c10008,24155,10223,25997,10655,27711c11087,29413,11786,30886,12764,32131c13729,-32173,14986,-31195,16561,-30484c18123,-29760,20015,-29392,22238,-29392c23635,-29392,24892,-29481,26010,-29646c27127,-29811,28105,-30002,28981,-30230c29845,-30458,30607,-30713,31255,-31005c31915,-31297,32525,-31564,-32478,-31805l-29824,-24083c-31183,-23258,32436,-22521,29959,-21861c27496,-21201,24625,-20871,21374,-20871c14415,-20871,9118,-22801,5461,-26674c1816,-30547,0,29490,0,22365c0,18821,559,15659,1663,12878c2781,10096,4305,7747,6236,5829c8179,3925,10477,2463,13157,1473c15837,495,18745,0,21869,0xe" fillcolor="#d93d2b" stroked="f" o:allowincell="f" style="position:absolute;left:52;top:1403;width:53;height:65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31" coordsize="31204,44665" path="m16497,0c19380,0,21882,305,23978,927c26073,1536,27813,2222,29172,2959l26391,10566c25197,9944,23863,9398,22403,8928c20942,8445,19177,8217,17119,8217c14808,8217,13157,8534,12141,9169c11138,9804,10630,10782,10630,12103c10630,12891,10820,13551,11189,14084c11557,14618,12090,15100,12764,15532c13436,15964,14224,16358,15113,16713c16002,17056,16980,17425,18047,17793c20269,18618,22199,19431,23850,20231c25502,21031,26873,21971,27965,23037c29058,24117,29870,25374,30404,26810c30937,28257,31204,29997,31204,32068c31204,-29481,29807,-26382,27000,-24172c24206,-21975,19977,-20871,14338,-20871c12446,-20871,10732,-20984,9208,-21213c7684,-21429,6337,-21708,5169,-22039c3988,-22369,2984,-22725,2134,-23093c1295,-23461,584,-23817,0,-24147l2718,-31805c4001,-31106,5575,-30484,7455,-29925c9322,-29366,11621,-29087,14338,-29087c15697,-29087,16815,-29201,17704,-29430c18593,-29658,19304,-29963,19838,-30357c20371,-30751,20739,-31208,20955,-31741c21158,-32274,21260,32665,21260,32004c21260,30594,20600,29439,19279,28511c17958,27584,15697,26581,12484,25514c11087,25019,9690,24447,8281,23813c6883,23178,5626,22378,4521,21399c3404,20434,2502,19265,1791,17882c1092,16497,749,14821,749,12853c749,10871,1118,9093,1854,7506c2603,5918,3645,4572,5004,3454c6363,2349,8014,1486,9957,889c11887,292,14072,0,16497,0xe" fillcolor="#d93d2b" stroked="f" o:allowincell="f" style="position:absolute;left:0;top:1403;width:46;height:65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32" coordsize="21463,42811" path="m17107,0l21463,0l21463,9724l20523,12230c20117,13297,19634,14529,19114,15951c18593,17348,17996,18885,17348,20574c16688,22251,16027,24028,15342,25882l21463,25882l21463,-31995l13145,-31995c12611,-30433,12065,-28858,11519,-27296c10985,-25721,10478,-24211,10008,-22725l0,-22725c1613,-27334,3137,-31602,4585,30023c6033,26111,7442,22416,8839,18961c10211,15507,11570,12217,12929,9106c14262,5994,15659,2959,17107,0xe" fillcolor="#d93d2b" stroked="f" o:allowincell="f" style="position:absolute;left:337;top:1405;width:31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33" coordsize="17082,43012" path="m0,0l3835,298c6122,691,8090,1352,9728,2305c11379,3257,12662,4502,13589,6038c14516,7588,14986,9493,14986,11754c14986,15170,13335,17875,10046,19856c12764,20885,14618,22282,15596,24047c16586,25825,17082,27819,17082,30042c17082,-30999,15443,-27620,12179,-25360l0,-22524l0,-30277l4661,-31100c6439,-31926,7328,32086,7328,29864c7328,27883,6579,26473,5093,25635l0,24616l0,16539l3734,15868c5017,15106,5652,13874,5652,12185c5652,10458,4991,9251,3683,8541l0,7881l0,0xe" fillcolor="#d93d2b" stroked="f" o:allowincell="f" style="position:absolute;left:311;top:1404;width:24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34" coordsize="21908,42811" path="m0,0l4775,0c6185,2959,7582,5994,8941,9106c10313,12217,11671,15507,13068,18961c14453,22416,15862,26111,17323,30023c18771,-31602,20294,-27334,21908,-22725l11595,-22725c11113,-24223,10604,-25747,10046,-27309c9499,-28872,8953,-30433,8407,-31995l0,-31995l0,25882l6121,25882c5474,24028,4839,22251,4216,20562c3607,18872,3023,17323,2464,15913c1918,14516,1435,13284,1016,12205c610,11138,267,10299,13,9690l0,9724l0,0xe" fillcolor="#d93d2b" stroked="f" o:allowincell="f" style="position:absolute;left:370;top:1405;width:32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35" coordsize="16065,43307" path="m12548,0l16065,817l16065,8774l13107,8217c12408,8217,11773,8230,11214,8268c10668,8318,10135,8357,9639,8395l9639,20015l12357,20015l16065,19368l16065,29891l14402,27674l9639,27674l9639,-22229l0,-22229l0,1105c2108,698,4280,406,6528,241c8763,76,10769,0,12548,0xe" fillcolor="#d93d2b" stroked="f" o:allowincell="f" style="position:absolute;left:408;top:1404;width:23;height:63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36" coordsize="18974,42490" path="m0,0l11252,2612c14669,4898,16370,8441,16370,13267c16370,16277,15685,18715,14300,20582c12929,22462,10935,23935,8344,25002c9208,26081,10109,27301,11062,28685c12014,30056,12941,31504,13869,-32533c14796,-31022,15697,-29460,16561,-27834c17425,-26208,18225,-24608,18974,-23046l8205,-23046c7404,-24443,6617,-25866,5804,-27314c4991,-28748,4178,-30158,3328,-31517c2489,32660,1639,31377,813,30158l0,29074l0,18551l4077,17839c5652,16925,6426,15388,6426,13204c6426,11108,5639,9609,4051,8720l0,7957l0,0xe" fillcolor="#d93d2b" stroked="f" o:allowincell="f" style="position:absolute;left:433;top:1405;width:27;height:61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37" coordsize="21463,42811" path="m17094,0l21463,0l21463,9690c21247,10313,20943,11163,20523,12230c20104,13297,19634,14529,19114,15951c18580,17348,17983,18885,17336,20574c16675,22251,16015,24028,15342,25882l21463,25882l21463,-31995l13145,-31995c12611,-30433,12065,-28858,11519,-27296c10986,-25721,10478,-24211,10008,-22725l0,-22725c1613,-27334,3137,-31602,4572,30023c6033,26111,7442,22416,8827,18961c10211,15507,11570,12217,12916,9106c14262,5994,15659,2959,17094,0xe" fillcolor="#d93d2b" stroked="f" o:allowincell="f" style="position:absolute;left:515;top:1405;width:31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38" coordsize="30340,42811" path="m0,0l28918,0l28918,8089l9639,8089l9639,16497l26746,16497l26746,24397l9639,24397l9639,-30814l30340,-30814l30340,-22725l0,-22725l0,0xe" fillcolor="#d93d2b" stroked="f" o:allowincell="f" style="position:absolute;left:468;top:1405;width:45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39" coordsize="36830,42811" path="m0,0l7848,0c9208,1359,10719,3022,12357,5004c14008,6972,15684,9080,17399,11328c19101,13576,20803,15901,22492,18314c24181,20727,25768,23037,27254,25260l27254,0l-28706,0l-28706,-22725l28727,-22725c25971,-27627,22987,-32465,19774,28295c16561,23520,13145,18999,9525,14757l9525,-22725l0,-22725l0,0xe" fillcolor="#d93d2b" stroked="f" o:allowincell="f" style="position:absolute;left:633;top:1405;width:54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784" coordsize="9639,42811" path="m0,0l9639,0l9639,-22725l0,-22725l0,0e" fillcolor="#d93d2b" stroked="f" o:allowincell="f" style="position:absolute;left:607;top:1405;width:13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41" coordsize="21908,42811" path="m0,0l4775,0c6185,2959,7569,5994,8928,9106c10300,12217,11671,15507,13056,18961c14453,22416,15862,26111,17310,30023c18771,-31602,20294,-27334,21908,-22725l11595,-22725c11100,-24223,10604,-25747,10046,-27309c9500,-28872,8954,-30433,8408,-31995l0,-31995l0,25882l6121,25882c5474,24028,4839,22251,4216,20562c3607,18872,3023,17323,2464,15913c1918,14516,1435,13284,1016,12205c597,11138,254,10299,0,9690l0,0xe" fillcolor="#d93d2b" stroked="f" o:allowincell="f" style="position:absolute;left:547;top:1405;width:32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42" coordsize="16720,43866" path="m13043,0l16720,286l16720,8168l14580,7785c13767,7785,12878,7785,11925,7810c10985,7836,10135,7886,9398,7963l9398,17297l14097,17297l16720,16826l16720,24903l15456,24650l9398,24650l9398,-29823c10096,-29747,10858,-29684,11684,-29646c12509,-29608,13411,-29582,14402,-29582l16720,-29991l16720,-22239l14275,-21670c11925,-21670,9589,-21746,7264,-21886c4940,-22039,2515,-22369,0,-22915l0,1105c1981,736,4140,457,6490,279c8839,89,11023,0,13043,0xe" fillcolor="#d93d2b" stroked="f" o:allowincell="f" style="position:absolute;left:723;top:1404;width:24;height:64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43" coordsize="19342,12548" path="m9741,0l19342,8458l15939,12548l9741,7786l3543,12548l0,8458l9741,0xe" fillcolor="#d93d2b" stroked="f" o:allowincell="f" style="position:absolute;left:600;top:1381;width:28;height:17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44" coordsize="11925,10376" path="m4445,0l11748,0c11824,457,11874,902,11900,1360c11913,1816,11925,2122,11925,2287c11925,3849,11684,5144,11189,6172c10694,7201,10033,8027,9208,8649c8382,9272,7442,9703,6401,9970c5347,10249,4267,10376,3150,10376c2540,10376,1918,10338,1296,10249c686,10173,254,10097,0,10008l0,4814c622,4814,1207,4776,1765,4700c2324,4611,2794,4433,3188,4166c3569,3899,3886,3505,4115,2997c4331,2477,4445,1766,4445,864l4445,0xe" fillcolor="#d93d2b" stroked="f" o:allowincell="f" style="position:absolute;left:960;top:1473;width:17;height:14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45" coordsize="30340,42811" path="m0,0l28918,0l28918,8089l9639,8089l9639,16497l26759,16497l26759,24397l9639,24397l9639,-30814l30340,-30814l30340,-22725l0,-22725l0,0xe" fillcolor="#d93d2b" stroked="f" o:allowincell="f" style="position:absolute;left:1100;top:1405;width:45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46" coordsize="36830,42811" path="m0,0l7849,0c9208,1359,10706,3022,12357,5004c14008,6972,15685,9080,17399,11328c19101,13576,20803,15901,22492,18314c24181,20727,25768,23037,27254,25260l27254,0l-28706,0l-28706,-22725l28727,-22725c25972,-27627,22987,-32465,19774,28295c16561,23520,13145,18999,9512,14757l9512,-22725l0,-22725l0,0xe" fillcolor="#d93d2b" stroked="f" o:allowincell="f" style="position:absolute;left:1032;top:1405;width:54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785" coordsize="9639,42811" path="m0,0l9639,0l9639,-22725l0,-22725l0,0e" fillcolor="#d93d2b" stroked="f" o:allowincell="f" style="position:absolute;left:1006;top:1405;width:13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48" coordsize="35471,42811" path="m0,0l-30065,0l-30065,8217l22555,8217l22555,-22725l12916,-22725l12916,8217l0,8217l0,0xe" fillcolor="#d93d2b" stroked="f" o:allowincell="f" style="position:absolute;left:946;top:1405;width:52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49" coordsize="30340,42811" path="m0,0l28918,0l28918,8089l9639,8089l9639,16497l26746,16497l26746,24397l9639,24397l9639,-30814l30340,-30814l30340,-22725l0,-22725l0,0xe" fillcolor="#d93d2b" stroked="f" o:allowincell="f" style="position:absolute;left:876;top:1405;width:45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50" coordsize="36817,42811" path="m0,0l7849,0c9208,1359,10706,3022,12357,5004c13995,6972,15684,9080,17386,11328c19101,13576,20803,15901,22492,18314c24168,20727,25755,23037,27241,25260l27241,0l-28719,0l-28719,-22725l28727,-22725c25971,-27627,22987,-32465,19774,28295c16561,23520,13132,18999,9512,14757l9512,-22725l0,-22725l0,0xe" fillcolor="#d93d2b" stroked="f" o:allowincell="f" style="position:absolute;left:809;top:1405;width:54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786" coordsize="9639,42811" path="m0,0l9639,0l9639,-22725l0,-22725l0,0e" fillcolor="#d93d2b" stroked="f" o:allowincell="f" style="position:absolute;left:782;top:1405;width:13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52" coordsize="17075,43011" path="m0,0l3829,298c6115,691,8084,1352,9722,2305c11373,3257,12668,4502,13595,6038c14510,7588,14980,9493,14980,11754c14980,15170,13329,17875,10039,19856c12757,20885,14611,22282,15602,24047c16580,25825,17075,27819,17075,30042c17075,-30999,15449,-27620,12173,-25360l0,-22525l0,-30277l4667,-31100c6433,-31926,7322,32086,7322,29864c7322,27883,6572,26473,5099,25635l0,24617l0,16540l3740,15868c5010,15106,5645,13874,5645,12185c5645,10458,4997,9251,3677,8541l0,7882l0,0xe" fillcolor="#d93d2b" stroked="f" o:allowincell="f" style="position:absolute;left:748;top:1404;width:24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53" coordsize="18599,43866" path="m13170,0l18599,671l18599,9830l13665,8217c13005,8217,12319,8230,11620,8242c10922,8268,10261,8318,9639,8395l9639,-30078c10096,-30040,10617,-30002,11214,-29989c11811,-29964,12522,-29951,13348,-29951l18599,-31737l18599,-22432l12852,-21670c11125,-21670,9106,-21746,6807,-21886c4496,-22039,2235,-22331,0,-22788l0,1041c2235,635,4547,356,6960,215c9360,64,11430,0,13170,0xe" fillcolor="#d93d2b" stroked="f" o:allowincell="f" style="position:absolute;left:1175;top:1404;width:27;height:64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54" coordsize="11506,11367" path="m5753,0c7239,0,8560,495,9741,1486c10909,2477,11506,3873,11506,5690c11506,7493,10909,8903,9741,9881c8560,10871,7239,11367,5753,11367c4267,11367,2946,10871,1765,9881c597,8903,0,7493,0,5690c0,3873,597,2477,1765,1486c2946,495,4267,0,5753,0xe" fillcolor="#d93d2b" stroked="f" o:allowincell="f" style="position:absolute;left:1515;top:1453;width:16;height:15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55" coordsize="18917,42434" path="m0,0l4540,561c7538,1387,10090,2682,12236,4448c14383,6225,16034,8486,17177,11254c18333,14011,18917,17325,18917,21199c18917,24907,18333,28133,17177,30902c16034,-31878,14396,-29592,12262,-27776c10141,-25973,7563,-24614,4515,-23700l0,-23102l0,-32407l5467,31270c7804,28832,8960,25479,8960,21199c8960,16703,7855,13312,5633,11001l0,9159l0,0xe" fillcolor="#d93d2b" stroked="f" o:allowincell="f" style="position:absolute;left:1203;top:1405;width:27;height:61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56" coordsize="9817,29159" path="m0,0l9817,0l9817,11049c9817,14389,9690,17500,9449,20383c9208,23266,8877,26188,8458,29159l1422,29159c1003,26188,660,23266,394,20383c127,17500,0,14389,0,11049l0,0xe" fillcolor="#d93d2b" stroked="f" o:allowincell="f" style="position:absolute;left:1516;top:1405;width:13;height:4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57" coordsize="30340,42811" path="m0,0l28918,0l28918,8089l9639,8089l9639,16497l26759,16497l26759,24397l9639,24397l9639,-30814l30340,-30814l30340,-22725l0,-22725l0,0xe" fillcolor="#d93d2b" stroked="f" o:allowincell="f" style="position:absolute;left:1464;top:1405;width:45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58" coordsize="36830,42811" path="m0,0l7849,0c9208,1359,10719,3022,12357,5004c14008,6972,15685,9080,17399,11328c19114,13576,20803,15901,22492,18314c24181,20727,25769,23037,27254,25260l27254,0l-28706,0l-28706,-22725l28740,-22725c25972,-27627,22987,-32465,19774,28295c16561,23520,13145,18999,9525,14757l9525,-22725l0,-22725l0,0xe" fillcolor="#d93d2b" stroked="f" o:allowincell="f" style="position:absolute;left:1396;top:1405;width:54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787" coordsize="9640,42811" path="m0,0l9640,0l9640,-22725l0,-22725l0,0e" fillcolor="#d93d2b" stroked="f" o:allowincell="f" style="position:absolute;left:1370;top:1405;width:13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60" coordsize="35471,42811" path="m0,0l-30065,0l-30065,8217l22555,8217l22555,-22725l12916,-22725l12916,8217l0,8217l0,0xe" fillcolor="#d93d2b" stroked="f" o:allowincell="f" style="position:absolute;left:1310;top:1405;width:52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  <v:shape id="shape_0" ID="Shape 61" coordsize="30340,42811" path="m0,0l28918,0l28918,8089l9639,8089l9639,16497l26746,16497l26746,24397l9639,24397l9639,-30814l30340,-30814l30340,-22725l0,-22725l0,0xe" fillcolor="#d93d2b" stroked="f" o:allowincell="f" style="position:absolute;left:1241;top:1405;width:45;height:62;mso-wrap-style:none;v-text-anchor:middle;mso-position-horizontal-relative:char">
                  <v:fill o:detectmouseclick="t" type="solid" color2="#26c2d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  <w:lang w:val="ro-RO" w:eastAsia="en-US"/>
        </w:rPr>
      </w:pPr>
      <w:r>
        <w:rPr>
          <w:rFonts w:cs="Trebuchet MS" w:ascii="Trebuchet MS" w:hAnsi="Trebuchet MS"/>
          <w:sz w:val="18"/>
          <w:szCs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6690</wp:posOffset>
                </wp:positionH>
                <wp:positionV relativeFrom="page">
                  <wp:posOffset>9137650</wp:posOffset>
                </wp:positionV>
                <wp:extent cx="7560310" cy="190500"/>
                <wp:effectExtent l="0" t="0" r="635" b="635"/>
                <wp:wrapTopAndBottom/>
                <wp:docPr id="4" name="Group 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90440"/>
                          <a:chOff x="0" y="0"/>
                          <a:chExt cx="7560360" cy="1904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7560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005" h="95250">
                                <a:moveTo>
                                  <a:pt x="0" y="0"/>
                                </a:moveTo>
                                <a:lnTo>
                                  <a:pt x="7560005" y="0"/>
                                </a:lnTo>
                                <a:lnTo>
                                  <a:pt x="7560005" y="95250"/>
                                </a:lnTo>
                                <a:lnTo>
                                  <a:pt x="0" y="95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005" h="95250">
                                <a:moveTo>
                                  <a:pt x="0" y="0"/>
                                </a:moveTo>
                                <a:lnTo>
                                  <a:pt x="7560005" y="0"/>
                                </a:lnTo>
                                <a:lnTo>
                                  <a:pt x="7560005" y="95250"/>
                                </a:lnTo>
                                <a:lnTo>
                                  <a:pt x="0" y="95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bc2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3" style="position:absolute;margin-left:14.7pt;margin-top:719.5pt;width:595.3pt;height:15.05pt" coordorigin="294,14390" coordsize="11906,301">
                <v:shape id="shape_0" ID="Shape 776" coordsize="7560005,95250" path="m0,0l7560005,0l7560005,95250l0,95250l0,0e" fillcolor="#d3372c" stroked="f" o:allowincell="f" style="position:absolute;left:294;top:14540;width:11905;height:149;mso-wrap-style:none;v-text-anchor:middle;mso-position-horizontal-relative:page;mso-position-vertical-relative:page">
                  <v:fill o:detectmouseclick="t" type="solid" color2="#2cc8d3"/>
                  <v:stroke color="#3465a4" joinstyle="round" endcap="flat"/>
                  <w10:wrap type="topAndBottom"/>
                </v:shape>
                <v:shape id="shape_0" ID="Shape 777" coordsize="7560005,95250" path="m0,0l7560005,0l7560005,95250l0,95250l0,0e" fillcolor="#cbc2bb" stroked="f" o:allowincell="f" style="position:absolute;left:294;top:14390;width:11905;height:149;mso-wrap-style:none;v-text-anchor:middle;mso-position-horizontal-relative:page;mso-position-vertical-relative:page">
                  <v:fill o:detectmouseclick="t" type="solid" color2="#343d44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lang w:val="ro-RO"/>
        </w:rPr>
        <w:t>Notă: CNPP își rezervă dreptul de a nu lua în considerare sesizările anonime.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lang w:val="ro-RO"/>
        </w:rPr>
        <w:t xml:space="preserve">*Sesizările privind încălcarea Codului Etic pot fi adresate consilierului de etică direct la sediul CNPP Corp B, Parter, camera 61 de pe </w:t>
      </w:r>
      <w:r>
        <w:rPr>
          <w:rFonts w:cs="Trebuchet MS" w:ascii="Trebuchet MS" w:hAnsi="Trebuchet MS"/>
          <w:sz w:val="16"/>
          <w:szCs w:val="16"/>
        </w:rPr>
        <w:t>Str. Latin</w:t>
      </w:r>
      <w:r>
        <w:rPr>
          <w:rFonts w:cs="Trebuchet MS" w:ascii="Trebuchet MS" w:hAnsi="Trebuchet MS"/>
          <w:sz w:val="16"/>
          <w:szCs w:val="16"/>
          <w:lang w:val="ro-RO"/>
        </w:rPr>
        <w:t>ă</w:t>
      </w:r>
      <w:r>
        <w:rPr>
          <w:rFonts w:cs="Trebuchet MS" w:ascii="Trebuchet MS" w:hAnsi="Trebuchet MS"/>
          <w:sz w:val="16"/>
          <w:szCs w:val="16"/>
        </w:rPr>
        <w:t>, nr. 8, Sector 2, Bucure</w:t>
      </w:r>
      <w:r>
        <w:rPr>
          <w:rFonts w:cs="Trebuchet MS" w:ascii="Trebuchet MS" w:hAnsi="Trebuchet MS"/>
          <w:sz w:val="16"/>
          <w:szCs w:val="16"/>
          <w:lang w:val="ro-RO"/>
        </w:rPr>
        <w:t>ş</w:t>
      </w:r>
      <w:r>
        <w:rPr>
          <w:rFonts w:cs="Trebuchet MS" w:ascii="Trebuchet MS" w:hAnsi="Trebuchet MS"/>
          <w:sz w:val="16"/>
          <w:szCs w:val="16"/>
        </w:rPr>
        <w:t>ti</w:t>
      </w:r>
      <w:r>
        <w:rPr>
          <w:rFonts w:cs="Trebuchet MS" w:ascii="Trebuchet MS" w:hAnsi="Trebuchet MS"/>
          <w:sz w:val="16"/>
          <w:szCs w:val="16"/>
          <w:lang w:val="ro-RO"/>
        </w:rPr>
        <w:t xml:space="preserve">, în fiecare joi în intervalul 14:00-16:00 sau transmise pe adresa de e-mail: </w:t>
      </w:r>
      <w:hyperlink r:id="rId5">
        <w:r>
          <w:rPr>
            <w:rStyle w:val="InternetLink"/>
            <w:rFonts w:cs="Trebuchet MS" w:ascii="Trebuchet MS" w:hAnsi="Trebuchet MS"/>
            <w:sz w:val="16"/>
            <w:szCs w:val="16"/>
            <w:lang w:val="ro-RO"/>
          </w:rPr>
          <w:t>consilier</w:t>
        </w:r>
      </w:hyperlink>
      <w:hyperlink r:id="rId6">
        <w:r>
          <w:rPr>
            <w:rStyle w:val="InternetLink"/>
            <w:rFonts w:cs="Trebuchet MS" w:ascii="Trebuchet MS" w:hAnsi="Trebuchet MS"/>
            <w:sz w:val="16"/>
            <w:szCs w:val="16"/>
          </w:rPr>
          <w:t>.</w:t>
        </w:r>
      </w:hyperlink>
      <w:hyperlink r:id="rId7">
        <w:r>
          <w:rPr>
            <w:rStyle w:val="InternetLink"/>
            <w:rFonts w:cs="Trebuchet MS" w:ascii="Trebuchet MS" w:hAnsi="Trebuchet MS"/>
            <w:sz w:val="16"/>
            <w:szCs w:val="16"/>
            <w:lang w:val="ro-RO"/>
          </w:rPr>
          <w:t>etica@cnpp.ro</w:t>
        </w:r>
      </w:hyperlink>
      <w:r>
        <w:rPr>
          <w:rFonts w:cs="Trebuchet MS" w:ascii="Trebuchet MS" w:hAnsi="Trebuchet MS"/>
          <w:sz w:val="16"/>
          <w:szCs w:val="16"/>
        </w:rPr>
        <w:t xml:space="preserve"> </w:t>
      </w:r>
    </w:p>
    <w:sectPr>
      <w:headerReference w:type="default" r:id="rId8"/>
      <w:type w:val="nextPage"/>
      <w:pgSz w:w="12240" w:h="15840"/>
      <w:pgMar w:left="1368" w:right="634" w:gutter="0" w:header="144" w:top="418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01130" cy="10515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13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900" w:hanging="0"/>
                            <w:rPr>
                              <w:color w:val="003399"/>
                              <w:lang w:val="ro-RO" w:eastAsia="en-US"/>
                            </w:rPr>
                          </w:pPr>
                          <w:r>
                            <w:rPr>
                              <w:i/>
                              <w:lang w:val="ro-RO" w:eastAsia="en-US"/>
                            </w:rPr>
                            <w:t xml:space="preserve">        </w:t>
                          </w:r>
                          <w:r>
                            <w:rPr>
                              <w:i/>
                              <w:color w:val="003399"/>
                              <w:lang w:val="ro-RO" w:eastAsia="en-US"/>
                            </w:rPr>
                            <w:t xml:space="preserve">                                                                           </w:t>
                          </w:r>
                          <w:r>
                            <w:rPr>
                              <w:color w:val="003399"/>
                              <w:lang w:val="ro-RO" w:eastAsia="en-US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60"/>
                              <w:tab w:val="center" w:pos="4680" w:leader="none"/>
                              <w:tab w:val="right" w:pos="10170" w:leader="none"/>
                            </w:tabs>
                            <w:ind w:left="-900" w:hanging="0"/>
                            <w:rPr>
                              <w:color w:val="003399"/>
                              <w:lang w:val="ro-RO" w:eastAsia="en-US"/>
                            </w:rPr>
                          </w:pPr>
                          <w:r>
                            <w:rPr>
                              <w:color w:val="003399"/>
                              <w:lang w:val="ro-RO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60"/>
                              <w:tab w:val="center" w:pos="4680" w:leader="none"/>
                              <w:tab w:val="right" w:pos="10170" w:leader="none"/>
                            </w:tabs>
                            <w:ind w:left="-900" w:hanging="0"/>
                            <w:rPr>
                              <w:color w:val="003399"/>
                              <w:lang w:val="ro-RO" w:eastAsia="en-US"/>
                            </w:rPr>
                          </w:pPr>
                          <w:r>
                            <w:rPr>
                              <w:color w:val="003399"/>
                              <w:lang w:val="ro-RO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60"/>
                              <w:tab w:val="center" w:pos="4680" w:leader="none"/>
                              <w:tab w:val="right" w:pos="10170" w:leader="none"/>
                            </w:tabs>
                            <w:ind w:left="-900" w:hanging="0"/>
                            <w:rPr>
                              <w:color w:val="003399"/>
                              <w:lang w:val="ro-RO" w:eastAsia="en-US"/>
                            </w:rPr>
                          </w:pPr>
                          <w:r>
                            <w:rPr>
                              <w:color w:val="003399"/>
                              <w:lang w:val="ro-RO" w:eastAsia="en-US"/>
                            </w:rPr>
                            <w:tab/>
                            <w:t xml:space="preserve">       </w:t>
                            <w:tab/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60"/>
                              <w:tab w:val="center" w:pos="4680" w:leader="none"/>
                              <w:tab w:val="right" w:pos="10170" w:leader="none"/>
                            </w:tabs>
                            <w:ind w:left="-900" w:hanging="0"/>
                            <w:rPr/>
                          </w:pPr>
                          <w:r>
                            <w:rPr>
                              <w:color w:val="003399"/>
                              <w:lang w:val="ro-RO" w:eastAsia="en-US"/>
                            </w:rPr>
                            <w:tab/>
                            <w:tab/>
                            <w:t xml:space="preserve">                                                                                                                                    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1.9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900" w:hanging="0"/>
                      <w:rPr>
                        <w:color w:val="003399"/>
                        <w:lang w:val="ro-RO" w:eastAsia="en-US"/>
                      </w:rPr>
                    </w:pPr>
                    <w:r>
                      <w:rPr>
                        <w:i/>
                        <w:lang w:val="ro-RO" w:eastAsia="en-US"/>
                      </w:rPr>
                      <w:t xml:space="preserve">        </w:t>
                    </w:r>
                    <w:r>
                      <w:rPr>
                        <w:i/>
                        <w:color w:val="003399"/>
                        <w:lang w:val="ro-RO" w:eastAsia="en-US"/>
                      </w:rPr>
                      <w:t xml:space="preserve">                                                                           </w:t>
                    </w:r>
                    <w:r>
                      <w:rPr>
                        <w:color w:val="003399"/>
                        <w:lang w:val="ro-RO" w:eastAsia="en-US"/>
                      </w:rPr>
                      <w:t xml:space="preserve">               </w:t>
                    </w:r>
                  </w:p>
                  <w:p>
                    <w:pPr>
                      <w:pStyle w:val="Header"/>
                      <w:tabs>
                        <w:tab w:val="clear" w:pos="9360"/>
                        <w:tab w:val="center" w:pos="4680" w:leader="none"/>
                        <w:tab w:val="right" w:pos="10170" w:leader="none"/>
                      </w:tabs>
                      <w:ind w:left="-900" w:hanging="0"/>
                      <w:rPr>
                        <w:color w:val="003399"/>
                        <w:lang w:val="ro-RO" w:eastAsia="en-US"/>
                      </w:rPr>
                    </w:pPr>
                    <w:r>
                      <w:rPr>
                        <w:color w:val="003399"/>
                        <w:lang w:val="ro-RO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9360"/>
                        <w:tab w:val="center" w:pos="4680" w:leader="none"/>
                        <w:tab w:val="right" w:pos="10170" w:leader="none"/>
                      </w:tabs>
                      <w:ind w:left="-900" w:hanging="0"/>
                      <w:rPr>
                        <w:color w:val="003399"/>
                        <w:lang w:val="ro-RO" w:eastAsia="en-US"/>
                      </w:rPr>
                    </w:pPr>
                    <w:r>
                      <w:rPr>
                        <w:color w:val="003399"/>
                        <w:lang w:val="ro-RO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9360"/>
                        <w:tab w:val="center" w:pos="4680" w:leader="none"/>
                        <w:tab w:val="right" w:pos="10170" w:leader="none"/>
                      </w:tabs>
                      <w:ind w:left="-900" w:hanging="0"/>
                      <w:rPr>
                        <w:color w:val="003399"/>
                        <w:lang w:val="ro-RO" w:eastAsia="en-US"/>
                      </w:rPr>
                    </w:pPr>
                    <w:r>
                      <w:rPr>
                        <w:color w:val="003399"/>
                        <w:lang w:val="ro-RO" w:eastAsia="en-US"/>
                      </w:rPr>
                      <w:tab/>
                      <w:t xml:space="preserve">       </w:t>
                      <w:tab/>
                      <w:t xml:space="preserve">   </w:t>
                    </w:r>
                  </w:p>
                  <w:p>
                    <w:pPr>
                      <w:pStyle w:val="Header"/>
                      <w:tabs>
                        <w:tab w:val="clear" w:pos="9360"/>
                        <w:tab w:val="center" w:pos="4680" w:leader="none"/>
                        <w:tab w:val="right" w:pos="10170" w:leader="none"/>
                      </w:tabs>
                      <w:ind w:left="-900" w:hanging="0"/>
                      <w:rPr/>
                    </w:pPr>
                    <w:r>
                      <w:rPr>
                        <w:color w:val="003399"/>
                        <w:lang w:val="ro-RO" w:eastAsia="en-US"/>
                      </w:rPr>
                      <w:tab/>
                      <w:tab/>
                      <w:t xml:space="preserve">                                                                                                                                   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CG Times" w:hAnsi="CG Times" w:cs="CG Times"/>
      <w:sz w:val="24"/>
    </w:rPr>
  </w:style>
  <w:style w:type="character" w:styleId="Msonormal">
    <w:name w:val="msonorma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G Times" w:hAnsi="CG Times" w:cs="CG 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onsilier.etica@cnpp.ro" TargetMode="External"/><Relationship Id="rId6" Type="http://schemas.openxmlformats.org/officeDocument/2006/relationships/hyperlink" Target="mailto:consilier.etica@cnpp.ro" TargetMode="External"/><Relationship Id="rId7" Type="http://schemas.openxmlformats.org/officeDocument/2006/relationships/hyperlink" Target="mailto:consilier.etica@cnpp.r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2:00Z</dcterms:created>
  <dc:creator>user</dc:creator>
  <dc:description/>
  <dc:language>en-US</dc:language>
  <cp:lastModifiedBy>Adela</cp:lastModifiedBy>
  <cp:lastPrinted>2020-02-27T13:35:00Z</cp:lastPrinted>
  <dcterms:modified xsi:type="dcterms:W3CDTF">2021-04-27T05:32:00Z</dcterms:modified>
  <cp:revision>2</cp:revision>
  <dc:subject/>
  <dc:title/>
</cp:coreProperties>
</file>