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8</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r. ........ din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acordarea pensiei de urmaş</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tre Casa Teritorială/Sectorială de Pensii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bsemnatul(a) .........., în calitate de soţ supravieţuitor/fiu/fiică/tutore/curator, având codul numeric personal .........., domiciliat(ă) în localitatea ......., str. ...... nr. ....., bl. ....., sc. ...., et. ...., ap. ......, judeţul ........., posesor(posesoare) al(a) actului de identitate seria ....... nr. ......., eliberat(ă) de ........ la data de ......, născut(ă) la data de ........ în localitatea/judeţul ........, fiul (fiica) lui ..... şi al(a) ......., solicit înscrierea la pensie de urmaş după susţinătorul ........, decedat(ă) la data de ......., în calitate de asigurat/pensionar, având codul numeric personal ........../dosar pensie nr. ....., pentru titularii (numele şi calitate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1.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 acest scop depun următoarele a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carnet de muncă seria ......... nr. ......., în original şi cop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arnet de asigurări sociale seria ....... nr. ......., în original şi cop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livret militar seria ......... nr. ........., în cop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iploma de studii şi foaia matricolă, în copii, sau adeverinţa de certificare a perioadelor de studii învăţământ superior nr. ......... din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deverinţa privind sporurile la salariu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deverinţa privind grupa superioară/condiţii de muncă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 act doveditor din care să reiasă cauza deces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pt-BR"/>
        </w:rPr>
        <w:t>- FIAM, pentru decesul cauzat de accident de muncă, în cop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BP2 şi certificat medical constatator al decesului, pentru decesul cauzat de boală profesională,în copi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deces seria .......... nr. ........, în cop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ct de stare civilă (buletin/carte de identitate, certificat de naştere, certificat de căsător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deverinţa de stud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ecizia medicală asupra capacităţii de mun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talon de plată a pensiei sau copia deciziei de pens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jc w:val="center"/>
        <w:rPr>
          <w:rFonts w:ascii="Courier New" w:hAnsi="Courier New" w:cs="Courier New"/>
          <w:sz w:val="22"/>
          <w:szCs w:val="22"/>
          <w:lang w:val="pt-BR"/>
        </w:rPr>
      </w:pPr>
      <w:r>
        <w:rPr>
          <w:rFonts w:cs="Courier New" w:ascii="Courier New" w:hAnsi="Courier New"/>
          <w:sz w:val="22"/>
          <w:szCs w:val="22"/>
          <w:lang w:val="pt-BR"/>
        </w:rPr>
        <w:t>DECLARAŢI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eclar pe propria răspundere, sub sancţiunile prevăzute de Codul penal pentru declaraţii neadevărate, că:</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am săvârşit infracţiunea de omor sau tentativă de omor asupra susţinătorului dece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sunt asigur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realizez venituri lunare mai mari de 35% din câştigul salarial mediu bru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rimesc/nu primesc indemnizaţii prevăzute de legi speciale - dosar nr.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rimesc/nu primesc o altă pensie sau ajutor social - dosar nr.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rimesc/nu primesc indemnizaţie de şomaj;</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nu s-a desfăcut căsătoria cu susţinătorul deceda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după decesul susţinătorului nu m-am recăsători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Mă oblig a anunţa, în termen de 15 zile, casei teritoriale/sectoriale de pensii orice schimbare ce va surveni în cele declarate mai sus.</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În cazul în care nu îmi voi respecta declaraţia asumată prin prezenta cerere, mă oblig să restitui integral sumele încasate nelegal, suportând rigorile legi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m completat şi am citit cu atenţie conţinutul declaraţiei de mai sus, după care am semn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rPr>
        <w:t>Data ..........                                             Semnătu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7:00Z</dcterms:created>
  <dc:creator>camelia.iordan</dc:creator>
  <dc:description/>
  <cp:keywords/>
  <dc:language>en-US</dc:language>
  <cp:lastModifiedBy>camelia.iordan</cp:lastModifiedBy>
  <dcterms:modified xsi:type="dcterms:W3CDTF">2013-02-12T08:41:00Z</dcterms:modified>
  <cp:revision>3</cp:revision>
  <dc:subject/>
  <dc:title/>
</cp:coreProperties>
</file>