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9" w:firstLine="709"/>
        <w:rPr/>
      </w:pPr>
      <w:r>
        <w:rPr>
          <w:rFonts w:cs="Arial" w:ascii="Arial" w:hAnsi="Arial"/>
          <w:sz w:val="24"/>
          <w:szCs w:val="24"/>
          <w:lang w:val="ro-RO"/>
        </w:rPr>
        <w:t>R/ TR 11</w:t>
      </w:r>
    </w:p>
    <w:p>
      <w:pPr>
        <w:pStyle w:val="Heading1"/>
        <w:ind w:left="-709" w:firstLine="709"/>
        <w:jc w:val="center"/>
        <w:rPr/>
      </w:pPr>
      <w:r>
        <w:rPr>
          <w:rFonts w:cs="Arial Ro;Arial Narrow" w:ascii="Arial Ro;Arial Narrow" w:hAnsi="Arial Ro;Arial Narrow"/>
          <w:lang w:val="ro-RO"/>
        </w:rPr>
        <w:t>ACORD ÎNTRE ROMÂNIA ŞI REPUBLICA TURCIA ÎN DOMENIUL SECURITĂŢII SOCIALE</w:t>
      </w:r>
    </w:p>
    <w:p>
      <w:pPr>
        <w:pStyle w:val="Heading1"/>
        <w:ind w:left="0" w:hanging="0"/>
        <w:jc w:val="center"/>
        <w:rPr>
          <w:rFonts w:ascii="Arial" w:hAnsi="Arial" w:cs="Arial"/>
          <w:bCs w:val="false"/>
          <w:szCs w:val="22"/>
          <w:lang w:val="ro-RO"/>
        </w:rPr>
      </w:pPr>
      <w:r>
        <w:rPr>
          <w:rFonts w:cs="Arial" w:ascii="Arial" w:hAnsi="Arial"/>
          <w:bCs w:val="false"/>
          <w:szCs w:val="22"/>
          <w:lang w:val="ro-RO"/>
        </w:rPr>
        <w:t>ROMANYA İLE TÜRKİYE CUMHURİYETİ  ARASINDAKİ SOSYAL GÜVENLİK SÖZLEŞMESİ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180"/>
        <w:ind w:left="709" w:hanging="709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ro-RO" w:eastAsia="en-US"/>
        </w:rPr>
      </w:pPr>
      <w:r>
        <w:rPr>
          <w:rFonts w:cs="Arial"/>
          <w:b/>
          <w:bCs/>
          <w:i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45720</wp:posOffset>
                </wp:positionV>
                <wp:extent cx="65405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3.6pt" to="498.8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sz w:val="19"/>
          <w:szCs w:val="19"/>
          <w:lang w:val="ro-RO"/>
        </w:rPr>
        <w:t xml:space="preserve">NOTIFICARE / </w:t>
      </w:r>
      <w:r>
        <w:rPr>
          <w:rFonts w:cs="Arial Ro;Arial Narrow" w:ascii="Arial Ro;Arial Narrow" w:hAnsi="Arial Ro;Arial Narrow"/>
          <w:b w:val="false"/>
          <w:sz w:val="19"/>
          <w:szCs w:val="19"/>
          <w:lang w:val="ro-RO"/>
        </w:rPr>
        <w:t>B</w:t>
      </w:r>
      <w:r>
        <w:rPr>
          <w:b w:val="false"/>
          <w:sz w:val="19"/>
          <w:szCs w:val="19"/>
          <w:lang w:val="ro-RO"/>
        </w:rPr>
        <w:t>İ</w:t>
      </w:r>
      <w:r>
        <w:rPr>
          <w:rFonts w:cs="Arial Ro;Arial Narrow" w:ascii="Arial Ro;Arial Narrow" w:hAnsi="Arial Ro;Arial Narrow"/>
          <w:b w:val="false"/>
          <w:sz w:val="19"/>
          <w:szCs w:val="19"/>
          <w:lang w:val="ro-RO"/>
        </w:rPr>
        <w:t>LD</w:t>
      </w:r>
      <w:r>
        <w:rPr>
          <w:b w:val="false"/>
          <w:sz w:val="19"/>
          <w:szCs w:val="19"/>
          <w:lang w:val="ro-RO"/>
        </w:rPr>
        <w:t>İ</w:t>
      </w:r>
      <w:r>
        <w:rPr>
          <w:rFonts w:cs="Arial Ro;Arial Narrow" w:ascii="Arial Ro;Arial Narrow" w:hAnsi="Arial Ro;Arial Narrow"/>
          <w:b w:val="false"/>
          <w:sz w:val="19"/>
          <w:szCs w:val="19"/>
          <w:lang w:val="ro-RO"/>
        </w:rPr>
        <w:t>R</w:t>
      </w:r>
      <w:r>
        <w:rPr>
          <w:b w:val="false"/>
          <w:sz w:val="19"/>
          <w:szCs w:val="19"/>
          <w:lang w:val="ro-RO"/>
        </w:rPr>
        <w:t>İ</w:t>
      </w:r>
      <w:r>
        <w:rPr>
          <w:rFonts w:cs="Arial Ro;Arial Narrow" w:ascii="Arial Ro;Arial Narrow" w:hAnsi="Arial Ro;Arial Narrow"/>
          <w:b w:val="false"/>
          <w:sz w:val="19"/>
          <w:szCs w:val="19"/>
          <w:lang w:val="ro-RO"/>
        </w:rPr>
        <w:t xml:space="preserve">M  </w:t>
      </w:r>
    </w:p>
    <w:p>
      <w:pPr>
        <w:pStyle w:val="Normal"/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sz w:val="19"/>
          <w:szCs w:val="19"/>
          <w:lang w:val="ro-RO"/>
        </w:rPr>
      </w:r>
    </w:p>
    <w:p>
      <w:pPr>
        <w:pStyle w:val="Normal"/>
        <w:rPr/>
      </w:pPr>
      <w:r>
        <w:rPr>
          <w:rFonts w:cs="Arial" w:ascii="Arial Ro;Arial Narrow" w:hAnsi="Arial Ro;Arial Narrow"/>
          <w:b/>
          <w:bCs/>
          <w:sz w:val="19"/>
          <w:szCs w:val="19"/>
          <w:lang w:val="ro-RO"/>
        </w:rPr>
        <w:t xml:space="preserve">Articol: 9 din Aranjamentul administrativ </w:t>
        <w:tab/>
        <w:tab/>
        <w:tab/>
        <w:t xml:space="preserve">                  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Idari Anla</w:t>
      </w:r>
      <w:r>
        <w:rPr>
          <w:rFonts w:cs="Arial"/>
          <w:bCs/>
          <w:sz w:val="19"/>
          <w:szCs w:val="19"/>
          <w:lang w:val="ro-RO"/>
        </w:rPr>
        <w:t>ş</w:t>
      </w:r>
      <w:r>
        <w:rPr>
          <w:rFonts w:cs="Arial" w:ascii="Arial Ro;Arial Narrow" w:hAnsi="Arial Ro;Arial Narrow"/>
          <w:bCs/>
          <w:sz w:val="19"/>
          <w:szCs w:val="19"/>
          <w:lang w:val="ro-RO"/>
        </w:rPr>
        <w:t>ma Maddesi  : 9</w:t>
      </w:r>
      <w:r>
        <w:rPr>
          <w:rFonts w:cs="Arial" w:ascii="Arial Ro;Arial Narrow" w:hAnsi="Arial Ro;Arial Narrow"/>
          <w:sz w:val="19"/>
          <w:szCs w:val="19"/>
          <w:lang w:val="ro-RO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720" w:hanging="0"/>
        <w:rPr/>
      </w:pPr>
      <w:r>
        <w:rPr>
          <w:rFonts w:eastAsia="Arial Ro;Arial Narrow" w:cs="Arial Ro;Arial Narrow" w:ascii="Arial Ro;Arial Narrow" w:hAnsi="Arial Ro;Arial Narrow"/>
          <w:b/>
          <w:bCs/>
          <w:sz w:val="19"/>
          <w:szCs w:val="19"/>
          <w:lang w:val="ro-RO"/>
        </w:rPr>
        <w:t xml:space="preserve">              </w:t>
      </w: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  <w:t>Codul de asigurări sociale din România                                                                     Codul de asigurări sociale din Turcia</w:t>
      </w:r>
      <w:r>
        <w:rPr>
          <w:rFonts w:cs="Arial Ro;Arial Narrow" w:ascii="Arial Ro;Arial Narrow" w:hAnsi="Arial Ro;Arial Narrow"/>
          <w:sz w:val="19"/>
          <w:szCs w:val="19"/>
          <w:lang w:val="ro-RO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left="-720" w:hanging="0"/>
        <w:rPr>
          <w:rFonts w:ascii="Arial Ro;Arial Narrow" w:hAnsi="Arial Ro;Arial Narrow" w:cs="Arial Ro;Arial Narrow"/>
          <w:sz w:val="19"/>
          <w:szCs w:val="19"/>
          <w:lang w:val="ro-RO"/>
        </w:rPr>
      </w:pPr>
      <w:r>
        <w:rPr>
          <w:rFonts w:eastAsia="Arial Ro;Arial Narrow" w:cs="Arial Ro;Arial Narrow" w:ascii="Arial Ro;Arial Narrow" w:hAnsi="Arial Ro;Arial Narrow"/>
          <w:sz w:val="19"/>
          <w:szCs w:val="19"/>
          <w:lang w:val="ro-RO"/>
        </w:rPr>
        <w:t xml:space="preserve">              </w:t>
      </w:r>
      <w:r>
        <w:rPr>
          <w:rFonts w:cs="Arial Ro;Arial Narrow" w:ascii="Arial Ro;Arial Narrow" w:hAnsi="Arial Ro;Arial Narrow"/>
          <w:bCs/>
          <w:sz w:val="19"/>
          <w:szCs w:val="19"/>
          <w:lang w:val="ro-RO"/>
        </w:rPr>
        <w:t>Romanya’daki sigorta numaras</w:t>
      </w:r>
      <w:r>
        <w:rPr>
          <w:bCs/>
          <w:sz w:val="19"/>
          <w:szCs w:val="19"/>
          <w:lang w:val="ro-RO"/>
        </w:rPr>
        <w:t>ı</w:t>
      </w:r>
      <w:r>
        <w:rPr>
          <w:rFonts w:cs="Arial Ro;Arial Narrow" w:ascii="Arial Ro;Arial Narrow" w:hAnsi="Arial Ro;Arial Narrow"/>
          <w:bCs/>
          <w:sz w:val="19"/>
          <w:szCs w:val="19"/>
          <w:lang w:val="ro-RO"/>
        </w:rPr>
        <w:t xml:space="preserve">                                                                                     Türkiye’deki sigorta numaras</w:t>
      </w:r>
      <w:r>
        <w:rPr>
          <w:bCs/>
          <w:sz w:val="19"/>
          <w:szCs w:val="19"/>
          <w:lang w:val="ro-RO"/>
        </w:rPr>
        <w:t>ı</w:t>
      </w:r>
      <w:r>
        <w:rPr>
          <w:rFonts w:cs="Arial Ro;Arial Narrow" w:ascii="Arial Ro;Arial Narrow" w:hAnsi="Arial Ro;Arial Narrow"/>
          <w:bCs/>
          <w:sz w:val="19"/>
          <w:szCs w:val="19"/>
          <w:lang w:val="ro-RO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98120</wp:posOffset>
                </wp:positionV>
                <wp:extent cx="2699385" cy="2940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3.15pt;mso-wrap-distance-left:9.05pt;mso-wrap-distance-right:9.05pt;mso-wrap-distance-top:0pt;mso-wrap-distance-bottom:0pt;margin-top:15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200660</wp:posOffset>
                </wp:positionV>
                <wp:extent cx="2699385" cy="2914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2.95pt;mso-wrap-distance-left:9.05pt;mso-wrap-distance-right:9.05pt;mso-wrap-distance-top:0pt;mso-wrap-distance-bottom:0pt;margin-top:15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 Ro;Arial Narrow" w:hAnsi="Arial Ro;Arial Narrow" w:cs="Arial Ro;Arial Narrow"/>
          <w:b/>
          <w:b/>
          <w:bCs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/>
          <w:bCs/>
          <w:sz w:val="19"/>
          <w:szCs w:val="19"/>
          <w:lang w:val="ro-RO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20"/>
        <w:gridCol w:w="4320"/>
      </w:tblGrid>
      <w:tr>
        <w:trPr>
          <w:trHeight w:val="44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>Codul numeric personal din România</w:t>
            </w:r>
          </w:p>
          <w:p>
            <w:pPr>
              <w:pStyle w:val="TextBody"/>
              <w:rPr>
                <w:rFonts w:ascii="Arial Ro;Arial Narrow" w:hAnsi="Arial Ro;Arial Narrow" w:cs="Arial Ro;Arial Narrow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20"/>
                <w:lang w:val="ro-RO"/>
              </w:rPr>
              <w:t>Romanya Kimlik Numarası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;Arial Narrow" w:hAnsi="Arial Ro;Arial Narrow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 Ro;Arial Narrow" w:hAnsi="Arial Ro;Arial Narrow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Ro;Arial Narrow" w:hAnsi="Arial Ro;Arial Narrow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 Ro;Arial Narrow" w:hAnsi="Arial Ro;Arial Narrow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Ro;Arial Narrow" w:cs="Arial Ro;Arial Narrow" w:ascii="Arial Ro;Arial Narrow" w:hAnsi="Arial Ro;Arial Narrow"/>
                <w:b/>
                <w:sz w:val="19"/>
                <w:szCs w:val="19"/>
                <w:lang w:val="ro-RO"/>
              </w:rPr>
              <w:t xml:space="preserve">           </w:t>
            </w:r>
          </w:p>
          <w:p>
            <w:pPr>
              <w:pStyle w:val="TextBody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rFonts w:ascii="Arial Ro;Arial Narrow" w:hAnsi="Arial Ro;Arial Narrow" w:cs="Arial Ro;Arial Narrow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>T.C. Kimlik Numaras</w:t>
            </w:r>
            <w:r>
              <w:rPr>
                <w:bCs w:val="false"/>
                <w:sz w:val="19"/>
                <w:szCs w:val="19"/>
                <w:lang w:val="ro-RO"/>
              </w:rPr>
              <w:t>ı</w:t>
            </w:r>
          </w:p>
        </w:tc>
      </w:tr>
      <w:tr>
        <w:trPr>
          <w:trHeight w:val="29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Ro;Arial Narrow" w:hAnsi="Arial Ro;Arial Narrow" w:cs="Arial Ro;Arial Narrow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;Arial Narrow" w:hAnsi="Arial Ro;Arial Narrow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 Ro;Arial Narrow" w:hAnsi="Arial Ro;Arial Narrow"/>
                <w:b/>
                <w:sz w:val="19"/>
                <w:szCs w:val="19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Ro;Arial Narrow" w:hAnsi="Arial Ro;Arial Narrow" w:cs="Arial Ro;Arial Narrow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jc w:val="left"/>
        <w:rPr>
          <w:rFonts w:ascii="Arial Ro;Arial Narrow" w:hAnsi="Arial Ro;Arial Narrow" w:cs="Arial Ro;Arial Narrow"/>
          <w:b w:val="false"/>
          <w:b w:val="false"/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913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3680"/>
                          <a:chOff x="0" y="0"/>
                          <a:chExt cx="2971800" cy="913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12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69680"/>
                            <a:ext cx="297180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22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4120" y="14400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68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233.95pt;height:71.85pt" coordorigin="0,96" coordsize="4679,1437">
                <v:line id="shape_0" from="0,96" to="389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96" to="0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0,96" to="4679,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308;width:4679;height:225">
                  <v:line id="shape_0" from="0,1532" to="389,1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1535" to="4679,1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08" to="0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308" to="4680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107" to="468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Ro;Arial Narrow" w:cs="Arial Ro;Arial Narrow" w:ascii="Arial Ro;Arial Narrow" w:hAnsi="Arial Ro;Arial Narrow"/>
          <w:b w:val="false"/>
          <w:sz w:val="19"/>
          <w:szCs w:val="19"/>
          <w:lang w:val="ro-RO"/>
        </w:rPr>
        <w:t xml:space="preserve">                                      </w:t>
      </w:r>
    </w:p>
    <w:p>
      <w:pPr>
        <w:pStyle w:val="TextBody"/>
        <w:jc w:val="left"/>
        <w:rPr>
          <w:rFonts w:ascii="Arial Ro;Arial Narrow" w:hAnsi="Arial Ro;Arial Narrow" w:cs="Arial Ro;Arial Narrow"/>
          <w:b w:val="false"/>
          <w:b w:val="false"/>
          <w:sz w:val="19"/>
          <w:szCs w:val="19"/>
          <w:lang w:val="ro-RO"/>
        </w:rPr>
      </w:pPr>
      <w:r>
        <w:rPr>
          <w:rFonts w:eastAsia="Arial Ro;Arial Narrow" w:cs="Arial Ro;Arial Narrow" w:ascii="Arial Ro;Arial Narrow" w:hAnsi="Arial Ro;Arial Narrow"/>
          <w:bCs w:val="false"/>
          <w:sz w:val="19"/>
          <w:szCs w:val="19"/>
          <w:lang w:val="ro-RO"/>
        </w:rPr>
        <w:t xml:space="preserve">                                                                                                                                     </w:t>
      </w:r>
      <w:r>
        <w:rPr>
          <w:rFonts w:cs="Arial Ro;Arial Narrow" w:ascii="Arial Ro;Arial Narrow" w:hAnsi="Arial Ro;Arial Narrow"/>
          <w:bCs w:val="false"/>
          <w:sz w:val="19"/>
          <w:szCs w:val="19"/>
          <w:lang w:val="ro-RO"/>
        </w:rPr>
        <w:t xml:space="preserve">Instituţia competentă din Turcia    </w:t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16"/>
          <w:szCs w:val="16"/>
          <w:lang w:val="ro-RO"/>
        </w:rPr>
        <w:t xml:space="preserve">                                       </w:t>
      </w:r>
      <w:r>
        <w:rPr>
          <w:rFonts w:cs="Arial Ro;Arial Narrow" w:ascii="Arial Ro;Arial Narrow" w:hAnsi="Arial Ro;Arial Narrow"/>
          <w:b w:val="false"/>
          <w:sz w:val="19"/>
          <w:szCs w:val="19"/>
          <w:lang w:val="ro-RO"/>
        </w:rPr>
        <w:tab/>
      </w:r>
      <w:r>
        <w:rPr>
          <w:rFonts w:cs="Arial Ro;Arial Narrow" w:ascii="Arial Ro;Arial Narrow" w:hAnsi="Arial Ro;Arial Narrow"/>
          <w:bCs w:val="false"/>
          <w:sz w:val="19"/>
          <w:szCs w:val="19"/>
          <w:lang w:val="ro-RO"/>
        </w:rPr>
        <w:t xml:space="preserve"> </w:t>
      </w:r>
    </w:p>
    <w:p>
      <w:pPr>
        <w:pStyle w:val="TextBody"/>
        <w:jc w:val="left"/>
        <w:rPr>
          <w:rFonts w:ascii="Arial Ro;Arial Narrow" w:hAnsi="Arial Ro;Arial Narrow" w:cs="Arial Ro;Arial Narrow"/>
          <w:bCs w:val="false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Cs w:val="false"/>
          <w:sz w:val="19"/>
          <w:szCs w:val="19"/>
          <w:lang w:val="ro-RO"/>
        </w:rPr>
      </w:r>
    </w:p>
    <w:p>
      <w:pPr>
        <w:pStyle w:val="TextBody"/>
        <w:jc w:val="left"/>
        <w:rPr>
          <w:rFonts w:ascii="Arial Ro;Arial Narrow" w:hAnsi="Arial Ro;Arial Narrow" w:cs="Arial Ro;Arial Narrow"/>
          <w:bCs w:val="false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Cs w:val="false"/>
          <w:sz w:val="19"/>
          <w:szCs w:val="19"/>
          <w:lang w:val="ro-RO"/>
        </w:rPr>
      </w:r>
    </w:p>
    <w:p>
      <w:pPr>
        <w:pStyle w:val="TextBody"/>
        <w:jc w:val="left"/>
        <w:rPr>
          <w:rFonts w:ascii="Arial Ro;Arial Narrow" w:hAnsi="Arial Ro;Arial Narrow" w:cs="Arial Ro;Arial Narrow"/>
          <w:bCs w:val="false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Cs w:val="false"/>
          <w:sz w:val="19"/>
          <w:szCs w:val="19"/>
          <w:lang w:val="ro-RO"/>
        </w:rPr>
      </w:r>
    </w:p>
    <w:p>
      <w:pPr>
        <w:pStyle w:val="TextBody"/>
        <w:jc w:val="left"/>
        <w:rPr>
          <w:rFonts w:ascii="Arial Ro;Arial Narrow" w:hAnsi="Arial Ro;Arial Narrow" w:cs="Arial Ro;Arial Narrow"/>
          <w:bCs w:val="false"/>
          <w:sz w:val="19"/>
          <w:szCs w:val="19"/>
          <w:lang w:val="ro-RO"/>
        </w:rPr>
      </w:pPr>
      <w:r>
        <w:rPr>
          <w:rFonts w:cs="Arial Ro;Arial Narrow" w:ascii="Arial Ro;Arial Narrow" w:hAnsi="Arial Ro;Arial Narrow"/>
          <w:bCs w:val="false"/>
          <w:sz w:val="19"/>
          <w:szCs w:val="19"/>
          <w:lang w:val="ro-RO"/>
        </w:rPr>
      </w:r>
    </w:p>
    <w:p>
      <w:pPr>
        <w:pStyle w:val="TextBody"/>
        <w:ind w:left="4963" w:firstLine="709"/>
        <w:jc w:val="left"/>
        <w:rPr/>
      </w:pPr>
      <w:r>
        <w:rPr>
          <w:rFonts w:cs="Arial Ro;Arial Narrow" w:ascii="Arial Ro;Arial Narrow" w:hAnsi="Arial Ro;Arial Narrow"/>
          <w:b w:val="false"/>
          <w:sz w:val="19"/>
          <w:szCs w:val="19"/>
          <w:lang w:val="ro-RO"/>
        </w:rPr>
        <w:tab/>
      </w:r>
      <w:r>
        <w:rPr/>
        <w:t xml:space="preserve">            </w:t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"/>
        <w:gridCol w:w="10064"/>
      </w:tblGrid>
      <w:tr>
        <w:trPr>
          <w:trHeight w:val="289" w:hRule="atLeast"/>
          <w:cantSplit w:val="true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1    Datele de referinţă şi subiectul notificării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/ </w:t>
            </w:r>
            <w:r>
              <w:rPr>
                <w:b w:val="false"/>
                <w:sz w:val="19"/>
                <w:szCs w:val="19"/>
                <w:lang w:val="ro-RO"/>
              </w:rPr>
              <w:t>İ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lgi ve Konusu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840" w:right="-300" w:hanging="84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Data documentului dv.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tarihli                                              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Numărul de referinţă/ i</w:t>
            </w:r>
            <w:r>
              <w:rPr>
                <w:b w:val="false"/>
                <w:sz w:val="19"/>
                <w:szCs w:val="19"/>
                <w:lang w:val="ro-RO"/>
              </w:rPr>
              <w:t>ş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aretli yaz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n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z       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840" w:right="-300" w:hanging="84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Data documentului nostru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tarihli      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                 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               Numărul de referinţă/ i</w:t>
            </w:r>
            <w:r>
              <w:rPr>
                <w:b w:val="false"/>
                <w:sz w:val="19"/>
                <w:szCs w:val="19"/>
                <w:lang w:val="ro-RO"/>
              </w:rPr>
              <w:t>ş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aretli yaz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m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z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eastAsia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               </w:t>
            </w:r>
          </w:p>
          <w:p>
            <w:pPr>
              <w:pStyle w:val="TextBody"/>
              <w:numPr>
                <w:ilvl w:val="1"/>
                <w:numId w:val="3"/>
              </w:numPr>
              <w:ind w:left="840" w:right="-300" w:hanging="8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8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Ro;Arial Narrow"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Stabilirea perioadelor de asigurare                                 Invaliditate                   Limită de vârstă                            Urmaş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0160</wp:posOffset>
                      </wp:positionV>
                      <wp:extent cx="216535" cy="133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8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78740</wp:posOffset>
                      </wp:positionV>
                      <wp:extent cx="216535" cy="1333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6.2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igortalılık sürelerinin tespiti                         malullük                       yaşlılık                           ölüm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eastAsia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2    Informaţii privind solicitantul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Dilekçe Verenin </w:t>
            </w:r>
          </w:p>
        </w:tc>
      </w:tr>
      <w:tr>
        <w:trPr>
          <w:trHeight w:val="74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-300" w:hanging="0"/>
              <w:jc w:val="left"/>
              <w:rPr/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2.1 Numele (numele avut  anterior)                                                             Prenumele </w:t>
            </w:r>
          </w:p>
          <w:p>
            <w:pPr>
              <w:pStyle w:val="TextBody"/>
              <w:ind w:left="180"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oyadı ( Bu güne kadar kullandığı soyadları )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Adı </w:t>
            </w:r>
          </w:p>
          <w:p>
            <w:pPr>
              <w:pStyle w:val="TextBody"/>
              <w:numPr>
                <w:ilvl w:val="1"/>
                <w:numId w:val="2"/>
              </w:numPr>
              <w:ind w:left="540" w:right="-300" w:hanging="360"/>
              <w:jc w:val="left"/>
              <w:rPr/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Data naşterii                                              Locul naşterii                                   Gradul de rudenie</w:t>
            </w:r>
          </w:p>
          <w:p>
            <w:pPr>
              <w:pStyle w:val="TextBody"/>
              <w:ind w:left="18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Doğum Tarihi:  </w:t>
            </w:r>
            <w:r>
              <w:rPr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 Doğum Yeri: </w:t>
            </w:r>
            <w:r>
              <w:rPr>
                <w:sz w:val="19"/>
                <w:szCs w:val="19"/>
                <w:lang w:val="ro-RO"/>
              </w:rPr>
              <w:t xml:space="preserve">    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   Sigortalıya yakınlığı</w:t>
            </w:r>
            <w:r>
              <w:rPr>
                <w:sz w:val="19"/>
                <w:szCs w:val="19"/>
                <w:lang w:val="ro-RO"/>
              </w:rPr>
              <w:t xml:space="preserve"> : ………………</w:t>
            </w:r>
            <w:r>
              <w:rPr>
                <w:b w:val="false"/>
                <w:sz w:val="19"/>
                <w:szCs w:val="19"/>
                <w:lang w:val="ro-RO"/>
              </w:rPr>
              <w:t>…</w:t>
            </w:r>
          </w:p>
          <w:p>
            <w:pPr>
              <w:pStyle w:val="TextBody"/>
              <w:ind w:left="540"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>3    Vă transmitem anexat următoarele formulare/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Taraf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m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zca Gönderilenler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1125" w:right="-300" w:hanging="94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formularul R / TR 12 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R / TR 12 formüleri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4"/>
              </w:numPr>
              <w:ind w:left="1125" w:right="-300" w:hanging="945"/>
              <w:jc w:val="left"/>
              <w:rPr/>
            </w:pP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formularul R / TR 13 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R / TR 13 formüleri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35</wp:posOffset>
                      </wp:positionV>
                      <wp:extent cx="216535" cy="1333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1"/>
                <w:numId w:val="4"/>
              </w:numPr>
              <w:ind w:left="1125" w:right="-300" w:hanging="94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formularul R / TR 14 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R / TR 14 formüleri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4"/>
              </w:numPr>
              <w:ind w:left="1125" w:right="-300" w:hanging="94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formularul R / TR 15 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R / TR 15 formüleri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4"/>
              </w:numPr>
              <w:ind w:left="1125" w:right="-300" w:hanging="94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Extrasul de stare civilă 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Vukuatl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 Nüfus Kay</w:t>
            </w:r>
            <w:r>
              <w:rPr>
                <w:b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t Örne</w:t>
            </w:r>
            <w:r>
              <w:rPr>
                <w:b w:val="false"/>
                <w:sz w:val="19"/>
                <w:szCs w:val="19"/>
                <w:lang w:val="ro-RO"/>
              </w:rPr>
              <w:t>ğ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i (V.N.K.Ö) </w:t>
            </w:r>
          </w:p>
          <w:p>
            <w:pPr>
              <w:pStyle w:val="TextBody"/>
              <w:tabs>
                <w:tab w:val="clear" w:pos="708"/>
                <w:tab w:val="left" w:pos="1125" w:leader="none"/>
              </w:tabs>
              <w:ind w:left="180" w:right="-300" w:hanging="0"/>
              <w:jc w:val="left"/>
              <w:rPr>
                <w:rFonts w:ascii="Arial Ro;Arial Narrow" w:hAnsi="Arial Ro;Arial Narrow" w:cs="Arial Ro;Arial Narrow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>3.6</w:t>
              <w:tab/>
            </w:r>
          </w:p>
        </w:tc>
      </w:tr>
      <w:tr>
        <w:trPr>
          <w:trHeight w:val="289" w:hRule="atLeast"/>
          <w:cantSplit w:val="true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4    Vă rugăm să ne transmiteţi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>Talep Edilenler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4.1            formularul TR / R 12 / 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TR / R 12 formüleri </w:t>
            </w:r>
            <w:r>
              <w:rPr>
                <w:b w:val="false"/>
                <w:bCs w:val="false"/>
                <w:sz w:val="19"/>
                <w:lang w:val="ro-RO"/>
              </w:rPr>
              <w:t>gönderilmesi</w:t>
            </w:r>
          </w:p>
          <w:p>
            <w:pPr>
              <w:pStyle w:val="TextBody"/>
              <w:ind w:left="180" w:right="-300" w:hanging="0"/>
              <w:jc w:val="left"/>
              <w:rPr>
                <w:rFonts w:ascii="Arial Ro;Arial Narrow" w:hAnsi="Arial Ro;Arial Narrow" w:cs="Arial Ro;Arial Narrow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4.2            formularul TR / R 13 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TR / R 13 formüleri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 gönderilmesi</w:t>
            </w:r>
          </w:p>
          <w:p>
            <w:pPr>
              <w:pStyle w:val="TextBody"/>
              <w:ind w:left="180" w:right="-300" w:hanging="0"/>
              <w:jc w:val="left"/>
              <w:rPr>
                <w:rFonts w:ascii="Arial Ro;Arial Narrow" w:hAnsi="Arial Ro;Arial Narrow" w:cs="Arial Ro;Arial Narrow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4.3            formularul TR / R 14 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TR / R 14 formüleri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 gönderilmesi</w:t>
            </w:r>
          </w:p>
          <w:p>
            <w:pPr>
              <w:pStyle w:val="TextBody"/>
              <w:ind w:left="180" w:right="-300" w:hanging="0"/>
              <w:jc w:val="left"/>
              <w:rPr>
                <w:rFonts w:ascii="Arial Ro;Arial Narrow" w:hAnsi="Arial Ro;Arial Narrow" w:cs="Arial Ro;Arial Narrow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4.4            formularul TR / R 15 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TR / R 15 formüleri</w:t>
            </w:r>
            <w:r>
              <w:rPr>
                <w:b w:val="false"/>
                <w:bCs w:val="false"/>
                <w:sz w:val="19"/>
                <w:lang w:val="ro-RO"/>
              </w:rPr>
              <w:t xml:space="preserve"> gönderilmesi</w:t>
            </w:r>
          </w:p>
          <w:p>
            <w:pPr>
              <w:pStyle w:val="TextBody"/>
              <w:ind w:left="180" w:right="-300" w:hanging="0"/>
              <w:jc w:val="left"/>
              <w:rPr>
                <w:rFonts w:ascii="Arial Ro;Arial Narrow" w:hAnsi="Arial Ro;Arial Narrow" w:cs="Arial Ro;Arial Narrow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4.5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Ro;Arial Narrow" w:hAnsi="Arial Ro;Arial Narrow" w:cs="Arial Ro;Arial Narrow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/>
                <w:sz w:val="19"/>
                <w:szCs w:val="19"/>
                <w:lang w:val="ro-RO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 Ro;Arial Narrow" w:ascii="Arial Ro;Arial Narrow" w:hAnsi="Arial Ro;Arial Narrow"/>
                <w:sz w:val="19"/>
                <w:szCs w:val="19"/>
                <w:lang w:val="ro-RO"/>
              </w:rPr>
              <w:t xml:space="preserve">5    Instituţia din România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Yetkili Romanya Kurumu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9" w:right="-300" w:hanging="284"/>
              <w:jc w:val="left"/>
              <w:rPr>
                <w:rFonts w:ascii="Arial Ro;Arial Narrow" w:hAnsi="Arial Ro;Arial Narrow" w:cs="Arial Ro;Arial Narrow"/>
                <w:bCs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Numele</w: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/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Ad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ı</w: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Semnătura şi ştampila</w: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/ Mühür – </w:t>
            </w:r>
            <w:r>
              <w:rPr>
                <w:bCs w:val="false"/>
                <w:sz w:val="19"/>
                <w:szCs w:val="19"/>
                <w:lang w:val="ro-RO"/>
              </w:rPr>
              <w:t>İ</w: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>mza</w:t>
            </w:r>
          </w:p>
          <w:p>
            <w:pPr>
              <w:pStyle w:val="TextBody"/>
              <w:ind w:left="639" w:right="-300" w:hanging="284"/>
              <w:jc w:val="left"/>
              <w:rPr>
                <w:rFonts w:ascii="Arial Ro;Arial Narrow" w:hAnsi="Arial Ro;Arial Narrow" w:cs="Arial Ro;Arial Narrow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 Ro;Arial Narrow"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Adresa/</w:t>
            </w:r>
            <w:r>
              <w:rPr>
                <w:rFonts w:cs="Arial Ro;Arial Narrow" w:ascii="Arial Ro;Arial Narrow" w:hAnsi="Arial Ro;Arial Narrow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 xml:space="preserve">Adresi </w:t>
            </w:r>
          </w:p>
          <w:p>
            <w:pPr>
              <w:pStyle w:val="TextBody"/>
              <w:ind w:right="-300" w:hanging="0"/>
              <w:jc w:val="left"/>
              <w:rPr>
                <w:rFonts w:ascii="Arial Ro;Arial Narrow" w:hAnsi="Arial Ro;Arial Narrow" w:cs="Arial Ro;Arial Narrow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639" w:right="-300" w:hanging="284"/>
              <w:jc w:val="left"/>
              <w:rPr>
                <w:rFonts w:ascii="Arial Ro;Arial Narrow" w:hAnsi="Arial Ro;Arial Narrow" w:cs="Arial Ro;Arial Narrow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 Ro;Arial Narrow" w:ascii="Arial Ro;Arial Narrow" w:hAnsi="Arial Ro;Arial Narrow"/>
                <w:b w:val="false"/>
                <w:bCs w:val="false"/>
                <w:sz w:val="19"/>
                <w:szCs w:val="19"/>
                <w:lang w:val="ro-RO"/>
              </w:rPr>
              <w:t>Data/Tarih</w:t>
            </w:r>
            <w:r>
              <w:rPr>
                <w:rFonts w:cs="Arial Ro;Arial Narrow" w:ascii="Arial Ro;Arial Narrow" w:hAnsi="Arial Ro;Arial Narrow"/>
                <w:b w:val="false"/>
                <w:sz w:val="19"/>
                <w:szCs w:val="19"/>
                <w:lang w:val="ro-RO"/>
              </w:rPr>
              <w:t xml:space="preserve">:                       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3.%2"/>
      <w:lvlJc w:val="left"/>
      <w:pPr>
        <w:tabs>
          <w:tab w:val="num" w:pos="1125"/>
        </w:tabs>
        <w:ind w:left="1125" w:hanging="94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 Narrow" w:hAnsi="Arial Narrow" w:cs="Arial Narrow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sz w:val="20"/>
      <w:lang w:val="tr-TR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02:00Z</dcterms:created>
  <dc:creator>ssk</dc:creator>
  <dc:description/>
  <cp:keywords/>
  <dc:language>en-US</dc:language>
  <cp:lastModifiedBy>Ingrid Sandu</cp:lastModifiedBy>
  <cp:lastPrinted>2010-04-01T14:43:00Z</cp:lastPrinted>
  <dcterms:modified xsi:type="dcterms:W3CDTF">2010-04-01T11:45:00Z</dcterms:modified>
  <cp:revision>8</cp:revision>
  <dc:subject/>
  <dc:title>TR / R 11</dc:title>
</cp:coreProperties>
</file>