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Lista băncilor cu care CNPP a încheiat convenţii privind plata pensiilor prin conturi curente sau conturi de card după cum urmeaz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  Comercială Româ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E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post S.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 Comercială Carpatic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 Româna de Dezvolt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credit Bank S.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ancaTransilvani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bra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iffeisen Ban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TP Bank România S.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E Bank Români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ksbank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raeus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anian International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sa Sanpaolo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Credit Tiriac Ban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pha Bank România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anca Românească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edit Europe Bank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ranti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llennium 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 Ba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fin Ban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0Z</dcterms:created>
  <dc:creator>camelia.iordan</dc:creator>
  <dc:description/>
  <cp:keywords/>
  <dc:language>en-US</dc:language>
  <cp:lastModifiedBy>camelia.iordan</cp:lastModifiedBy>
  <dcterms:modified xsi:type="dcterms:W3CDTF">2014-10-29T11:31:00Z</dcterms:modified>
  <cp:revision>6</cp:revision>
  <dc:subject/>
  <dc:title/>
</cp:coreProperties>
</file>