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pt-BR"/>
        </w:rPr>
        <w:t xml:space="preserve">Comisioane percepute  pensionarilor care au optat pentru plata pensiei prin conturi/carduri bancare la </w:t>
      </w:r>
      <w:r>
        <w:rPr>
          <w:b/>
          <w:color w:val="FF0000"/>
          <w:sz w:val="28"/>
          <w:szCs w:val="28"/>
          <w:lang w:val="pt-BR"/>
        </w:rPr>
        <w:t>Banca Romaneasca S.A., Raiffeisen Bank, Intesa Sanpaolo Bank,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Garanti Bank, Romanian International Bank si Procredit Bank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cepand cu data de 4 septembrie 2012, a fost semnata o noua conventie de plata a pensiilor prin conturi/carduri bancare cu Banca Romaneasca S.A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e asemenea, la nivelul CNPP, au fost renegociate si semnate conventiile cu Raiffeisen Bank si Intesa Sanpaolo Bank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Comisioanele percepute de aceste banci sunt urmatoarele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Banca Romaneasca S.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%, 0 lei, la retragerea de la ATM-urile propri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%, 0 lei, la interogare sold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05%, min. 1 leu, comisionul perceput de banca la retragerea de la ghise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Raiffeisen Ban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 lei, la retragerea de la ATM-urile prop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 lei, la interogare sold de la ATM-urile prop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,5%, min. 2,5 lei, comisionul perceput de banca la retragerea de la ghise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Intesa Sanpaolo Ban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0 lei, la retragerea de la ATM-urile proprii, pentru clientii care opteaza pentru Pachetul </w:t>
      </w: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pt-BR"/>
        </w:rPr>
        <w:t>Pensia Mea” si/sau Pachetul “Lider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 lei, la interogare sold de la ATM-urile prop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 lei, comisionul perceput de banca la retragerea de la ghiseu aferent tipului de cont curent deschis de client. Banca percepe, in cadrul Pachetului “Pensia Mea”, comision 0% la retragere de numerar de la ghiseu, pentru sume de pana la 20.000 lei/lunar si in cadrul Pachetului “Lider” comision 0% la retragerea de numerar de la ghiseu, pentru sume de pana la 30.000 lei/lun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 lei, pentru incasarea pensiei in contul curent al clientului beneficiar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Incepand cu data de </w:t>
      </w:r>
      <w:r>
        <w:rPr>
          <w:b/>
          <w:sz w:val="28"/>
          <w:szCs w:val="28"/>
          <w:lang w:val="pt-BR"/>
        </w:rPr>
        <w:t>4 decembrie 2012</w:t>
      </w:r>
      <w:r>
        <w:rPr>
          <w:sz w:val="28"/>
          <w:szCs w:val="28"/>
          <w:lang w:val="pt-BR"/>
        </w:rPr>
        <w:t>, a fost semnata o noua conventie de plata a pensiilor prin conturi/carduri bancare cu GARANTI BANK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e asemenea, la nivelul CNPP, au fost renegociate si semnate conventiile cu Romanian International Bank si Procredit Bank. Aceste conventii au intrat in vigoare incepand cu data de </w:t>
      </w:r>
      <w:r>
        <w:rPr>
          <w:b/>
          <w:sz w:val="28"/>
          <w:szCs w:val="28"/>
          <w:lang w:val="pt-BR"/>
        </w:rPr>
        <w:t>01.01.2013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Comisioanele percepute de aceste banci sunt urmatoarele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Garanti Ban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%, 0 lei, la retragerea de la ATM-urile propri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%, 0 lei, la interogare sold la ATM-urile propri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03%, comisionul perceput de banca la retragerea de la ghise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Procredit Ban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0% la retragerea de la ATM-urile proprii in cazul in care clientul opteaza pentru unul din cele doua pachete: ProPensionari si ProPensionariPlus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2% suma – retragere ATM-uri ProCredit Bank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5% suma + 2,5 lei/suma – retragere alte ATM-ur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5 lei la interogare sold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55%/suma comisionul perceput de banca la retragerea de la casieriile ProCredit Bank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Romanian International Ban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0 lei, la retragerea de la ATM-urile proprii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1 lei, la interogare sold de la ATM-urile propri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2%/suma  comisionul perceput de banca la retragerea de la ghiseu  din cardul de debit, in cadrul sucursalelor Romanian International Ban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5% (min.1 leu)/suma comisionul perceput de banca la retragerea de la ghiseu din contul curent, in cadrul sucursalelor Romanian International Ban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alte facilitati acordate clientilor beneficiari care au optat pentru incasarea drepturilor banesti prin card bancar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iciul “Pensia in avans”</w:t>
      </w:r>
    </w:p>
    <w:p>
      <w:pPr>
        <w:pStyle w:val="Normal"/>
        <w:ind w:left="14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1,00% - se percepe din suma acordata in avans, daca serviciul   </w:t>
      </w:r>
    </w:p>
    <w:p>
      <w:pPr>
        <w:pStyle w:val="Normal"/>
        <w:ind w:left="14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se acorda intre data de 1 a lunii si data de 5 a lunii</w:t>
      </w:r>
    </w:p>
    <w:p>
      <w:pPr>
        <w:pStyle w:val="Normal"/>
        <w:ind w:left="14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0,75% - se percepe din suma acordata in avans, daca serviciul  </w:t>
      </w:r>
    </w:p>
    <w:p>
      <w:pPr>
        <w:pStyle w:val="Normal"/>
        <w:ind w:left="14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se acorda intre data de 6 a lunii si data de 11 a luni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cepând cu data de 31 octombrie 2015, </w:t>
      </w:r>
      <w:r>
        <w:rPr>
          <w:b/>
          <w:color w:val="FF0000"/>
          <w:sz w:val="28"/>
          <w:szCs w:val="28"/>
          <w:lang w:val="pt-BR"/>
        </w:rPr>
        <w:t xml:space="preserve">Banca Millennium S.A. </w:t>
      </w:r>
      <w:r>
        <w:rPr>
          <w:sz w:val="28"/>
          <w:szCs w:val="28"/>
          <w:lang w:val="pt-BR"/>
        </w:rPr>
        <w:t xml:space="preserve">a fost preluată de către </w:t>
      </w:r>
      <w:r>
        <w:rPr>
          <w:b/>
          <w:color w:val="FF0000"/>
          <w:sz w:val="28"/>
          <w:szCs w:val="28"/>
          <w:lang w:val="pt-BR"/>
        </w:rPr>
        <w:t>OTP Bank,</w:t>
      </w:r>
      <w:r>
        <w:rPr>
          <w:sz w:val="28"/>
          <w:szCs w:val="28"/>
          <w:lang w:val="pt-BR"/>
        </w:rPr>
        <w:t xml:space="preserve"> în baza procesului de fuziun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turile curente deschise de pensionarii sistemului public de pensii și/sau beneficiarii de drepturi prevăzute de legi cu caracter special la Banca Millennium sunt înlocuite cu conturi corespunzătoare deschise la OTP Bank. Modificarea conturilor care fac obiectul fuziunii s-a făcut automat, la nivel central, în baza datelor transmise de Millennium Bank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4:00Z</dcterms:created>
  <dc:creator>camelia.iordan</dc:creator>
  <dc:description/>
  <cp:keywords/>
  <dc:language>en-US</dc:language>
  <cp:lastModifiedBy>camelia</cp:lastModifiedBy>
  <dcterms:modified xsi:type="dcterms:W3CDTF">2015-11-17T07:59:00Z</dcterms:modified>
  <cp:revision>3</cp:revision>
  <dc:subject/>
  <dc:title>Comisioane percepute  pensionarilor care au optat pentru plata pensiei prin conturi/carduri bancare la Banca Romaneasca S</dc:title>
</cp:coreProperties>
</file>