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</w:rPr>
        <w:t>ANEXA 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>VÂRSTE STANDAR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de pensionare, stagii complete şi stagii minime de cotizar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în specialitate, pentru cadrele militare în activitate,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soldaţii şi gradaţii voluntari, poliţiştii şi funcţionari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publici cu statut special din sistemul administraţiei penitenciare,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din domeniul apărării naţionale, ordinii publ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sz w:val="20"/>
          <w:szCs w:val="20"/>
        </w:rPr>
        <w:t>şi siguranţei naţional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Bărbaţi - Feme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┌───────────────┬───────────────┬──────────────┬───────────────┬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Luna şi anul  │  Luna şi anul │    Vârsta    │Stagiul complet│Stagiul minim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naşterii   │  pensionării  │asiguratului  │ de cotizare   │ de cotizare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la ieşirea la │  (ani/luni)   │ (ani/luni)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pensie    │               │  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(ani/luni)   │               │  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6 │Februarie 2011 │     55/0     │      20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6    │Martie 2011    │     55/0     │      20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6   │Mai 2011       │     55/1     │      20/3     │      15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6       │Iunie 2011     │     55/1     │      20/3     │      15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6     │Iulie 2011     │     55/1     │      20/4     │      15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6     │Septembrie 2011│     55/2     │      20/4     │      15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6    │Octombrie 2011 │     55/2     │      20/5     │      15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6│Noiembrie 2011 │     55/2     │      20/5     │      15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6 │Ianuarie 2012  │     55/3     │      20/6     │      15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6 │Februarie 2012 │     55/3     │      20/7     │      15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6 │Martie 2012    │     55/3     │      20/8     │      15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7  │Mai 2012       │     55/4     │      20/9     │      15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7 │Iunie 2012     │     55/4     │      20/9     │      15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7    │Iulie 2012     │     55/4     │      20/10    │      15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7   │Septembrie 2012│     55/5     │      20/10    │      15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7       │Octombrie 2012 │     55/5     │      20/11    │      15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7     │Noiembrie 2012 │     55/5     │      20/11    │      15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7     │Ianuarie 2013  │     55/6     │      21/0     │      15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7    │Februarie 2013 │     55/6     │      21/1     │      15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7│Martie 2013    │     55/6     │      21/2     │      15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7 │Mai 2013       │     55/7     │      21/3     │      15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7 │Iunie 2013     │     55/7     │      21/3     │      15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7 │Iulie 2013     │     55/7     │      21/4     │      15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8  │Septembrie 2013│     55/8     │      21/4     │      15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8 │Octombrie 2013 │     55/8     │      21/5     │      15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8    │Noiembrie 2013 │     55/8     │      21/5     │      15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8   │Ianuarie 2014  │     55/9     │      21/6     │      15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8       │Februarie 2014 │     55/9     │      21/7     │      15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8     │Martie 2014    │     55/9     │      21/8     │      15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8     │Mai 2014       │     55/10    │      21/9     │      15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8    │Iunie 2014     │     55/10    │      21/9     │      15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8│Iulie 2014     │     55/10    │      21/10    │      15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8 │Septembrie 2014│     55/11    │      21/10    │      15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8 │Octombrie 2014 │     55/11    │      21/11    │      15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8 │Noiembrie 2014 │     55/11    │      21/11    │      15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9  │Ianuarie 2015  │     56/0     │      22/0     │      16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9 │Februarie 2015 │     56/0     │      22/1     │      16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9    │Martie 2015    │     56/0     │      22/2     │      16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9   │Mai 2015       │     56/1     │      22/3     │      16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9       │Iunie 2015     │     56/1     │      22/3     │      16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9     │Iulie 2015     │     56/1     │      22/4     │      16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9     │Septembrie 2015│     56/2     │      22/4     │      16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9    │Octombrie 2015 │     56/2     │      22/5     │      16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9│Noiembrie 2015 │     56/2     │      22/5     │      16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9 │Ianuarie 2016  │     56/3     │      22/6     │      16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9 │Februarie 2016 │     56/3     │      22/7     │      16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9 │Martie 2016    │     56/3     │      22/8     │      16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0  │Mai 2016       │     56/4     │      22/9     │      16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0 │Iunie 2016     │     56/4     │      22/9     │      16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0    │Iulie 2016     │     56/4     │      22/10    │      16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0   │Septembrie 2016│     56/5     │      22/10    │      16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0       │Octombrie 2016 │     56/5     │      22/11    │      16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0     │Noiembrie 2016 │     56/5     │      22/11    │      16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0     │Ianuarie 2017  │     56/6     │      23/0     │      16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0    │Februarie 2017 │     56/6     │      23/1     │      16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0│Martie 2017    │     56/6     │      23/2     │      16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0 │Mai 2017       │     56/7     │      23/3     │      16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0 │Iunie 2017     │     56/7     │      23/3     │      16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0 │Iulie 2017     │     56/7     │      23/4     │      16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1  │Septembrie 2017│     56/8     │      23/4     │      16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1 │Octombrie 2017 │     56/8     │      23/5     │      16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1    │Noiembrie 2017 │     56/8     │      23/5     │      16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1   │Ianuarie 2018  │     56/9     │      23/6     │      16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1       │Februarie 2018 │     56/9     │      23/7     │      16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1     │Martie 2018    │     56/9     │      23/8     │      16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1     │Mai 2018       │     56/10    │      23/9     │      16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1    │Iunie 2018     │     56/10    │      23/9     │      16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1│Iulie 2018     │     56/10    │      23/10    │      16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1 │Septembrie 2018│     56/11    │      23/10    │      16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1 │Octombrie 2018 │     56/11    │      23/11    │      16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1 │Noiembrie 2018 │     56/11    │      23/11    │      16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2  │Ianuarie 2019  │     57/0     │      24/0     │      17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2 │Februarie 2019 │     57/0     │      24/1     │      17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2    │Martie 2019    │     57/0     │      24/2     │      17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2   │Mai 2019       │     57/1     │      24/3     │      17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2       │Iunie 2019     │     57/1     │      24/3     │      17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2     │Iulie 2019     │     57/1     │      24/4     │      17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2     │Septembrie 2019│     57/2     │      24/4     │      17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2    │Octombrie 2019 │     57/2     │      24/5     │      17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2│Noiembrie 2019 │     57/2     │      24/5     │      17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2 │Ianuarie 2020  │     57/3     │      24/6     │      17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2 │Februarie 2020 │     57/3     │      24/7     │      17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2 │Martie 2020    │     57/3     │      24/8     │      17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3  │Mai 2020       │     57/4     │      24/9     │      17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3 │Iunie 2020     │     57/4     │      24/9     │      17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3    │Iulie 2020     │     57/4     │      24/10    │      17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3   │Septembrie 2020│     57/5     │      24/10    │      17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3       │Octombrie 2020 │     57/5     │      24/11    │      17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3     │Noiembrie 2020 │     57/5     │      24/11    │      17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3     │Ianuarie 2021  │     57/6     │      25/0     │      17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3    │Februarie 2021 │     57/6     │      25/1     │      17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3│Martie 2021    │     57/6     │      25/2     │      17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3 │Mai 2021       │     57/7     │      25/3     │      17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3 │Iunie 2021     │     57/7     │      25/3     │      17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3 │Iulie 2021     │     57/7     │      25/4     │      17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4  │Septembrie 2021│     57/8     │      25/4     │      17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4 │Octombrie 2021 │     57/8     │      25/5     │      17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4    │Noiembrie 2021 │     57/8     │      25/5     │      17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4   │Ianuarie 2022  │     57/9     │      25/6     │      17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4       │Februarie 2022 │     57/9     │      25/7     │      17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4     │Martie 2022    │     57/9     │      25/8     │      17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4     │Mai 2022       │     57/10    │      25/9     │      17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4    │Iunie 2022     │     57/10    │      25/9     │      17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4│Iulie 2022     │     57/10    │      25/10    │      17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4 │Septembrie 2022│     57/11    │      25/10    │      17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4 │Octombrie 2022 │     57/11    │      25/11    │      17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4 │Noiembrie 2022 │     57/11    │      25/11    │      17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5  │Ianuarie 2023  │     58/0     │      26/0     │      18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5 │Februarie 2023 │     58/0     │      26/1     │      18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5    │Martie 2023    │     58/0     │      26/2     │      18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5   │Mai 2023       │     58/1     │      26/3     │      18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5       │Iunie 2023     │     58/1     │      26/3     │      18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5     │Iulie 2023     │     58/1     │      26/4     │      18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5     │Septembrie 2023│     58/2     │      26/4     │      18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5    │Octombrie 2023 │     58/2     │      26/5     │      18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5│Noiembrie 2023 │     58/2     │      26/5     │      18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5 │Ianuarie 2024  │     58/3     │      26/6     │      18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5 │Februarie 2024 │     58/3     │      26/7     │      18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5 │Martie 2024    │     58/3     │      26/8     │      18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6  │Mai 2024       │     58/4     │      26/9     │      18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6 │Iunie 2024     │     58/4     │      26/9     │      18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6    │Iulie 2024     │     58/4     │      26/10    │      18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6   │Septembrie 2024│     58/5     │      26/10    │      18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6       │Octombrie 2024 │     58/5     │      26/11    │      18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1966      │Noiembrie 2024 │     58/5     │      26/11    │      18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6     │Ianuarie 2025  │     58/6     │      27/0     │      18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6    │Februarie 2025 │     58/6     │      27/1     │      18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6│Martie 2025    │     58/6     │      27/2     │      18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6 │Mai 2025       │     58/7     │      27/3     │      18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6 │Iunie 2025     │     58/7     │      27/3     │      18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6 │Iulie 2025     │     58/7     │      27/4     │      18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7  │Septembrie 2025│     58/8     │      27/4     │      18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7 │Octombrie 2025 │     58/8     │      27/5     │      18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7    │Noiembrie 2025 │     58/8     │      27/5     │      18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7   │Ianuarie 2026  │     58/9     │      27/6     │      18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7       │Februarie 2026 │     58/9     │      27/7     │      18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7     │Martie 2026    │     58/9     │      27/8     │      18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7     │Mai 2026       │     58/10    │      27/9     │      18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7    │Iunie 2026     │     58/10    │      27/9     │      18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7│Iulie 2026     │     58/10    │      27/10    │      18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7 │Septembrie 2026│     58/11    │      27/10    │      18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7 │Octombrie 2026 │     58/11    │      27/11    │      18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7 │Noiembrie 2026 │     58/11    │      27/11    │      18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8  │Ianuarie 2027  │     59/0     │      28/0     │      19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8 │Februarie 2027 │     59/0     │      28/1     │      19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8    │Aprilie 2027   │     59/1     │      28/2     │      19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8   │Mai 2027       │     59/1     │      28/3     │      19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8       │Iulie 2027     │     59/2     │      28/4     │      19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8     │August 2027    │     59/2     │      28/5     │      19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8     │Octombrie 2027 │     59/3     │      28/6     │      19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8    │Noiembrie 2027 │     59/3     │      28/7     │      19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8│Ianuarie 2028  │     59/4     │      28/8     │      19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8 │Februarie 2028 │     59/4     │      28/9     │      19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8 │Aprilie 2028   │     59/5     │      28/10    │      19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8 │Mai 2028       │     59/5     │      28/11    │      19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9  │Iulie 2028     │     59/6     │      29/0     │      19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9 │August 2028    │     59/6     │      29/1     │      19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9    │Octombrie 2028 │     59/7     │      29/2     │      19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9   │Noiembrie 2028 │     59/7     │      29/3     │      19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9       │Ianuarie 2029  │     59/8     │      29/4     │      19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9     │Februarie 2029 │     59/8     │      29/5     │      19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9     │Aprilie 2029   │     59/9     │      29/6     │      19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9    │Mai 2029       │     59/9     │      29/7     │      19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9│Iulie 2029     │     59/10    │      29/8     │      19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9 │August 2029    │     59/10    │      29/9     │      19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9 │Octombrie 2029 │     59/11    │      29/10    │      19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9 │Noiembrie 2029 │     59/11    │      29/11    │      19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70  │Ianuarie 2030  │     60/0     │      30/0     │      2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└───────────────┴───────────────┴──────────────┴───────────────┴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ST*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9:00Z</dcterms:created>
  <dc:creator>camelia</dc:creator>
  <dc:description/>
  <cp:keywords/>
  <dc:language>en-US</dc:language>
  <cp:lastModifiedBy>camelia</cp:lastModifiedBy>
  <dcterms:modified xsi:type="dcterms:W3CDTF">2015-09-09T08:50:00Z</dcterms:modified>
  <cp:revision>2</cp:revision>
  <dc:subject/>
  <dc:title/>
</cp:coreProperties>
</file>