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color w:val="0000FF"/>
          <w:sz w:val="20"/>
          <w:szCs w:val="20"/>
        </w:rPr>
        <w:t>ANEXA 5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/>
          <w:sz w:val="20"/>
          <w:szCs w:val="20"/>
        </w:rPr>
        <w:t>VÂRSTE STANDARD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sz w:val="20"/>
          <w:szCs w:val="20"/>
        </w:rPr>
        <w:t>de pensionare, stagii complete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/>
          <w:sz w:val="20"/>
          <w:szCs w:val="20"/>
        </w:rPr>
        <w:t>şi stagii minime de cotizare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*T*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/>
          <w:sz w:val="20"/>
          <w:szCs w:val="20"/>
        </w:rPr>
        <w:t>Femei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┌───────────────┬───────────────┬──────────────┬───────────────┬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Luna şi anul  │  Luna şi anul │    Vârsta    │Stagiul complet│Stagiul minim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naşterii   │  pensionării  │asiguratului  │ de cotizare   │ de cotizare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la ieşirea la │  (ani/luni)   │ (ani/luni)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pensie    │               │         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(ani/luni)   │               │         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44   │Aprilie 2001   │     57/0     │      25/0     │      10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44       │Mai 2001       │     57/0     │      25/0     │      10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44     │Iunie 2001     │     57/0     │      25/0     │      10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44     │Iulie 2001     │     57/0     │      25/0     │      10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44    │August 2001    │     57/0     │      25/0     │      10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44│Septembrie 2001│     57/0     │      25/0     │      10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44 │Octombrie 2001 │     57/0     │      25/0     │      10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44 │Noiembrie 2001 │     57/0     │      25/0     │      10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44 │Decembrie 2001 │     57/0     │      25/0     │      10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45  │Ianuarie 2002  │     57/0     │      25/0     │      10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45 │Februarie 2002 │     57/0     │      25/0     │      10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45    │Martie 2002    │     57/0     │      25/0     │      10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45   │Mai 2002       │     57/1     │      25/1     │      10/1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45       │Iunie 2002     │     57/1     │      25/1     │      10/1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45     │Iulie 2002     │     57/1     │      25/1     │      10/1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45     │August 2002    │     57/1     │      25/1     │      10/1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45    │Septembrie 2002│     57/1     │      25/1     │      10/1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45│Noiembrie 2002 │     57/2     │      25/2     │      10/2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45 │Decembrie 2002 │     57/2     │      25/2     │      10/2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45 │Ianuarie 2003  │     57/2     │      25/2     │      10/2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45 │Februarie 2003 │     57/2     │      25/2     │      10/2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46  │Martie 2003    │     57/2     │      25/2     │      10/2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46 │Mai 2003       │     57/3     │      25/3     │      10/3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46    │Iunie 2003     │     57/3     │      25/3     │      10/3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46   │Iulie 2003     │     57/3     │      25/3     │      10/3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46       │August 2003    │     57/3     │      25/3     │      10/3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46     │Septembrie 2003│     57/3     │      25/3     │      10/3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46     │Noiembrie 2003 │     57/4     │      25/4     │      10/4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46    │Decembrie 2003 │     57/4     │      25/4     │      10/4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46│Ianuarie 2004  │     57/4     │      25/4     │      10/4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46 │Februarie 2004 │     57/4     │      25/4     │      10/4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46 │Martie 2004    │     57/4     │      25/4     │      10/4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46 │Mai 2004       │     57/5     │      25/5     │      10/5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47  │Iunie 2004     │     57/5     │      25/5     │      10/5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47 │Iulie 2004     │     57/5     │      25/5     │      10/5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47    │August 2004    │     57/5     │      25/5     │      10/5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47   │Septembrie 2004│     57/5     │      25/5     │      10/5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47       │Noiembrie 2004 │     57/6     │      25/6     │      10/6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47     │Decembrie 2004 │     57/6     │      25/6     │      10/6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47     │Ianuarie 2005  │     57/6     │      25/6     │      10/6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47    │Februarie 2005 │     57/6     │      25/6     │      10/6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47│Martie 2005    │     57/6     │      25/6     │      10/6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47 │Mai 2005       │     57/7     │      25/7     │      10/7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47 │Iunie 2005     │     57/7     │      25/7     │      10/7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47 │Iulie 2005     │     57/7     │      25/7     │      10/7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48  │Septembrie 2005│     57/8     │      25/8     │      10/8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48 │Octombrie 2005 │     57/8     │      25/8     │      10/8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48    │Noiembrie 2005 │     57/8     │      25/8     │      10/8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48   │Ianuarie 2006  │     57/9     │      25/9     │      10/9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48       │Februarie 2006 │     57/9     │      25/9     │      10/9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48     │Martie 2006    │     57/9     │      25/9     │      10/9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48     │Mai 2006       │     57/10    │      25/10    │      10/10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48    │Iunie 2006     │     57/10    │      25/10    │      10/10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48│Iulie 2006     │     57/10    │      25/10    │      10/10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48 │Septembrie 2006│     57/11    │      25/11    │      10/11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48 │Octombrie 2006 │     57/11    │      25/11    │      10/11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48 │Noiembrie 2006 │     57/11    │      25/11    │      10/11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49  │Ianuarie 2007  │     58/0     │      26/0     │      11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49 │Februarie 2007 │     58/0     │      26/0     │      11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49    │Martie 2007    │     58/0     │      26/0     │      11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49   │Mai 2007       │     58/1     │      26/2     │      11/2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49       │Iunie 2007     │     58/1     │      26/2     │      11/2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49     │Iulie 2007     │     58/1     │      26/2     │      11/2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49     │Septembrie 2007│     58/2     │      26/4     │      11/4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49    │Octombrie 2007 │     58/2     │      26/4     │      11/4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49│Noiembrie 2007 │     58/2     │      26/4     │      11/4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49 │Ianuarie 2008  │     58/3     │      26/6     │      11/6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49 │Februarie 2008 │     58/3     │      26/6     │      11/6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49 │Martie 2008    │     58/3     │      26/6     │      11/6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50  │Mai 2008       │     58/4     │      26/8     │      11/8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50 │Iunie 2008     │     58/4     │      26/8     │      11/8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50    │Iulie 2008     │     58/4     │      26/8     │      11/8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50   │Septembrie 2008│     58/5     │      26/10    │      11/10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50       │Octombrie 2008 │     58/5     │      26/10    │      11/10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50     │Noiembrie 2008 │     58/5     │      26/10    │      11/10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50     │Ianuarie 2009  │     58/6     │      27/0     │      12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50    │Februarie 2009 │     58/6     │      27/0     │      12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50│Martie 2009    │     58/6     │      27/0     │      12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50 │Mai 2009       │     58/7     │      27/2     │      12/2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50 │Iunie 2009     │     58/7     │      27/2     │      12/2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50 │Iulie 2009     │     58/7     │      27/2     │      12/2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51  │Septembrie 2009│     58/8     │      27/4     │      12/4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51 │Octombrie 2009 │     58/8     │      27/4     │      12/4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51    │Noiembrie 2009 │     58/8     │      27/4     │      12/4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51   │Ianuarie 2010  │     58/9     │      27/6     │      12/6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51       │Februarie 2010 │     58/9     │      27/6     │      12/6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51     │Martie 2010    │     58/9     │      27/6     │      12/6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51     │Mai 2010       │     58/10    │      27/8     │      12/8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51    │Iunie 2010     │     58/10    │      27/8     │      12/8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51│Iulie 2010     │     58/10    │      27/8     │      12/8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51 │Septembrie 2010│     58/11    │      27/10    │      12/10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51 │Octombrie 2010 │     58/11    │      27/10    │      12/10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51 │Noiembrie 2010 │     58/11    │      27/10    │      12/10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52  │Ianuarie 2011  │     59/0     │      28/0     │      13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52 │Februarie 2011 │     59/0     │      28/0     │      13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52    │Martie 2011    │     59/0     │      28/0     │      13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52   │Mai 2011       │     59/1     │      28/2     │      13/2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52       │Iunie 2011     │     59/1     │      28/2     │      13/2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52     │Iulie 2011     │     59/1     │      28/2     │      13/2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52     │Septembrie 2011│     59/2     │      28/4     │      13/4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52    │Octombrie 2011 │     59/2     │      28/4     │      13/4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52│Noiembrie 2011 │     59/2     │      28/4     │      13/4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52 │Ianuarie 2012  │     59/3     │      28/6     │      13/6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52 │Februarie 2012 │     59/3     │      28/6     │      13/6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52 │Martie 2012    │     59/3     │      28/6     │      13/6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53  │Mai 2012       │     59/4     │      28/8     │      13/8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53 │Iunie 2012     │     59/4     │      28/8     │      13/8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53    │Iulie 2012     │     59/4     │      28/8     │      13/8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53   │Septembrie 2012│     59/5     │      28/10    │      13/10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53       │Octombrie 2012 │     59/5     │      28/10    │      13/10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53     │Noiembrie 2012 │     59/5     │      28/10    │      13/10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53     │Ianuarie 2013  │     59/6     │      29/0     │      14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53    │Februarie 2013 │     59/6     │      29/0     │      14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53│Martie 2013    │     59/6     │      29/0     │      14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53 │Mai 2013       │     59/7     │      29/2     │      14/2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53 │Iunie 2013     │     59/7     │      29/2     │      14/2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53 │Iulie 2013     │     59/7     │      29/2     │      14/2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54  │Septembrie 2013│     59/8     │      29/4     │      14/4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54 │Octombrie 2013 │     59/8     │      29/4     │      14/4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54    │Noiembrie 2013 │     59/8     │      29/4     │      14/4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54   │Ianuarie 2014  │     59/9     │      29/6     │      14/6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54       │Februarie 2014 │     59/9     │      29/6     │      14/6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54     │Martie 2014    │     59/9     │      29/6     │      14/6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54     │Mai 2014       │     59/10    │      29/8     │      14/8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54    │Iunie 2014     │     59/10    │      29/8     │      14/8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54│Iulie 2014     │     59/10    │      29/8     │      14/8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54 │Septembrie 2014│     59/11    │      29/10    │      14/10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54 │Octombrie 2014 │     59/11    │      29/10    │      14/10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54 │Noiembrie 2014 │     59/11    │      29/10    │      14/10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55  │Ianuarie 2015  │     60/0     │      30/0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55 │Februarie 2015 │     60/0     │      30/0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55    │Martie 2015    │     60/0     │      30/0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55   │Mai 2015       │     60/1     │      30/1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55       │Iunie 2015     │     60/1     │      30/1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55     │Iulie 2015     │     60/1     │      30/1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55     │Septembrie 2015│     60/2     │      30/2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55    │Octombrie 2015 │     60/2     │      30/2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55│Noiembrie 2015 │     60/2     │      30/2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55 │Ianuarie 2016  │     60/3     │      30/3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55 │Februarie 2016 │     60/3     │      30/3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55 │Martie 2016    │     60/3     │      30/3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56  │Mai 2016       │     60/4     │      30/4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56 │Iunie 2016     │     60/4     │      30/4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56    │Iulie 2016     │     60/4     │      30/4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56   │Septembrie 2016│     60/5     │      30/5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56       │Octombrie 2016 │     60/5     │      30/5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56     │Noiembrie 2016 │     60/5     │      30/5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56     │Ianuarie 2017  │     60/6     │      30/6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56    │Februarie 2017 │     60/6     │      30/6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56│Martie 2017    │     60/6     │      30/6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56 │Mai 2017       │     60/7     │      30/7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56 │Iunie 2017     │     60/7     │      30/7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56 │Iulie 2017     │     60/7     │      30/7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57  │Septembrie 2017│     60/8     │      30/8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57 │Octombrie 2017 │     60/8     │      30/8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57    │Noiembrie 2017 │     60/8     │      30/8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57   │Ianuarie 2018  │     60/9     │      30/9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57       │Februarie 2018 │     60/9     │      30/9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57     │Martie 2018    │     60/9     │      30/9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57     │Mai 2018       │     60/10    │      30/10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57    │Iunie 2018     │     60/10    │      30/10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57│Iulie 2018     │     60/10    │      30/10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57 │Septembrie 2018│     60/11    │      30/11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57 │Octombrie 2018 │     60/11    │      30/11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57 │Noiembrie 2018 │     60/11    │      30/11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58  │Ianuarie 2019  │     61/0     │      31/0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58 │Februarie 2019 │     61/0     │      31/0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58    │Martie 2019    │     61/0     │      31/0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58   │Mai 2019       │     61/1     │      31/1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58       │Iunie 2019     │     61/1     │      31/1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58     │Iulie 2019     │     61/1     │      31/1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58     │Septembrie 2019│     61/2     │      31/2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58    │Octombrie 2019 │     61/2     │      31/2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58│Noiembrie 2019 │     61/2     │      31/2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58 │Ianuarie 2020  │     61/3     │      31/3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58 │Februarie 2020 │     61/3     │      31/3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58 │Martie 2020    │     61/3     │      31/3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59  │Mai 2020       │     61/4     │      31/4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59 │Iunie 2020     │     61/4     │      31/4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59    │Iulie 2020     │     61/4     │      31/4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59   │Septembrie 2020│     61/5     │      31/5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59       │Octombrie 2020 │     61/5     │      31/5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59     │Noiembrie 2020 │     61/5     │      31/5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59     │Ianuarie 2021  │     61/6     │      31/6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59    │Februarie 2021 │     61/6     │      31/6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59│Martie 2021    │     61/6     │      31/6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59 │Mai 2021       │     61/7     │      31/7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59 │Iunie 2021     │     61/7     │      31/7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59 │Iulie 2021     │     61/7     │      31/7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60  │Septembrie 2021│     61/8     │      31/8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60 │Octombrie 2021 │     61/8     │      31/8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60    │Noiembrie 2021 │     61/8     │      31/8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60   │Ianuarie 2022  │     61/9     │      31/9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60       │Februarie 2022 │     61/9     │      31/9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60     │Martie 2022    │     61/9     │      31/9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60     │Mai 2022       │     61/10    │      31/10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60    │Iunie 2022     │     61/10    │      31/10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60│Iulie 2022     │     61/10    │      31/10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60 │Septembrie 2022│     61/11    │      31/11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60 │Octombrie 2022 │     61/11    │      31/11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60 │Noiembrie 2022 │     61/11    │      31/11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61  │Ianuarie 2023  │     62/0     │      32/0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61 │Februarie 2023 │     62/0     │      32/0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61    │Martie 2023    │     62/0     │      32/1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61   │Aprilie 2023   │     62/0     │      32/1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61       │Mai 2023       │     62/0     │      32/2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61     │Iulie 2023     │     62/1     │      32/2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61     │August 2023    │     62/1     │      32/3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61    │Septembrie 2023│     62/1     │      32/3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61│Octombrie 2023 │     62/1     │      32/4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61 │Noiembrie 2023 │     62/1     │      32/4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61 │Ianuarie 2024  │     62/2     │      32/5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61 │Februarie 2024 │     62/2     │      32/5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62  │Martie 2024    │     62/2     │      32/6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62 │Aprilie 2024   │     62/2     │      32/6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62    │Mai 2024       │     62/2     │      32/7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62   │Iulie 2024     │     62/3     │      32/7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62       │August 2024    │     62/3     │      32/8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62     │Septembrie 2024│     62/3     │      32/8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62     │Octombrie 2024 │     62/3     │      32/9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62    │Noiembrie 2024 │     62/3     │      32/9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62│Ianuarie 2025  │     62/4     │      32/10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62 │Februarie 2025 │     62/4     │      32/10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62 │Martie 2025    │     62/4     │      32/11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62 │Aprilie 2025   │     62/4     │      32/11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63  │Mai 2025       │     62/4     │      33/0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63 │Iulie 2025     │     62/5     │      33/0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63    │August 2025    │     62/5     │      33/1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63   │Septembrie 2025│     62/5     │      33/1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63       │Octombrie 2025 │     62/5     │      33/2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63     │Noiembrie 2025 │     62/5     │      33/2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63     │Ianuarie 2026  │     62/6     │      33/3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63    │Februarie 2026 │     62/6     │      33/3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63│Martie 2026    │     62/6     │      33/4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63 │Aprilie 2026   │     62/6     │      33/4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63 │Mai 2026       │     62/6     │      33/5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63 │Iulie 2026     │     62/7     │      33/5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64  │August 2026    │     62/7     │      33/6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64 │Septembrie 2026│     62/7     │      33/6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64    │Octombrie 2026 │     62/7     │      33/7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64   │Noiembrie 2026 │     62/7     │      33/7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64       │Ianuarie 2027  │     62/8     │      33/8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64     │Februarie 2027 │     62/8     │      33/8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64     │Martie 2027    │     62/8     │      33/9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64    │Aprilie 2027   │     62/8     │      33/9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64│Mai 2027       │     62/8     │      33/10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64 │Iulie 2027     │     62/9     │      33/10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64 │August 2027    │     62/9     │      33/11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64 │Septembrie 2027│     62/9     │      33/11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65  │Octombrie 2027 │     62/9     │      34/0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65 │Noiembrie 2027 │     62/9     │      34/0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65    │Ianuarie 2028  │     62/10    │      34/1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65   │Februarie 2028 │     62/10    │      34/1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65       │Martie 2028    │     62/10    │      34/2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65     │Aprilie 2028   │     62/10    │      34/2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65     │Mai 2028       │     62/10    │      34/3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65    │Iunie 2028     │     62/10    │      34/3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65│Iulie 2028     │     62/10    │      34/4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65 │August 2028    │     62/10    │      34/4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65 │Septembrie 2028│     62/10    │      34/5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65 │Octombrie 2028 │     62/10    │      34/5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66  │Noiembrie 2028 │     62/10    │      34/6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66 │Ianuarie 2029  │     62/11    │      34/6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66    │Februarie 2029 │     62/11    │      34/7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66   │Martie 2029    │     62/11    │      34/7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66       │Aprilie 2029   │     62/11    │      34/8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66     │Mai 2029       │     62/11    │      34/8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66     │Iunie 2029     │     62/11    │      34/9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66    │Iulie 2029     │     62/11    │      34/9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66│August 2029    │     62/11    │      34/10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66 │Septembrie 2029│     62/11    │      34/10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66 │Octombrie 2029 │     62/11    │      34/11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66 │Noiembrie 2029 │     62/11    │      34/11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67  │Ianuarie 2030  │     63/0     │      35/0     │      15/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└───────────────┴───────────────┴──────────────┴───────────────┴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/>
          <w:sz w:val="20"/>
          <w:szCs w:val="20"/>
        </w:rPr>
        <w:t>Bărbaţi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┌───────────────┬───────────────┬──────────────┬───────────────┬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Luna şi anul  │  Luna şi anul │    Vârsta    │Stagiul complet│Stagiul minim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naşterii   │  pensionării  │asiguratului  │ de cotizare   │ de cotizare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la ieşirea la │  (ani/luni)   │ (ani/luni)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pensie    │               │         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(ani/luni)   │               │         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39  │Ianuarie 2001  │     62/0     │      30/0     │     10/0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39 │Februarie 2001 │     62/0     │      30/0     │     10/0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39    │Martie 2001    │     62/0     │      30/0     │     10/0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39   │Aprilie 2001   │     62/0     │      30/0     │     10/0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39       │Mai 2001       │     62/0     │      30/0     │     10/0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39     │Iunie 2001     │     62/0     │      30/0     │     10/0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39     │Iulie 2001     │     62/0     │      30/0     │     10/0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39    │August 2001    │     62/0     │      30/0     │     10/0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39│Septembrie 2001│     62/0     │      30/0     │     10/0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39 │Octombrie 2001 │     62/0     │      30/0     │     10/0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39 │Noiembrie 2001 │     62/0     │      30/0     │     10/0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39 │Decembrie 2001 │     62/0     │      30/0     │     10/0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40  │Ianuarie 2002  │     62/0     │      30/0     │     10/0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40 │Februarie 2002 │     62/0     │      30/0     │     10/0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40    │Martie 2002    │     62/0     │      30/0     │     10/0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40   │Mai 2002       │     62/1     │      30/1     │     10/1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40       │Iunie 2002     │     62/1     │      30/1     │     10/1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40     │Iulie 2002     │     62/1     │      30/1     │     10/1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40     │August 2002    │     62/1     │      30/1     │     10/1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40    │Septembrie 2002│     62/1     │      30/1     │     10/1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40│Noiembrie 2002 │     62/2     │      30/2     │     10/2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40 │Decembrie 2002 │     62/2     │      30/2     │     10/2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40 │Ianuarie 2003  │     62/2     │      30/2     │     10/2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40 │Februarie 2003 │     62/2     │      30/2     │     10/2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41  │Martie 2003    │     62/2     │      30/2     │     10/2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41 │Mai 2003       │     62/3     │      30/3     │     10/3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41    │Iunie 2003     │     62/3     │      30/3     │     10/3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41   │Iulie 2003     │     62/3     │      30/3     │     10/3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41       │August 2003    │     62/3     │      30/3     │     10/3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41     │Septembrie 2003│     62/3     │      30/3     │     10/3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41     │Noiembrie 2003 │     62/4     │      30/4     │     10/4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41    │Decembrie 2003 │     62/4     │      30/4     │     10/4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41│Ianuarie 2004  │     62/4     │      30/4     │     10/4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41 │Februarie 2004 │     62/4     │      30/4     │     10/4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41 │Martie 2004    │     62/4     │      30/4     │     10/4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41 │Mai 2004       │     62/5     │      30/5     │     10/5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42  │Iunie 2004     │     62/5     │      30/5     │     10/5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42 │Iulie 2004     │     62/5     │      30/5     │     10/5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42    │August 2004    │     62/5     │      30/5     │     10/5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42   │Septembrie 2004│     62/5     │      30/5     │     10/5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42       │Noiembrie 2004 │     62/6     │      30/6     │     10/6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42     │Decembrie 2004 │     62/6     │      30/6     │     10/6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42     │Ianuarie 2005  │     62/6     │      30/6     │     10/6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42    │Februarie 2005 │     62/6     │      30/6     │     10/6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42│Martie 2005    │     62/6     │      30/6     │     10/6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42 │Mai 2005       │     62/7     │      30/7     │     10/7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42 │Iunie 2005     │     62/7     │      30/7     │     10/7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42 │Iulie 2005     │     62/7     │      30/7     │     10/7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43  │Septembrie 2005│     62/8     │      30/8     │     10/8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43 │Octombrie 2005 │     62/8     │      30/8     │     10/8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43    │Noiembrie 2005 │     62/8     │      30/8     │     10/8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43   │Ianuarie 2006  │     62/9     │      30/9     │     10/9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43       │Februarie 2006 │     62/9     │      30/9     │     10/9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43     │Martie 2006    │     62/9     │      30/9     │     10/9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43     │Mai 2006       │     62/10    │      30/10    │     10/1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43    │Iunie 2006     │     62/10    │      30/10    │     10/1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43│Iulie 2006     │     62/10    │      30/10    │     10/1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43 │Septembrie 2006│     62/11    │      30/11    │     10/11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43 │Octombrie 2006 │     62/11    │      30/11    │     10/11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43 │Noiembrie 2006 │     62/11    │      30/11    │     10/11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44  │Ianuarie 2007  │     63/0     │      31/0     │     11/0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44 │Februarie 2007 │     63/0     │      31/0     │     11/0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44    │Martie 2007    │     63/0     │      31/0     │     11/0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44   │Mai 2007       │     63/1     │      31/2     │     11/2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44       │Iunie 2007     │     63/1     │      31/2     │     11/2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44     │Iulie 2007     │     63/1     │      31/2     │     11/2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44     │Septembrie 2007│     63/2     │      31/4     │     11/4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44    │Octombrie 2007 │     63/2     │      31/4     │     11/4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44│Noiembrie 2007 │     63/2     │      31/4     │     11/4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44 │Ianuarie 2008  │     63/3     │      31/6     │     11/6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44 │Februarie 2008 │     63/3     │      31/6     │     11/6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44 │Martie 2008    │     63/3     │      31/6     │     11/6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45  │Mai 2008       │     63/4     │      31/8     │     11/8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45 │Iunie 2008     │     63/4     │      31/8     │     11/8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45    │Iulie 2008     │     63/4     │      31/8     │     11/8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45   │Septembrie 2008│     63/5     │      31/10    │     11/1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45       │Octombrie 2008 │     63/5     │      31/10    │     11/1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45     │Noiembrie 2008 │     63/5     │      31/10    │     11/1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45     │Ianuarie 2009  │     63/6     │      32/0     │     12/0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45    │Februarie 2009 │     63/6     │      32/0     │     12/0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45│Martie 2009    │     63/6     │      32/0     │     12/0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45 │Mai 2009       │     63/7     │      32/2     │     12/2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45 │Iunie 2009     │     63/7     │      32/2     │     12/2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45 │Iulie 2009     │     63/7     │      32/2     │     12/2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46  │Septembrie 2009│     63/8     │      32/4     │     12/4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46 │Octombrie 2009 │     63/8     │      32/4     │     12/4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46    │Noiembrie 2009 │     63/8     │      32/4     │     12/4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46   │Ianuarie 2010  │     63/9     │      32/6     │     12/6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46       │Februarie 2010 │     63/9     │      32/6     │     12/6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46     │Martie 2010    │     63/9     │      32/6     │     12/6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46     │Mai 2010       │     63/10    │      32/8     │     12/8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46    │Iunie 2010     │     63/10    │      32/8     │     12/8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46│Iulie 2010     │     63/10    │      32/8     │     12/8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46 │Septembrie 2010│     63/11    │      32/10    │     12/1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46 │Octombrie 2010 │     63/11    │      32/10    │     12/1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46 │Noiembrie 2010 │     63/11    │      32/10    │     12/1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47  │Ianuarie 2011  │     64/0     │      33/0     │     13/0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47 │Februarie 2011 │     64/0     │      33/0     │     13/0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47    │Martie 2011    │     64/0     │      33/0     │     13/0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47   │Mai 2011       │     64/1     │      33/2     │     13/2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47       │Iunie 2011     │     64/1     │      33/2     │     13/2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47     │Iulie 2011     │     64/1     │      33/2     │     13/2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47     │Septembrie 2011│     64/2     │      33/4     │     13/4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47    │Octombrie 2011 │     64/2     │      33/4     │     13/4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47│Noiembrie 2011 │     64/2     │      33/4     │     13/4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47 │Ianuarie 2012  │     64/3     │      33/6     │     13/6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47 │Februarie 2012 │     64/3     │      33/6     │     13/6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47 │Martie 2012    │     64/3     │      33/6     │     13/6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48  │Mai 2012       │     64/4     │      33/8     │     13/8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48 │Iunie 2012     │     64/4     │      33/8     │     13/8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48    │Iulie 2012     │     64/4     │      33/8     │     13/8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48   │Septembrie 2012│     64/5     │      33/10    │     13/1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48       │Octombrie 2012 │     64/5     │      33/10    │     13/1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48     │Noiembrie 2012 │     64/5     │      33/10    │     13/1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48     │Ianuarie 2013  │     64/6     │      34/0     │     14/0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48    │Februarie 2013 │     64/6     │      34/0     │     14/0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48│Martie 2013    │     64/6     │      34/0     │     14/0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48 │Mai 2013       │     64/7     │      34/2     │     14/2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48 │Iunie 2013     │     64/7     │      34/2     │     14/2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48 │Iulie 2013     │     64/7     │      34/2     │     14/2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49  │Septembrie 2013│     64/8     │      34/4     │     14/4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49 │Octombrie 2013 │     64/8     │      34/4     │     14/4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49    │Noiembrie 2013 │     64/8     │      34/4     │     14/4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prilie 1949   │Ianuarie 2014  │     64/9     │      34/6     │     14/6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i 1949       │Februarie 2014 │     64/9     │      34/6     │     14/6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nie 1949     │Martie 2014    │     64/9     │      34/6     │     14/6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ulie 1949     │Mai 2014       │     64/10    │      34/8     │     14/8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August 1949    │Iunie 2014     │     64/10    │      34/8     │     14/8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Septembrie 1949│Iulie 2014     │     64/10    │      34/8     │     14/8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Octombrie 1949 │Septembrie 2014│     64/11    │      34/10    │     14/1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Noiembrie 1949 │Octombrie 2014 │     64/11    │      34/10    │     14/1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Decembrie 1949 │Noiembrie 2014 │     64/11    │      34/10    │     14/10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Ianuarie 1950  │Ianuarie 2015  │     65/0     │      35/0     │     15/0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Februarie 1950 │Februarie 2015 │     65/0     │      35/0     │     15/0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┼───────────────┼──────────────┼──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Martie 1950    │Martie 2015    │     65/0     │      35/0     │     15/0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└───────────────┴───────────────┴──────────────┴───────────────┴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*ST*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type w:val="nextPage"/>
      <w:pgSz w:w="12240" w:h="15840"/>
      <w:pgMar w:left="720" w:right="432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8:00Z</dcterms:created>
  <dc:creator>camelia</dc:creator>
  <dc:description/>
  <cp:keywords/>
  <dc:language>en-US</dc:language>
  <cp:lastModifiedBy>camelia</cp:lastModifiedBy>
  <dcterms:modified xsi:type="dcterms:W3CDTF">2015-09-09T08:50:00Z</dcterms:modified>
  <cp:revision>4</cp:revision>
  <dc:subject/>
  <dc:title/>
</cp:coreProperties>
</file>