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Vol.1 - Analiza Diagnosti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ol.2_P1 - Manual CNP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Vol.2_P2 - Manual CNPP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Vol.2_P3 - Manual CNPP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Vol.2_P4 - Manual CNPP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Vol.2_P5 - Manual CNPP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Vol.3_P1 - Manual CTP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Vol.3_P2 - Manual CTP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Vol.3_P3 - Manual CTP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Vol.3_P4 - Manual CTP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Vol.3_P5 - Manual CTP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Vol.3_P6 - Manual CT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4">
        <w:r>
          <w:rPr>
            <w:rStyle w:val="InternetLink"/>
          </w:rPr>
          <w:t>Vol.4 - Manual INEMRCM</w:t>
        </w:r>
      </w:hyperlink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pp.ro/documents/10180/73b666dc-583e-4355-9e5c-f41ce3e51510" TargetMode="External"/><Relationship Id="rId3" Type="http://schemas.openxmlformats.org/officeDocument/2006/relationships/hyperlink" Target="https://www.cnpp.ro/documents/10180/6d6bf69b-dec2-4cd3-a2c2-1b1cea833606" TargetMode="External"/><Relationship Id="rId4" Type="http://schemas.openxmlformats.org/officeDocument/2006/relationships/hyperlink" Target="https://www.cnpp.ro/documents/10180/3b4882d3-c658-45ec-aaf4-07e8969a40b7" TargetMode="External"/><Relationship Id="rId5" Type="http://schemas.openxmlformats.org/officeDocument/2006/relationships/hyperlink" Target="https://www.cnpp.ro/documents/10180/61ff9d65-2b40-43e0-a93d-2f90e2a0df50" TargetMode="External"/><Relationship Id="rId6" Type="http://schemas.openxmlformats.org/officeDocument/2006/relationships/hyperlink" Target="https://www.cnpp.ro/documents/10180/ded5b18f-b6cb-40a4-9114-f6615cbc79e8" TargetMode="External"/><Relationship Id="rId7" Type="http://schemas.openxmlformats.org/officeDocument/2006/relationships/hyperlink" Target="https://www.cnpp.ro/documents/10180/0cc652ba-fbb9-4ac6-a9dd-07880d492549" TargetMode="External"/><Relationship Id="rId8" Type="http://schemas.openxmlformats.org/officeDocument/2006/relationships/hyperlink" Target="https://www.cnpp.ro/documents/10180/0b5d2f6e-c121-442d-9c5f-04572877d8cc" TargetMode="External"/><Relationship Id="rId9" Type="http://schemas.openxmlformats.org/officeDocument/2006/relationships/hyperlink" Target="https://www.cnpp.ro/documents/10180/1c461a3a-8f8b-441d-9101-9546ff86dd31" TargetMode="External"/><Relationship Id="rId10" Type="http://schemas.openxmlformats.org/officeDocument/2006/relationships/hyperlink" Target="https://www.cnpp.ro/documents/10180/5078ba1c-e334-4c7e-8653-1a92c9c65fc3" TargetMode="External"/><Relationship Id="rId11" Type="http://schemas.openxmlformats.org/officeDocument/2006/relationships/hyperlink" Target="https://www.cnpp.ro/documents/10180/8e7b0d9f-db7c-4300-b684-8845a36852a6" TargetMode="External"/><Relationship Id="rId12" Type="http://schemas.openxmlformats.org/officeDocument/2006/relationships/hyperlink" Target="https://www.cnpp.ro/documents/10180/38cb5488-4160-4a80-97fb-25b2c9f78e70" TargetMode="External"/><Relationship Id="rId13" Type="http://schemas.openxmlformats.org/officeDocument/2006/relationships/hyperlink" Target="https://www.cnpp.ro/documents/10180/f50a325d-b122-46e7-9ccd-e996c32e632b" TargetMode="External"/><Relationship Id="rId14" Type="http://schemas.openxmlformats.org/officeDocument/2006/relationships/hyperlink" Target="https://www.cnpp.ro/documents/10180/adbdbc88-010c-44ab-8734-fc554f67386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50:00Z</dcterms:created>
  <dc:creator>alina.gageatu</dc:creator>
  <dc:description/>
  <dc:language>en-US</dc:language>
  <cp:lastModifiedBy>alina.gageatu</cp:lastModifiedBy>
  <dcterms:modified xsi:type="dcterms:W3CDTF">2015-08-28T15:01:00Z</dcterms:modified>
  <cp:revision>1</cp:revision>
  <dc:subject/>
  <dc:title/>
</cp:coreProperties>
</file>