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URĂ SPECIAL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ubsemnatul(a)___________________________,</w:t>
      </w:r>
      <w:r>
        <w:rPr/>
        <w:t xml:space="preserve"> cetăţenia _________________, născut(ă) la data de ______________, în localitatea _____________________, cod numeric personal ______________________, domiciliat în ţara __________________________, loc. ________________, str. _____________________________, nr._____, bl._________, et.____, ap.______, posesor al actului de identitate ( buletin, paşaport) seria_______,  nr. ______________, eliberat de __________________ la data de ________________, prin prezenta împuternicesc pe </w:t>
      </w:r>
      <w:r>
        <w:rPr>
          <w:b/>
          <w:bCs/>
        </w:rPr>
        <w:t>dl. (d-na) _________________________________________,</w:t>
      </w:r>
      <w:r>
        <w:rPr/>
        <w:t xml:space="preserve">  cetăţenia  __________________, născut(ă) la data de ______________, în localitatea _____________________, cod numeric personal ______________________, domiciliat (ă ) în _________________, str. ______________________, nr._______, </w:t>
      </w:r>
    </w:p>
    <w:p>
      <w:pPr>
        <w:pStyle w:val="Normal"/>
        <w:jc w:val="both"/>
        <w:rPr/>
      </w:pPr>
      <w:r>
        <w:rPr/>
        <w:t>bl.______, sc._____, et._______, ap._____, posesor al C.I./ B.I. seria_______, nr.__________, eliberat la data de _____________, de către __________________, ca în numele meu şi pentru mine să se poată prezenta în mod valabil la depunerea dosarului de pensie, deschiderea contului curent / contului de card, încasarea drepturilor cuvenite curente  şi restante, semnarea extrasului de cont, ridicarea deciziei de pensie, a carnetului de muncă - original, precum şi a taloanelor de plată a pensiei, taloanelor speciale de călătorie / legitimaţiei de transport, etc.</w:t>
      </w:r>
    </w:p>
    <w:p>
      <w:pPr>
        <w:pStyle w:val="Normal"/>
        <w:jc w:val="both"/>
        <w:rPr/>
      </w:pPr>
      <w:r>
        <w:rPr/>
        <w:tab/>
        <w:t>În baza prezentei procuri, mandatarul meu are toate obligaţiile ce îmi revin, inclusiv aceea de a anunţa Casa Judeţeană de Pensii în evidenţele căreia mă aflu, cu orice schimbare de natură să conducă la modificarea condiţiilor, în funcţie de care a fost stabilită sau se plăteşte pensia, intervenită în situaţia subsemnatului( ei), în termen de 15 zile de la data apariţiei acesteia.</w:t>
      </w:r>
    </w:p>
    <w:p>
      <w:pPr>
        <w:pStyle w:val="Normal"/>
        <w:ind w:firstLine="720"/>
        <w:jc w:val="both"/>
        <w:rPr/>
      </w:pPr>
      <w:r>
        <w:rPr/>
        <w:t>De asemenea,  mandatarul meu  are obligaţia de a ridica drepturile băneşti ce mi se cuvin pe perioada pentru care s-a eliberat prezenta, având obligaţia de a restitui Casei Judeţene de Pensii integral sumele necuvenite titularului.</w:t>
      </w:r>
    </w:p>
    <w:p>
      <w:pPr>
        <w:pStyle w:val="Normal"/>
        <w:jc w:val="both"/>
        <w:rPr/>
      </w:pPr>
      <w:r>
        <w:rPr/>
        <w:tab/>
        <w:t>Pentru ducerea la îndeplinire a prezentului mandat, mandatarul meu va indeplini orice fel de formalităţi, semnând valabil în numele meu şi pentru mine oriunde trebuinţă o va cere, semnatura sa fiindu-mi opozabilă.</w:t>
      </w:r>
    </w:p>
    <w:p>
      <w:pPr>
        <w:pStyle w:val="Normal"/>
        <w:jc w:val="both"/>
        <w:rPr/>
      </w:pPr>
      <w:r>
        <w:rPr/>
        <w:tab/>
        <w:t>Prezenta procură este valabilă timp de 18  luni de la autenficare după care va fi reinnoit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Semnătura_____________________ 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60" w:right="10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3:00Z</dcterms:created>
  <dc:creator>zaha</dc:creator>
  <dc:description/>
  <dc:language>en-US</dc:language>
  <cp:lastModifiedBy>Z</cp:lastModifiedBy>
  <cp:lastPrinted>2003-02-20T07:50:00Z</cp:lastPrinted>
  <dcterms:modified xsi:type="dcterms:W3CDTF">2012-07-11T08:23:00Z</dcterms:modified>
  <cp:revision>2</cp:revision>
  <dc:subject/>
  <dc:title>CASA JUDETEANA DE PENSII BIHOR</dc:title>
</cp:coreProperties>
</file>