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A NAŢIONALĂ DE PENSII PUBLIC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SA TERITORIALĂ DE PENSII I_I_I_I_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TRACT DE ASIGURARE SOCIALĂ</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r. I_I_I_I_I_I_I din ziua I_I_I, luna I_I_I, anul I_I_I_I_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28" w:hanging="0"/>
        <w:jc w:val="both"/>
        <w:rPr>
          <w:rFonts w:ascii="Times New Roman" w:hAnsi="Times New Roman" w:cs="Times New Roman"/>
          <w:sz w:val="24"/>
          <w:szCs w:val="24"/>
          <w:lang w:val="en-US"/>
        </w:rPr>
      </w:pPr>
      <w:r>
        <w:rPr>
          <w:rFonts w:cs="Times New Roman" w:ascii="Times New Roman" w:hAnsi="Times New Roman"/>
          <w:sz w:val="24"/>
          <w:szCs w:val="24"/>
          <w:lang w:val="en-US"/>
        </w:rPr>
        <w:t>Încheiat între Casa Teritorială de Pensii ..............., denumită în continuare „Casa“, reprezentată prin directorul executiv, în calitate de asigurător, cu sediul în</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calitatea: I_I_I_I_I_I_I_I_I_I_I_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r.: I_I_I_I_I_I_I_I_I_I nr. I_I_I_I_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şi: I_I_I_I_I_I_I_I_I_I_I_I_I_I_I_I_I_I_I_I_I_I_I_I_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în calitate de asigura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sesor al codului numeric personal I_I_I_I_I_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tul de identitate: .............. Seria I_I_I nr. 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resa:</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calitatea: I_I_I_I_I_I_I_I_I_I_I_I_I_I_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r.: I_I_I_I_I_I_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r. I_I_I, bl. I_I_I, sc. I_I_I, et. I_I_I, ap. 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iciul poştal: 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deţul: I_I_I_I_I_I_I, sectorul: 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elefon: I_I_I_I_I_I_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resa de e-mai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Obiectul contractului este asigurarea în sistemul public de pensii reglementat prin </w:t>
      </w:r>
      <w:r>
        <w:rPr>
          <w:rFonts w:cs="Times New Roman" w:ascii="Times New Roman" w:hAnsi="Times New Roman"/>
          <w:vanish/>
          <w:sz w:val="24"/>
          <w:szCs w:val="24"/>
          <w:lang w:val="en-US"/>
        </w:rPr>
        <w:t>&lt;LLNK 12010   263 12 2Q1   0 18&gt;</w:t>
      </w:r>
      <w:r>
        <w:rPr>
          <w:rFonts w:cs="Times New Roman" w:ascii="Times New Roman" w:hAnsi="Times New Roman"/>
          <w:sz w:val="24"/>
          <w:szCs w:val="24"/>
          <w:lang w:val="en-US"/>
        </w:rPr>
        <w:t>Legea nr. 263/2010 privind sistemul unitar de pensii publice, cu modificările şi completările ulterioare, pentru obţinerea pensiei pentru limită de vârstă sau pentru completarea venitului asigurat care va fi utilizat la calculul acesteia.</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Prezentul contract intră în vigoare la data înregistrării acestuia la Casă.</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Condiţii de asigur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1. Venitul asigurat este de*): I_I_I_I_I lei (în cifr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2. Cota contribuţiei de asigurări sociale este de: I_I_I,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3. Cuantumul contribuţiei de asigurări sociale este de: 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4. Contul în care se plăteşte contribuţia de asigurări sociale, deschis la trezorerie pe seama Casei, este: I_I_I_I_I_I_I_I_I_I_I_I_I_I_I_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5. Plata contribuţiei de asigurări sociale, potrivit prezentului contract, se face lunar în numerar de către asigurat sau în numele asiguratului de către orice altă persoană, la casieria Casei, sau prin orice alte mijloace de plată prevăzute de leg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6. Termenul de achitare a contribuţiei es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lunar, până la data de 25 a lunii următoare celei pentru care se datorează plata.</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ata se poate face şi anticipat, pentru I_I_I luni (maximum 12 luni, calculate de la data intrării în vigoare a prezentului contra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Venitul lunar asigurat nu poate fi mai mic decât valoarea salariului de bază minim brut pe ţară garantat în plat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Obligaţiile Case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 valorificarea, la stabilirea pensiei pentru limită de vârstă, a stagiului de cotizare realizat în baza prezentului contract de asigurare socială şi a venitului asigurat care a constituit baza de calcul al contribuţiei de asigurări sociale conform prezentului contrac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certificarea, la cererea asiguratului, a stagiului de cotizare realizat în baza prezentului contrac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3. notificarea asiguratului, ori de câte ori venitul lunar asigurat este mai mic decât nivelul minim prevăzut de lege, ca urmare a modificării, prin act normativ, a nivelului salariului de bază minim brut pe ţară garantat în plată;</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4. în cazul neplăţii contribuţiei de asigurări sociale la termenul prevăzut în contract, Casa calculează dobânzi şi penalităţi de întârziere, în conformitate cu prevederile legale în vigo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5. acordarea ajutorului de deces prevăzut la </w:t>
      </w:r>
      <w:r>
        <w:rPr>
          <w:rFonts w:cs="Times New Roman" w:ascii="Times New Roman" w:hAnsi="Times New Roman"/>
          <w:vanish/>
          <w:sz w:val="24"/>
          <w:szCs w:val="24"/>
          <w:lang w:val="en-US"/>
        </w:rPr>
        <w:t>&lt;LLNK 12010   263 12 2Q2 125  8&gt;</w:t>
      </w:r>
      <w:r>
        <w:rPr>
          <w:rFonts w:cs="Times New Roman" w:ascii="Times New Roman" w:hAnsi="Times New Roman"/>
          <w:sz w:val="24"/>
          <w:szCs w:val="24"/>
          <w:lang w:val="en-US"/>
        </w:rPr>
        <w:t xml:space="preserve">art. 125 şi </w:t>
      </w:r>
      <w:r>
        <w:rPr>
          <w:rFonts w:cs="Times New Roman" w:ascii="Times New Roman" w:hAnsi="Times New Roman"/>
          <w:vanish/>
          <w:sz w:val="24"/>
          <w:szCs w:val="24"/>
          <w:lang w:val="en-US"/>
        </w:rPr>
        <w:t>&lt;LLNK 12010   263 12 2Q2 126 26&gt;</w:t>
      </w:r>
      <w:r>
        <w:rPr>
          <w:rFonts w:cs="Times New Roman" w:ascii="Times New Roman" w:hAnsi="Times New Roman"/>
          <w:sz w:val="24"/>
          <w:szCs w:val="24"/>
          <w:lang w:val="en-US"/>
        </w:rPr>
        <w:t>126 din Legea nr. 263/2010, cu modificările ş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Obligaţiile asiguratulu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1. achitarea contribuţiei de asigurări sociale în cuantumul şi la termenul stabilit la pct. 3.6 din prezentul contrac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2. achitarea de dobânzi şi penalităţi de întârziere pentru neplata contribuţiei de asigurări sociale la termenul prevăzut în contrac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3. înştiinţarea Casei asupra modificărilor survenite în termenii prezentului contract;</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4. să se prezinte la sediul Casei atunci când este solicitat, respectând termenul stabilit de aceast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Clauz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1. Stagiul de cotizare se constituie din însumarea lunilor pentru care s-a achitat contribuţia de asigurări sociale, precum şi dobânzile şi penalităţile de întârziere, dacă este cazul.</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2. În situaţia rezilierii contractului, contribuţia de asigurări sociale achitată nu se restituie; stagiul de cotizare realizat până la data rezilierii contractului se valorifică la stabilirea dreptului la pensie pentru limită de vârstă.</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3. Calitatea de asigurat se redobândeşte după încheierea unui nou contract de asigurare socială.</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4 Contractul de asigurare socială se poate rezilia, oricând, din iniţiativa asiguratulu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5. Contractul de asigurare socială se reziliază, din iniţiativa casei teritoriale de pensii, în cazul neplăţii contribuţiei de asigurări sociale pentru o perioadă de 6 luni consecutive. În acest caz, rezilierea se face începând cu ziua următoare celei până la care s-a plătit contribuţia de asigurări sociale împreună cu dobânzile şi penalităţile de întârziere aferente.</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6.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7. Modificarea oricăror prevederi din prezentul contract, cu excepţia situaţiei de la pct. 4.3, se poate face numai cu acordul scris al ambelor părţi, prin act adiţional. Când una dintre părţi nu este de acord cu modificarea solicitată de cealaltă parte, contractul se derulează în condiţiile anterioare, cu excepţia situaţiei în care se solicită rezilierea 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Litigiile în legătură cu executarea prezentului contract, nesoluţionate între părţi pe cale amiabilă, sunt de competenţa secţiilor de asigurări sociale, completurilor specializate pentru asigurări sociale de la nivelul tribunalelor şi curţilor de apel sau, după caz, se soluţionează de instanţele competente potrivit leg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nătura asiguratului,                                          Semnătura asigurătorulu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29:00Z</dcterms:created>
  <dc:creator>Melinda Szoke</dc:creator>
  <dc:description/>
  <cp:keywords/>
  <dc:language>en-US</dc:language>
  <cp:lastModifiedBy>liliana.eremia</cp:lastModifiedBy>
  <dcterms:modified xsi:type="dcterms:W3CDTF">2020-11-03T05:50:00Z</dcterms:modified>
  <cp:revision>5</cp:revision>
  <dc:subject/>
  <dc:title>   CASA NAŢIONALĂ DE PENSII PUBLICE</dc:title>
</cp:coreProperties>
</file>