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erere pentru determinarea legislaţiei aplicabile în caz de pluriactivitate desfăşurată pe teritoriul altor state membre UE, pe teritoriul statelor SEE şi/sau pe teritoriul Elveţiei, conform procedurii prevăzute la articolul 16 din Regulamentul nr.987/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16"/>
        </w:rPr>
      </w:pPr>
      <w:r>
        <w:rPr>
          <w:rFonts w:cs="Trebuchet MS" w:ascii="Trebuchet MS" w:hAnsi="Trebuchet MS"/>
          <w:b/>
          <w:sz w:val="28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ĂTRE CASA NAȚIONALĂ DE PENSII PUBLIC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6"/>
          <w:szCs w:val="26"/>
        </w:rPr>
        <w:t>Subsemnatul/a........................................................................  ,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NP................................., identificat prin C.I ................................... 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 domiciliul în ............................................................................... , vă rog să îmi confirmaţi că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u am 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 avut, în perioada ........................................ ,</w:t>
      </w:r>
    </w:p>
    <w:p>
      <w:pPr>
        <w:pStyle w:val="Normal"/>
        <w:ind w:left="113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litatea de asigurat la sistemul de securitate socială din România. </w:t>
      </w:r>
    </w:p>
    <w:p>
      <w:pPr>
        <w:pStyle w:val="Normal"/>
        <w:ind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enţionez că această informație îmi este necesară pentru a-mi desfăşura activitatea în baza contractului cu (numele angajatorului și statul membru al UE, altul decât România, respectiv statul membru al SEE și/sau Elveția)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.................................................................................................,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în perioada / începând cu data de 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lar pe propria răspundere că în prezent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</w:t>
      </w:r>
    </w:p>
    <w:p>
      <w:pPr>
        <w:pStyle w:val="ListParagraph"/>
        <w:numPr>
          <w:ilvl w:val="0"/>
          <w:numId w:val="1"/>
        </w:numPr>
        <w:ind w:left="1134" w:hanging="36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m calitatea de asigurat la sistemul de securitate socială din România </w:t>
      </w:r>
    </w:p>
    <w:p>
      <w:pPr>
        <w:pStyle w:val="ListParagraph"/>
        <w:ind w:left="113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13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şi că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u am alt angajator exceptând pe cel menţionat mai sus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rebuchet MS" w:ascii="Trebuchet MS" w:hAnsi="Trebuchet MS"/>
          <w:sz w:val="26"/>
          <w:szCs w:val="26"/>
        </w:rPr>
        <w:t xml:space="preserve">am alt angajator exceptând pe cel menţionat mai sus, </w:t>
      </w:r>
    </w:p>
    <w:p>
      <w:pPr>
        <w:pStyle w:val="ListParagraph"/>
        <w:ind w:left="1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14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și anume 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Ataşez: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ie C.I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ie contract de muncă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 mulţumiri,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ta:</w:t>
        <w:tab/>
        <w:tab/>
        <w:tab/>
        <w:tab/>
        <w:tab/>
        <w:tab/>
        <w:tab/>
        <w:tab/>
        <w:t xml:space="preserve">Semnătura      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7"/>
      </w:tblGrid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Date de contact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tel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e-mail: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 ATTENTION OF THE NATIONAL HOUSE OF PUBLIC PENSIONS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284" w:right="-164" w:firstLine="720"/>
        <w:jc w:val="left"/>
        <w:rPr/>
      </w:pPr>
      <w:r>
        <w:rPr>
          <w:rFonts w:cs="Trebuchet MS" w:ascii="Trebuchet MS" w:hAnsi="Trebuchet MS"/>
          <w:sz w:val="26"/>
          <w:szCs w:val="26"/>
        </w:rPr>
        <w:t>I, the undersigned .................................................................. ,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NP ........................................... , identified by ID card  ................... ,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aving the residence in .................................................................... ,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ould like to ask you to please confirm that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am not insured</w:t>
      </w:r>
    </w:p>
    <w:p>
      <w:pPr>
        <w:pStyle w:val="ListParagraph"/>
        <w:numPr>
          <w:ilvl w:val="0"/>
          <w:numId w:val="2"/>
        </w:numPr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>I was not insured, during ........................................,</w:t>
      </w:r>
    </w:p>
    <w:p>
      <w:pPr>
        <w:pStyle w:val="Normal"/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 xml:space="preserve">within the Romanian social security system. 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 would like to mention that I need this information in order to perform my activity for the employer (name of the employer and the European Union Member State, other than Romania, European Economic Area State and/or Switzerland)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.............................................................................................. 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/>
      </w:pPr>
      <w:r>
        <w:rPr>
          <w:rFonts w:cs="Trebuchet MS" w:ascii="Trebuchet MS" w:hAnsi="Trebuchet MS"/>
          <w:sz w:val="26"/>
          <w:szCs w:val="26"/>
        </w:rPr>
        <w:t>during / beginning with .........................................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firstLine="709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declare on honor that currently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am not insured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/>
      </w:pPr>
      <w:r>
        <w:rPr>
          <w:rFonts w:cs="Trebuchet MS" w:ascii="Trebuchet MS" w:hAnsi="Trebuchet MS"/>
          <w:sz w:val="26"/>
          <w:szCs w:val="26"/>
        </w:rPr>
        <w:t xml:space="preserve">I am insured in the Romanian social security system </w:t>
      </w:r>
    </w:p>
    <w:p>
      <w:pPr>
        <w:pStyle w:val="ListParagraph"/>
        <w:tabs>
          <w:tab w:val="clear" w:pos="720"/>
          <w:tab w:val="left" w:pos="851" w:leader="none"/>
        </w:tabs>
        <w:ind w:left="1560" w:right="-164" w:hanging="567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and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do not have another employer except the one mentioned above</w:t>
      </w:r>
    </w:p>
    <w:p>
      <w:pPr>
        <w:pStyle w:val="ListParagraph"/>
        <w:numPr>
          <w:ilvl w:val="0"/>
          <w:numId w:val="1"/>
        </w:numPr>
        <w:ind w:left="1560" w:right="-164" w:hanging="567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have another employer except the one mentioned above,</w:t>
      </w:r>
    </w:p>
    <w:p>
      <w:pPr>
        <w:pStyle w:val="ListParagraph"/>
        <w:ind w:left="993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ind w:left="993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amely .........................................................................</w:t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right="-164"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6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284" w:right="-164" w:hanging="0"/>
              <w:jc w:val="left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Please find attached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y of ID car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copy of employment contract</w:t>
            </w:r>
          </w:p>
        </w:tc>
      </w:tr>
    </w:tbl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ank you,</w:t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7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284" w:right="-164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Date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ind w:left="284" w:right="-164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ignature</w:t>
            </w:r>
          </w:p>
        </w:tc>
      </w:tr>
    </w:tbl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right="-16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6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284" w:right="-164" w:hanging="0"/>
              <w:jc w:val="left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Contact details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phon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ind w:left="284" w:right="-164" w:hanging="0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- e-mail:</w:t>
            </w:r>
          </w:p>
        </w:tc>
      </w:tr>
    </w:tbl>
    <w:p>
      <w:pPr>
        <w:pStyle w:val="Normal"/>
        <w:ind w:firstLine="7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>Audiente DRI</dc:creator>
  <dc:description/>
  <cp:keywords/>
  <dc:language>en-US</dc:language>
  <cp:lastModifiedBy>USER</cp:lastModifiedBy>
  <cp:lastPrinted>2019-03-21T10:20:00Z</cp:lastPrinted>
  <dcterms:modified xsi:type="dcterms:W3CDTF">2020-02-24T12:05:00Z</dcterms:modified>
  <cp:revision>9</cp:revision>
  <dc:subject/>
  <dc:title/>
</cp:coreProperties>
</file>