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ASA NAŢIONALĂ DE PENSII PUBLIC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ONSILIUL DE ADMINISTRAŢI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Ordine de z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edinţa din 31 iulie 2019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ora 13,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procesului verbal al şedinţei Consiliului de Administraţie din data de 26 iunie 2019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</w:rPr>
        <w:t>Aprobarea structurii organizatorice a Institutului Național de Expertiză Medicală și Recuperare a Capacității de Muncă;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Avizarea completării Regulamentului Intern al Casei Naționale de Pensii Publice;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iverse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48:00Z</dcterms:created>
  <dc:creator>Ciorbea Elena</dc:creator>
  <dc:description/>
  <cp:keywords/>
  <dc:language>en-US</dc:language>
  <cp:lastModifiedBy>Alice Anghelache</cp:lastModifiedBy>
  <cp:lastPrinted>2019-07-24T13:01:00Z</cp:lastPrinted>
  <dcterms:modified xsi:type="dcterms:W3CDTF">2019-07-25T13:15:00Z</dcterms:modified>
  <cp:revision>5</cp:revision>
  <dc:subject/>
  <dc:title>CASA NAŢIONALĂ DE PENSII ŞI ALTE</dc:title>
</cp:coreProperties>
</file>