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</w:t>
      </w:r>
      <w:r>
        <w:rPr>
          <w:b/>
          <w:sz w:val="28"/>
          <w:szCs w:val="28"/>
        </w:rPr>
        <w:t>25 marti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completării Regulamentului de Organizare și Funcționare a Consiliului de Administrație al Casei Naționale de Pensii Publice, conform Notei nr.B/1023/LȚ/20.03.2020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şedinţei Consiliului de Administraţie din data de 26 februarie 2020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 xml:space="preserve">Avizarea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ilanţului contabil al Casei Naționale de Pensii Publice pe anul 2019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</w:rPr>
        <w:t>Analizarea contului de execuție a bugetului asigurărilor sociale de stat pe anul 2019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03:00Z</dcterms:created>
  <dc:creator>Ciorbea Elena</dc:creator>
  <dc:description/>
  <cp:keywords/>
  <dc:language>en-US</dc:language>
  <cp:lastModifiedBy>Elena Ciorba</cp:lastModifiedBy>
  <cp:lastPrinted>2020-03-19T13:02:00Z</cp:lastPrinted>
  <dcterms:modified xsi:type="dcterms:W3CDTF">2020-03-25T11:03:00Z</dcterms:modified>
  <cp:revision>4</cp:revision>
  <dc:subject/>
  <dc:title>CASA NAŢIONALĂ DE PENSII ŞI ALTE</dc:title>
</cp:coreProperties>
</file>