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CASA NAŢIONALĂ DE PENSII PUBLICE</w:t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CONSILIUL DE ADMINISTRAŢIE</w:t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Ordine de zi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oiect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Şedinţa din 29 august 2018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RO"/>
        </w:rPr>
        <w:t>ora 13,00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Aprobarea procesului verbal al şedinţei Consiliului de Administraţie din data de 25 iulie 2018;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 xml:space="preserve">Informare cu privire la aplicarea Legii 221/2018 </w:t>
      </w:r>
      <w:r>
        <w:rPr>
          <w:b/>
          <w:i/>
          <w:sz w:val="28"/>
          <w:szCs w:val="28"/>
        </w:rPr>
        <w:t>pentru modificarea și completarea Legii nr. 263/2010 privind sistemul unitar de pensii publice;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Prezentarea principalelor modificări introduse prin proiectul de lege privind sistemul public de pensii</w:t>
      </w:r>
      <w:r>
        <w:rPr>
          <w:b/>
          <w:i/>
          <w:sz w:val="28"/>
          <w:szCs w:val="28"/>
        </w:rPr>
        <w:t>;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ListParagrap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Diverse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                        </w:t>
      </w:r>
    </w:p>
    <w:p>
      <w:pPr>
        <w:pStyle w:val="Normal"/>
        <w:ind w:left="36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7:54:00Z</dcterms:created>
  <dc:creator>Ciorbea Elena</dc:creator>
  <dc:description/>
  <cp:keywords/>
  <dc:language>en-US</dc:language>
  <cp:lastModifiedBy>Alice Anghelache</cp:lastModifiedBy>
  <cp:lastPrinted>2018-08-22T11:01:00Z</cp:lastPrinted>
  <dcterms:modified xsi:type="dcterms:W3CDTF">2018-08-27T13:26:00Z</dcterms:modified>
  <cp:revision>10</cp:revision>
  <dc:subject/>
  <dc:title>CASA NAŢIONALĂ DE PENSII ŞI ALTE</dc:title>
</cp:coreProperties>
</file>