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388 din 27 septembrie 2007</w:t>
      </w:r>
    </w:p>
    <w:p>
      <w:pPr>
        <w:pStyle w:val="Normal"/>
        <w:autoSpaceDE w:val="false"/>
        <w:rPr/>
      </w:pPr>
      <w:r>
        <w:rPr>
          <w:rFonts w:cs="Courier New" w:ascii="Courier New" w:hAnsi="Courier New"/>
          <w:sz w:val="22"/>
          <w:szCs w:val="22"/>
        </w:rPr>
        <w:t xml:space="preserve">pentru aprobarea Normelor metodologice privind procedura de virare în conturile de venituri bugetare a contribuţiilor sociale achitate de contribuabilii nerezidenţi în contul unic deschis în conformitate cu prevederile </w:t>
      </w:r>
      <w:r>
        <w:rPr>
          <w:rFonts w:cs="Courier New" w:ascii="Courier New" w:hAnsi="Courier New"/>
          <w:vanish/>
          <w:sz w:val="22"/>
          <w:szCs w:val="22"/>
        </w:rPr>
        <w:t>&lt;LLNK 12007    76180 301   0 46&gt;</w:t>
      </w:r>
      <w:r>
        <w:rPr>
          <w:rFonts w:cs="Courier New" w:ascii="Courier New" w:hAnsi="Courier New"/>
          <w:color w:val="0000FF"/>
          <w:sz w:val="22"/>
          <w:szCs w:val="22"/>
          <w:u w:val="single"/>
        </w:rPr>
        <w:t>Ordonanţei de urgenţă a Guvernului nr. 76/2007</w:t>
      </w:r>
      <w:r>
        <w:rPr>
          <w:rFonts w:cs="Courier New" w:ascii="Courier New" w:hAnsi="Courier New"/>
          <w:sz w:val="22"/>
          <w:szCs w:val="22"/>
        </w:rPr>
        <w:t xml:space="preserve"> privind procedura specială de înregistrare fiscală şi de plată a contribuţiilor social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ECONOMIEI ŞI FINANŢELOR</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673 din 2 octombrie 2007</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 octombrie 2007</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9 februarie 2015</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2 octombrie 2007</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2007   386 20 302  11 55&gt;</w:t>
      </w:r>
      <w:r>
        <w:rPr>
          <w:rFonts w:cs="Courier New" w:ascii="Courier New" w:hAnsi="Courier New"/>
          <w:color w:val="0000FF"/>
          <w:sz w:val="22"/>
          <w:szCs w:val="22"/>
          <w:u w:val="single"/>
        </w:rPr>
        <w:t>art. 11 alin. (4) din Hotărârea Guvernului nr. 386/2007</w:t>
      </w:r>
      <w:r>
        <w:rPr>
          <w:rFonts w:cs="Courier New" w:ascii="Courier New" w:hAnsi="Courier New"/>
          <w:sz w:val="22"/>
          <w:szCs w:val="22"/>
        </w:rPr>
        <w:t xml:space="preserve"> privind organizarea şi funcţionarea Ministerului Economiei şi Finanţelor,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baza prevederilor </w:t>
      </w:r>
      <w:r>
        <w:rPr>
          <w:rFonts w:cs="Courier New" w:ascii="Courier New" w:hAnsi="Courier New"/>
          <w:vanish/>
          <w:sz w:val="22"/>
          <w:szCs w:val="22"/>
        </w:rPr>
        <w:t>&lt;LLNK 12007    76180 302   3 66&gt;</w:t>
      </w:r>
      <w:r>
        <w:rPr>
          <w:rFonts w:cs="Courier New" w:ascii="Courier New" w:hAnsi="Courier New"/>
          <w:color w:val="0000FF"/>
          <w:sz w:val="22"/>
          <w:szCs w:val="22"/>
          <w:u w:val="single"/>
        </w:rPr>
        <w:t>art. 3 alin. (4) din Ordonanţa de urgenţă a Guvernului nr. 76/2007</w:t>
      </w:r>
      <w:r>
        <w:rPr>
          <w:rFonts w:cs="Courier New" w:ascii="Courier New" w:hAnsi="Courier New"/>
          <w:sz w:val="22"/>
          <w:szCs w:val="22"/>
        </w:rPr>
        <w:t xml:space="preserve"> privind procedura specială de înregistrare fiscală şi de plată a contribuţiilor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economiei şi finanţelor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Se aprobă Normele metodologice privind procedura de virare în conturile de venituri bugetare a contribuţiilor sociale achitate de contribuabilii nerezidenţi în contul unic deschis în conformitate cu prevederile </w:t>
      </w:r>
      <w:r>
        <w:rPr>
          <w:rFonts w:cs="Courier New" w:ascii="Courier New" w:hAnsi="Courier New"/>
          <w:vanish/>
          <w:sz w:val="22"/>
          <w:szCs w:val="22"/>
        </w:rPr>
        <w:t>&lt;LLNK 12007    76180 301   0 46&gt;</w:t>
      </w:r>
      <w:r>
        <w:rPr>
          <w:rFonts w:cs="Courier New" w:ascii="Courier New" w:hAnsi="Courier New"/>
          <w:color w:val="0000FF"/>
          <w:sz w:val="22"/>
          <w:szCs w:val="22"/>
          <w:u w:val="single"/>
        </w:rPr>
        <w:t>Ordonanţei de urgenţă a Guvernului nr. 76/2007</w:t>
      </w:r>
      <w:r>
        <w:rPr>
          <w:rFonts w:cs="Courier New" w:ascii="Courier New" w:hAnsi="Courier New"/>
          <w:sz w:val="22"/>
          <w:szCs w:val="22"/>
        </w:rPr>
        <w:t xml:space="preserve"> privind procedura specială de înregistrare fiscală şi de plată a contribuţiilor sociale, prevăzute în anexa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generală a contabilităţii publice şi a sistemului de decontări în sectorul public, Direcţia generală a tehnologiei informaţiei din cadrul Ministerului Economiei şi Finanţelor, Direcţia generală de reglementare a colectării creanţelor bugetare din cadrul Agenţiei Naţionale de Administrare Fiscală şi Direcţia Generală a Finanţelor Publice a Municipiului Bucureşti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economiei şi fina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ujan Vosgani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7 septembrie 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38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RME METOD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procedura de virare în conturile de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are a contribuţiilor sociale achitate de contribuabil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ezidenţi în contul unic deschis în conformitate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evederile </w:t>
      </w:r>
      <w:r>
        <w:rPr>
          <w:rFonts w:cs="Courier New" w:ascii="Courier New" w:hAnsi="Courier New"/>
          <w:vanish/>
          <w:sz w:val="22"/>
          <w:szCs w:val="22"/>
        </w:rPr>
        <w:t>&lt;LLNK 12007    76180 301   0 46&gt;</w:t>
      </w:r>
      <w:r>
        <w:rPr>
          <w:rFonts w:cs="Courier New" w:ascii="Courier New" w:hAnsi="Courier New"/>
          <w:color w:val="0000FF"/>
          <w:sz w:val="22"/>
          <w:szCs w:val="22"/>
          <w:u w:val="single"/>
        </w:rPr>
        <w:t>Ordonanţei de urgenţă a Guvernului nr. 76/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procedura specială de înregist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scală şi de plată a contribuţiilor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scopul încasării de la contribuabilii nerezidenţi a contribuţiilor sociale datorate în baza regulamentelor comunitare pentru salariaţii sezonieri supuşi legislaţiei de asigurări sociale din România, la Activitatea de trezorerie şi contabilitate publică a municipiului Bucureşti se deschide contul 55.01 "Disponibil din contribuţii sociale achitate de nerezidenţi conform </w:t>
      </w:r>
      <w:r>
        <w:rPr>
          <w:rFonts w:cs="Courier New" w:ascii="Courier New" w:hAnsi="Courier New"/>
          <w:vanish/>
          <w:sz w:val="22"/>
          <w:szCs w:val="22"/>
        </w:rPr>
        <w:t>&lt;LLNK 12007    76180 301   0 46&gt;</w:t>
      </w:r>
      <w:r>
        <w:rPr>
          <w:rFonts w:cs="Courier New" w:ascii="Courier New" w:hAnsi="Courier New"/>
          <w:color w:val="0000FF"/>
          <w:sz w:val="22"/>
          <w:szCs w:val="22"/>
          <w:u w:val="single"/>
        </w:rPr>
        <w:t>Ordonanţei de urgenţă a Guvernului nr. 76/2007</w:t>
      </w:r>
      <w:r>
        <w:rPr>
          <w:rFonts w:cs="Courier New" w:ascii="Courier New" w:hAnsi="Courier New"/>
          <w:sz w:val="22"/>
          <w:szCs w:val="22"/>
        </w:rPr>
        <w:t>" (cod IBAN RO63TREZ7005501XXXXXXXXX).</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Contul prevăzut la alin. (1) se deschide din oficiu, pe măsura încasării de sume reprezentând contribuţii sociale, şi se detaliază în conturi analitice codificate cu codul de identificare fiscală atribuit contribuabililor nerezidenţi, în conformitate cu prevederile lit. A din anexa nr. 1 "Procedura de administrare a contribuabililor nerezidenţi stabiliţi în Comunitate, care se înregistrează direct" la </w:t>
      </w:r>
      <w:r>
        <w:rPr>
          <w:rFonts w:cs="Courier New" w:ascii="Courier New" w:hAnsi="Courier New"/>
          <w:vanish/>
          <w:sz w:val="22"/>
          <w:szCs w:val="22"/>
        </w:rPr>
        <w:t>&lt;LLNK 12006  2157 50AZ01   0 53&gt;</w:t>
      </w:r>
      <w:r>
        <w:rPr>
          <w:rFonts w:cs="Courier New" w:ascii="Courier New" w:hAnsi="Courier New"/>
          <w:color w:val="0000FF"/>
          <w:sz w:val="22"/>
          <w:szCs w:val="22"/>
          <w:u w:val="single"/>
        </w:rPr>
        <w:t>Ordinul ministrului finanţelor publice nr. 2.157/2006</w:t>
      </w:r>
      <w:r>
        <w:rPr>
          <w:rFonts w:cs="Courier New" w:ascii="Courier New" w:hAnsi="Courier New"/>
          <w:sz w:val="22"/>
          <w:szCs w:val="22"/>
        </w:rPr>
        <w:t xml:space="preserve"> privind organizarea activităţii de administrare a contribuabililor nerezidenţi care nu au pe teritoriul României un sediu permanen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Activitatea de trezorerie şi contabilitate publică a municipiului Bucureşti va transmite la finele fiecărei zile Serviciului de administrare a contribuabililor nerezidenţi din cadrul Direcţiei Generale a Finanţelor Publice a Municipiului Bucureşti, în calitate de organ fiscal competent, în sistem informatic, fişierul cu încasările din contul prevăzut la art. 1 corespunzătoare extraselor de cont, împreună cu Borderoul însoţitor extras de co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ntru sumele încasate în contul 55.01 "Disponibil din contribuţii sociale achitate de nerezidenţi conform </w:t>
      </w:r>
      <w:r>
        <w:rPr>
          <w:rFonts w:cs="Courier New" w:ascii="Courier New" w:hAnsi="Courier New"/>
          <w:vanish/>
          <w:sz w:val="22"/>
          <w:szCs w:val="22"/>
        </w:rPr>
        <w:t>&lt;LLNK 12007    76180 301   0 46&gt;</w:t>
      </w:r>
      <w:r>
        <w:rPr>
          <w:rFonts w:cs="Courier New" w:ascii="Courier New" w:hAnsi="Courier New"/>
          <w:color w:val="0000FF"/>
          <w:sz w:val="22"/>
          <w:szCs w:val="22"/>
          <w:u w:val="single"/>
        </w:rPr>
        <w:t>Ordonanţei de urgenţă a Guvernului nr. 76/2007</w:t>
      </w:r>
      <w:r>
        <w:rPr>
          <w:rFonts w:cs="Courier New" w:ascii="Courier New" w:hAnsi="Courier New"/>
          <w:sz w:val="22"/>
          <w:szCs w:val="22"/>
        </w:rPr>
        <w:t>", data plăţii este data creditării contului curent general al Trezoreriei Sta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upă primirea fişierului cu încasările din contul prevăzut la art. 1, Serviciul de administrare a contribuabililor nerezidenţi va distribui sumele încasate, pe bază de Referat de distribuire a contribuţiilor sociale achitate de contribuabilii nerezid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următoarea zi lucrătoare de la primirea fişierului cu încasările din contul prevăzut la art. 1, Serviciul de administrare a contribuabililor nerezidenţi întocmeşte şi transmite Activităţii de trezorerie şi contabilitate publică a municipiului Bucureşti, în format electronic, Referatul de distribuire a contribuţiilor sociale achitate de contribuabilii nerezidenţi, împreună cu Borderoul însoţitor referat de distribui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Suma virată în contul unic va fi distribuită de către Serviciul de administrare a contribuabililor nerezidenţi din cadrul Direcţiei Generale a Finanţelor Publice a Municipiului Bucureşti, proporţional cotelor de contribuţii datorate, potrivit legii, fiecărui buget sau fond prevăzut la </w:t>
      </w:r>
      <w:r>
        <w:rPr>
          <w:rFonts w:cs="Courier New" w:ascii="Courier New" w:hAnsi="Courier New"/>
          <w:vanish/>
          <w:sz w:val="22"/>
          <w:szCs w:val="22"/>
        </w:rPr>
        <w:t>&lt;LLNK 12007    76180 302   1 56&gt;</w:t>
      </w:r>
      <w:r>
        <w:rPr>
          <w:rFonts w:cs="Courier New" w:ascii="Courier New" w:hAnsi="Courier New"/>
          <w:color w:val="0000FF"/>
          <w:sz w:val="22"/>
          <w:szCs w:val="22"/>
          <w:u w:val="single"/>
        </w:rPr>
        <w:t>art. 1 din Ordonanţa de urgenţă a Guvernului nr. 76/2007</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suma plătită în contul unic este în cuantum egal cu obligaţiile fiscale datorate, distribuirea sumei încasate se va face de către Serviciul de administrare a contribuabililor nerezidenţi din cadrul Direcţiei Generale a Finanţelor Publice a Municipiului Bucureşti, în conformitate cu structura şi cuantumul obligaţiilor fiscale declarate de către contribuabilul nerezid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Dacă suma plătită în contul unic este mai mare decât cea declarată, suma încasată se distribuie de organul fiscal în structura şi cuantumul obligaţiilor cuprinse în declaraţia fiscală, până la nivelul sumei totale declarate, iar diferenţa plătită în plus faţă de suma declarată va fi distribuită proporţional cotelor de contribuţii datorate, potrivit legii, fiecărui buget sau fond prevăzut la </w:t>
      </w:r>
      <w:r>
        <w:rPr>
          <w:rFonts w:cs="Courier New" w:ascii="Courier New" w:hAnsi="Courier New"/>
          <w:vanish/>
          <w:sz w:val="22"/>
          <w:szCs w:val="22"/>
        </w:rPr>
        <w:t>&lt;LLNK 12007    76180 302   1 56&gt;</w:t>
      </w:r>
      <w:r>
        <w:rPr>
          <w:rFonts w:cs="Courier New" w:ascii="Courier New" w:hAnsi="Courier New"/>
          <w:color w:val="0000FF"/>
          <w:sz w:val="22"/>
          <w:szCs w:val="22"/>
          <w:u w:val="single"/>
        </w:rPr>
        <w:t>art. 1 din Ordonanţa de urgenţă a Guvernului nr. 76/2007</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În cazul în care declaraţia contribuabilului nerezident nu se află la dispoziţia organului fiscal competent la data distribuirii, suma încasată în contul unic se distribuie de organul fiscal, proporţional cotelor de contribuţii datorate, potrivit legii, fiecărui buget sau fond prevăzut la </w:t>
      </w:r>
      <w:r>
        <w:rPr>
          <w:rFonts w:cs="Courier New" w:ascii="Courier New" w:hAnsi="Courier New"/>
          <w:vanish/>
          <w:sz w:val="22"/>
          <w:szCs w:val="22"/>
        </w:rPr>
        <w:t>&lt;LLNK 12007    76180 302   1 56&gt;</w:t>
      </w:r>
      <w:r>
        <w:rPr>
          <w:rFonts w:cs="Courier New" w:ascii="Courier New" w:hAnsi="Courier New"/>
          <w:color w:val="0000FF"/>
          <w:sz w:val="22"/>
          <w:szCs w:val="22"/>
          <w:u w:val="single"/>
        </w:rPr>
        <w:t>art. 1 din Ordonanţa de urgenţă a Guvernului nr. 76/2007</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evederile alin. (4) se aplică în mod corespunzător şi în situaţia în care sumele plătite de contribuabilii nerezidenţi în contul unic sunt mai mici decât cele declar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vitatea de trezorerie şi contabilitate publică a municipiului Bucureşti virează sumele cuvenite bugetului asigurărilor sociale de stat, inclusiv cele reprezentând contribuţii pentru accidente de muncă şi boli profesionale, bugetului asigurărilor pentru şomaj şi bugetului Fondului naţional unic de asigurări sociale de sănătate, în conturile corespunzătoare de venituri bugetare, în ziua primirii Referatului de distribuire a contribuţiilor sociale achitate de contribuabilii nerezidenţi. Operaţiunea de virare se efectuează în sistem informat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2:00Z</dcterms:created>
  <dc:creator>daniela.nita</dc:creator>
  <dc:description/>
  <cp:keywords/>
  <dc:language>en-US</dc:language>
  <cp:lastModifiedBy>daniela.nita</cp:lastModifiedBy>
  <dcterms:modified xsi:type="dcterms:W3CDTF">2015-02-19T13:13:00Z</dcterms:modified>
  <cp:revision>1</cp:revision>
  <dc:subject/>
  <dc:title>ORDIN nr</dc:title>
</cp:coreProperties>
</file>