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1.378 din 23 septembrie 2011</w:t>
      </w:r>
    </w:p>
    <w:p>
      <w:pPr>
        <w:pStyle w:val="Normal"/>
        <w:autoSpaceDE w:val="false"/>
        <w:rPr>
          <w:rFonts w:ascii="Courier New" w:hAnsi="Courier New" w:cs="Courier New"/>
          <w:sz w:val="22"/>
          <w:szCs w:val="22"/>
        </w:rPr>
      </w:pPr>
      <w:r>
        <w:rPr>
          <w:rFonts w:cs="Courier New" w:ascii="Courier New" w:hAnsi="Courier New"/>
          <w:sz w:val="22"/>
          <w:szCs w:val="22"/>
        </w:rPr>
        <w:t>pentru aprobarea Procedurii privind investigarea şi diagnosticarea bolilor profesionale, precum şi a listei prestaţiilor medicale aferent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SĂNĂTĂŢII</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Nr. 1.378 din 23 septembrie 2011</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MINISTERUL MUNCII, FAMILIEI ŞI PROTECŢIEI SOCIALE</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Nr. 2.287 din 10 octombrie 2011</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748 din 25 octombrie 2011</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25 octombrie 2011</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19 februarie 2015</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25 octombrie 2011</w:t>
      </w:r>
      <w:r>
        <w:rPr>
          <w:rFonts w:cs="Courier New" w:ascii="Courier New" w:hAnsi="Courier New"/>
          <w:b/>
          <w:bCs/>
          <w:sz w:val="22"/>
          <w:szCs w:val="22"/>
        </w:rPr>
        <w:t xml:space="preserve"> pana la </w:t>
      </w:r>
      <w:r>
        <w:rPr>
          <w:rFonts w:cs="Courier New" w:ascii="Courier New" w:hAnsi="Courier New"/>
          <w:b/>
          <w:bCs/>
          <w:color w:val="0000FF"/>
          <w:sz w:val="22"/>
          <w:szCs w:val="22"/>
        </w:rPr>
        <w:t>data selecta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ăzând Referatul de aprobare al Direcţiei sănătate publică şi control în sănătate publică nr. R.L. 971 din 22 septembrie 201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conformitate cu prevederile </w:t>
      </w:r>
      <w:r>
        <w:rPr>
          <w:rFonts w:cs="Courier New" w:ascii="Courier New" w:hAnsi="Courier New"/>
          <w:vanish/>
          <w:sz w:val="22"/>
          <w:szCs w:val="22"/>
        </w:rPr>
        <w:t>&lt;LLNK 12002   346 11 202 113 42&gt;</w:t>
      </w:r>
      <w:r>
        <w:rPr>
          <w:rFonts w:cs="Courier New" w:ascii="Courier New" w:hAnsi="Courier New"/>
          <w:color w:val="0000FF"/>
          <w:sz w:val="22"/>
          <w:szCs w:val="22"/>
          <w:u w:val="single"/>
        </w:rPr>
        <w:t>art. 113 alin. (15) din Legea nr. 346/2002</w:t>
      </w:r>
      <w:r>
        <w:rPr>
          <w:rFonts w:cs="Courier New" w:ascii="Courier New" w:hAnsi="Courier New"/>
          <w:sz w:val="22"/>
          <w:szCs w:val="22"/>
        </w:rPr>
        <w:t xml:space="preserve"> privind asigurarea pentru accidente de muncă şi boli profesionale, republicată, cu modificările ulterioare, cu referire la procedura privind investigarea şi diagnosticarea bolilor profesionale, precum şi lista prestaţiilor medicale aferen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dispoziţiilor </w:t>
      </w:r>
      <w:r>
        <w:rPr>
          <w:rFonts w:cs="Courier New" w:ascii="Courier New" w:hAnsi="Courier New"/>
          <w:vanish/>
          <w:sz w:val="22"/>
          <w:szCs w:val="22"/>
        </w:rPr>
        <w:t>&lt;LLNK 12010   144 20 302   7 54&gt;</w:t>
      </w:r>
      <w:r>
        <w:rPr>
          <w:rFonts w:cs="Courier New" w:ascii="Courier New" w:hAnsi="Courier New"/>
          <w:color w:val="0000FF"/>
          <w:sz w:val="22"/>
          <w:szCs w:val="22"/>
          <w:u w:val="single"/>
        </w:rPr>
        <w:t>art. 7 alin. (4) din Hotărârea Guvernului nr. 144/2010</w:t>
      </w:r>
      <w:r>
        <w:rPr>
          <w:rFonts w:cs="Courier New" w:ascii="Courier New" w:hAnsi="Courier New"/>
          <w:sz w:val="22"/>
          <w:szCs w:val="22"/>
        </w:rPr>
        <w:t xml:space="preserve"> privind organizarea şi funcţionarea Ministerului Sănătăţii, cu modificările şi completările ulterioare, şi ale </w:t>
      </w:r>
      <w:r>
        <w:rPr>
          <w:rFonts w:cs="Courier New" w:ascii="Courier New" w:hAnsi="Courier New"/>
          <w:vanish/>
          <w:sz w:val="22"/>
          <w:szCs w:val="22"/>
        </w:rPr>
        <w:t>&lt;LLNK 12009    11 20 302  12 44&gt;</w:t>
      </w:r>
      <w:r>
        <w:rPr>
          <w:rFonts w:cs="Courier New" w:ascii="Courier New" w:hAnsi="Courier New"/>
          <w:color w:val="0000FF"/>
          <w:sz w:val="22"/>
          <w:szCs w:val="22"/>
          <w:u w:val="single"/>
        </w:rPr>
        <w:t>art. 12 din Hotărârea Guvernului nr. 11/2009</w:t>
      </w:r>
      <w:r>
        <w:rPr>
          <w:rFonts w:cs="Courier New" w:ascii="Courier New" w:hAnsi="Courier New"/>
          <w:sz w:val="22"/>
          <w:szCs w:val="22"/>
        </w:rPr>
        <w:t xml:space="preserve"> privind organizarea şi funcţionarea Ministerului Muncii, Familiei şi Protecţiei Sociale,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 şi ministrul muncii, familiei şi protecţiei sociale emit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probă Procedura privind investigarea şi diagnosticarea bolilor profesionale, prevăzută în anexa nr. 1, care face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probă Lista prestaţiilor medicale aferente Procedurii privind investigarea şi diagnosticarea bolilor profesionale, prevăzută în anexa nr. 2, care face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ele pentru prestaţiile medicale aferente investigării şi diagnosticării bolilor profesionale se stabilesc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staţiile medicale aferente Procedurii privind investigarea şi diagnosticarea bolilor profesionale se efectuează în funcţie de boala profesională suspectată, de complexitatea şi de gravitatea ei, în limita tarifului mediu pe caz externat negociat cu casele de pensii judeţene şi Casa de Pensii a Municipiului Bucureşt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a) tarifele pentru analizele de laborator şi investigaţiile paraclinice sunt cele prevăzute în Contractul-cadru privind condiţiile acordării asistenţei medicale în cadrul sistemului de asigurări sociale de sănătate pentru anii 2011-2012, aprobat prin </w:t>
      </w:r>
      <w:r>
        <w:rPr>
          <w:rFonts w:cs="Courier New" w:ascii="Courier New" w:hAnsi="Courier New"/>
          <w:vanish/>
          <w:sz w:val="22"/>
          <w:szCs w:val="22"/>
        </w:rPr>
        <w:t>&lt;LLNK 12010  1389 20 301   0 35&gt;</w:t>
      </w:r>
      <w:r>
        <w:rPr>
          <w:rFonts w:cs="Courier New" w:ascii="Courier New" w:hAnsi="Courier New"/>
          <w:color w:val="0000FF"/>
          <w:sz w:val="22"/>
          <w:szCs w:val="22"/>
          <w:u w:val="single"/>
        </w:rPr>
        <w:t>Hotărârea Guvernului nr. 1.389/2010</w:t>
      </w:r>
      <w:r>
        <w:rPr>
          <w:rFonts w:cs="Courier New" w:ascii="Courier New" w:hAnsi="Courier New"/>
          <w:sz w:val="22"/>
          <w:szCs w:val="22"/>
        </w:rPr>
        <w:t>, cu modificările ulterioare, şi în normele metodologice de aplicare a contractului-cad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contarea analizelor de laborator biotoxicologice prevăzute la lit. b) pct. X din anexa nr. 2, necesare investigării şi diagnosticării bolilor profesionale, se realizează numai dacă acestea vor fi cuprinse în factura şi desfăşurătorul activităţilor aferente pentru fiecare caz tratat, emise de către unităţile sanitare cu personalitate juridică care au în structura lor clinici/secţii de boli profesionale, precum şi de cabinetele de medicina muncii aflate în relaţie contractuală cu casele teritoriale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mele decontate pentru prestaţiile şi serviciile prevăzute la alin. (1) şi (2) cumulat nu vor depăşi tariful mediu pe caz externat negoci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în conformitate cu art. 75 din Contractul-cadru privind condiţiile acordării asistenţei medicale în cadrul sistemului de asigurări sociale de sănătate pentru anii 2011-2012, aprobat prin </w:t>
      </w:r>
      <w:r>
        <w:rPr>
          <w:rFonts w:cs="Courier New" w:ascii="Courier New" w:hAnsi="Courier New"/>
          <w:vanish/>
          <w:sz w:val="22"/>
          <w:szCs w:val="22"/>
        </w:rPr>
        <w:t>&lt;LLNK 12010  1389 20 301   0 35&gt;</w:t>
      </w:r>
      <w:r>
        <w:rPr>
          <w:rFonts w:cs="Courier New" w:ascii="Courier New" w:hAnsi="Courier New"/>
          <w:color w:val="0000FF"/>
          <w:sz w:val="22"/>
          <w:szCs w:val="22"/>
          <w:u w:val="single"/>
        </w:rPr>
        <w:t>Hotărârea Guvernului nr. 1.389/2010</w:t>
      </w:r>
      <w:r>
        <w:rPr>
          <w:rFonts w:cs="Courier New" w:ascii="Courier New" w:hAnsi="Courier New"/>
          <w:sz w:val="22"/>
          <w:szCs w:val="22"/>
        </w:rPr>
        <w:t>, cu modificările ulterioare, cazurile de boli profesionale la care nu se confirmă caracterul profesional al bolii se vor deconta doar în limita a 40% din totalul cazurilor investigate şi diagnostic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valoarea prestaţiilor medicale aferente Procedurii privind investigarea şi diagnosticarea bolilor profesionale, efectuate în unităţile sanitare cu personalitate juridică şi secţiile de boli profesionale, precum şi în cadrul cabinetelor de medicina muncii aflate în structura spitalelor, în scopul investigării şi stabilirii caracterului profesional al bolii, se suportă din sumele prevăzute cu această destinaţie în bugetul asigurărilor sociale de stat, pe baza contractelor încheiate de spitale cu casele teritoriale de pensii, indiferent dacă se confirmă sau se infirmă caracterul profesional al bol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italele care au în structură clinici/secţii de boli profesionale, cabinetele de medicina muncii aflate în structura spitalelor, Casa Naţională de Asigurări de Sănătate, casele de asigurări de sănătate judeţene, Casa Naţională de Pensii Publice, Casa de Pensii a Municipiului Bucureşti, casele judeţene de pensii vor duce la îndeplinire prevederile prezentului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tli Ladisla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famil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lfina Barb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investigarea şi diagnosticarea bolilor profesional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16"/>
          <w:szCs w:val="16"/>
        </w:rPr>
      </w:pPr>
      <w:r>
        <w:rPr>
          <w:rFonts w:cs="Courier New" w:ascii="Courier New" w:hAnsi="Courier New"/>
          <w:sz w:val="16"/>
          <w:szCs w:val="16"/>
        </w:rPr>
        <w:t>*Font 8*</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iagnosticul bolilor profesionale        │Criterii │- Datele de anamneză profesională coroborate c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nform Tabelului cu bolile profesionale│   de    │documente care obiectivizează ruta profesională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u declarare obligatorie, potrivit anexei│expunere │(carnet de muncă, adeverinţe de salariat etc.)  │</w:t>
      </w:r>
    </w:p>
    <w:p>
      <w:pPr>
        <w:pStyle w:val="Normal"/>
        <w:autoSpaceDE w:val="false"/>
        <w:rPr/>
      </w:pPr>
      <w:r>
        <w:rPr>
          <w:rFonts w:cs="Courier New" w:ascii="Courier New" w:hAnsi="Courier New"/>
          <w:sz w:val="16"/>
          <w:szCs w:val="16"/>
        </w:rPr>
        <w:t>│</w:t>
      </w:r>
      <w:r>
        <w:rPr>
          <w:rFonts w:cs="Courier New" w:ascii="Courier New" w:hAnsi="Courier New"/>
          <w:sz w:val="16"/>
          <w:szCs w:val="16"/>
        </w:rPr>
        <w:t>nr. 22 la Normele metodologice de        │         │şi expunerea la factorul de risc profesional l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plicare a prevederilor Legii securităţii│         │locul de muncă (buletine de determinări         │</w:t>
      </w:r>
    </w:p>
    <w:p>
      <w:pPr>
        <w:pStyle w:val="Normal"/>
        <w:autoSpaceDE w:val="false"/>
        <w:rPr/>
      </w:pPr>
      <w:r>
        <w:rPr>
          <w:rFonts w:cs="Courier New" w:ascii="Courier New" w:hAnsi="Courier New"/>
          <w:sz w:val="16"/>
          <w:szCs w:val="16"/>
        </w:rPr>
        <w:t>│</w:t>
      </w:r>
      <w:r>
        <w:rPr>
          <w:rFonts w:cs="Courier New" w:ascii="Courier New" w:hAnsi="Courier New"/>
          <w:sz w:val="16"/>
          <w:szCs w:val="16"/>
        </w:rPr>
        <w:t xml:space="preserve">şi sănătăţii în muncă nr. </w:t>
      </w:r>
      <w:r>
        <w:rPr>
          <w:rFonts w:cs="Courier New" w:ascii="Courier New" w:hAnsi="Courier New"/>
          <w:vanish/>
          <w:sz w:val="16"/>
          <w:szCs w:val="16"/>
        </w:rPr>
        <w:t>&lt;LLNK 12006   319 10 201   0  8&gt;</w:t>
      </w:r>
      <w:r>
        <w:rPr>
          <w:rFonts w:cs="Courier New" w:ascii="Courier New" w:hAnsi="Courier New"/>
          <w:color w:val="0000FF"/>
          <w:sz w:val="16"/>
          <w:szCs w:val="16"/>
          <w:u w:val="single"/>
        </w:rPr>
        <w:t>319/2006</w:t>
      </w:r>
      <w:r>
        <w:rPr>
          <w:rFonts w:cs="Courier New" w:ascii="Courier New" w:hAnsi="Courier New"/>
          <w:sz w:val="16"/>
          <w:szCs w:val="16"/>
        </w:rPr>
        <w:t>,      │         │toxicologice, fişe de identificare a factorilor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probate prin Hotărârea Guvernului       │         │de risc profesional, date de dozimetrie         │</w:t>
      </w:r>
    </w:p>
    <w:p>
      <w:pPr>
        <w:pStyle w:val="Normal"/>
        <w:autoSpaceDE w:val="false"/>
        <w:rPr/>
      </w:pPr>
      <w:r>
        <w:rPr>
          <w:rFonts w:cs="Courier New" w:ascii="Courier New" w:hAnsi="Courier New"/>
          <w:sz w:val="16"/>
          <w:szCs w:val="16"/>
        </w:rPr>
        <w:t>│</w:t>
      </w:r>
      <w:r>
        <w:rPr>
          <w:rFonts w:cs="Courier New" w:ascii="Courier New" w:hAnsi="Courier New"/>
          <w:sz w:val="16"/>
          <w:szCs w:val="16"/>
        </w:rPr>
        <w:t xml:space="preserve">nr. </w:t>
      </w:r>
      <w:r>
        <w:rPr>
          <w:rFonts w:cs="Courier New" w:ascii="Courier New" w:hAnsi="Courier New"/>
          <w:vanish/>
          <w:sz w:val="16"/>
          <w:szCs w:val="16"/>
        </w:rPr>
        <w:t>&lt;LLNK 12006  1425 20 301   0 10&gt;</w:t>
      </w:r>
      <w:r>
        <w:rPr>
          <w:rFonts w:cs="Courier New" w:ascii="Courier New" w:hAnsi="Courier New"/>
          <w:color w:val="0000FF"/>
          <w:sz w:val="16"/>
          <w:szCs w:val="16"/>
          <w:u w:val="single"/>
        </w:rPr>
        <w:t>1.425/2006</w:t>
      </w:r>
      <w:r>
        <w:rPr>
          <w:rFonts w:cs="Courier New" w:ascii="Courier New" w:hAnsi="Courier New"/>
          <w:sz w:val="16"/>
          <w:szCs w:val="16"/>
        </w:rPr>
        <w:t>, cu modificările şi       │         │individuală în cazul expunerii la radiaţii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mpletările ulterioare)                 │         │ionizante, fişa postului, alte documente al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ngajatorului ce descriu condiţiile de muncă,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cesul tehnologic etc.) necesare stabilirii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agnosticului de boală profesională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riterii │- Consultaţia medicală de specialitate medicin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linice  │muncii cuprinde: anamneza (inclusiv anamneza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fesională), examenul clinic şi stabilire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tocolului de explorări, interpretare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grativă a explorărilor, a analizelor d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borator efectuate pentru stabilirea diagnosti-│</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lui de boală şi a caracterului profesional al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esteia sau reevaluarea clinico-biologică 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cienţilor declaraţi cu boli profesional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Consultaţiile interdisciplinare: specialităţi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dico-chirurgical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riterii │- Analizele de laborator necesare pentr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diagnosticul bolii profesionale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borator│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riterii │- Investigaţiile paraclinice necesare pentru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ra-    │diagnosticul bolii profesional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linice  │                                                │</w:t>
      </w:r>
    </w:p>
    <w:p>
      <w:pPr>
        <w:pStyle w:val="Normal"/>
        <w:autoSpaceDE w:val="false"/>
        <w:rPr>
          <w:rFonts w:ascii="Courier New" w:hAnsi="Courier New" w:cs="Courier New"/>
          <w:sz w:val="20"/>
          <w:szCs w:val="20"/>
        </w:rPr>
      </w:pPr>
      <w:r>
        <w:rPr>
          <w:rFonts w:cs="Courier New" w:ascii="Courier New" w:hAnsi="Courier New"/>
          <w:sz w:val="16"/>
          <w:szCs w:val="16"/>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 PRESTAŢIILOR MEDI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erente Procedurii privind investigarea şi diagnostic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lilor profesio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restaţii medicale clinice pentru diagnosticul bolilor profes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sultaţie medicală de specialitate medicina munc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nsultaţie interdisciplinară: specialităţi medico-chirurgic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restaţii de laborator necesare pentru diagnosticul bolilor profesionale (diagnosticul pozitiv, diagnosticul diferenţial şi complicaţiile bolilor profesio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Hemat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Hemogram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xamen citologic al frotiului sangu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ibrinog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NR (International Normalised Rati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imp de protrombină (PT), timp Qui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Timp de tromboplastină parţial activată (APT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VSH (viteză de sedimentare a hematii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Biochim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cid ur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laninaminotransferază (ALT/TG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spartataminotransferază (AST/TG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Bilirubină direc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Bilirubină indirec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Bilirubină tot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Calciu ion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Calciu to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Capacitate latentă de legare a fier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Capacitate totală de legare a fier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Ceruloplasm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Colestero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Colesterol HD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Colesterol LD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Colesterol VLD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Creatin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Creatinkinaz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Electroforeza hemoglobin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Electroforeza protein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Examen de urină (biochimie + examen microscopic sedi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Ferit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Gammaglutamiltransferază (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Glucoză ser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Glucoză urin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Lactatdehidrogenază (LD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Lipi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Potasi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Proteine tot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Saturaţie transfe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Siderem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Sodi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Transfe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Trigliceri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U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Imun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nticorpi anti-HAV Ig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nticorpi anti-HAV total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nticorpi anti-HBc Ig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nticorpi anti-HBc total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nticorpi anti-HB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Anticorpi anti-HB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Anticorpi anti-HCV (Anticorpi antivirusul hepatitic 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Anticorpi anti-HDV (Anticorpi antivirusul hepatitic 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Antigen HB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Antigen HB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Antigen HD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Anticorpi anti-HIV I+II (Anticorpi antivirusul imunodeficienţei uma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Alfa-1 antitrips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Angiotensinconvertaz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ASLO (Anticorpi antistreptolizină 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Complement C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Complement C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Complexe imune circulante (C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Crioglobuli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Factor reumatoid (F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Imunoglobulină A (Ig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Imunoglobulină E (Ig E) - electrochemiluminisce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Imunoglobulină G (Ig 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Imunoglobulină M (Ig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Imunoglobuline specif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Încărcătură virală hepatită B (ADN VH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Încărcătură virală hepatită C (ARN VH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Încărcătură virală hepatită D (ARV HD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Proteină C reactivă (CR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Serologie sifilis - RP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Serologie sifilis - T.P.H.A. (Treponema pallidum hemagglutination ass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Serologie sifilis Ig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Markeri tumoral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FP: alfa-fetoproteină (neoplasm hepat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A 242 (neoplasm gastrointesti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A 72-4 (neoplasm ovari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A 125 (neoplasm ovari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EA: antigen carcinoembrionar (neoplasm colorec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A 15-3 (neoplasm mama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PSA: Antigen prostatic specif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angtec 100: (neoplasme ale pielii/melanom malig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Beta-2 Microglobulină (limfom non-Hodgkinia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0. SCC: Marker carcinom cu celule scuamoase (neoplasm pulmonar, neoplasm tract digestiv, tract genital femin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NMP 22 (neoplasm al vezicii urin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Microbi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ntibiogram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ntifungigram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oprocultură (Salmonella, Shigella, Yersinia, E. coli enteropatog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Examen bacteriologic din secreţii, plăgi, fistule, lichid de puncţ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Examen de spută (nativ, colorat Ziehl-Nielsen, colorat Gra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Examen de urină (inclusiv colorat Ziehl-Niels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Exsudat faringi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Exsudat lingu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Exsudat naz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Urocultur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Parazit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amen coproparazitologic (3 pro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Anatomopatologie (Histopatolo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Bloc inclus la parafină cu diagnostic histopatolog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itodiagnostic spută prin incluzii paraf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itodiagnostic lichid de puncţ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Diagnostic histopatologic pe lam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Examen histopatologic cu coloraţii spe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Examen citohormo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Piesă prelucrată la paraf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Teste imunohistochim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I. Citogenet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beraţii cromozomiale Test micronucl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est micronucl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X. Radiochim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terminare radionuclizi din umori, sâ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Biotoxicologie (Indicatori biotoxicologic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cetonă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cid fenilglioxalic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cid S-fenil-mercapturic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cid hipuric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cid mandelic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Acid metilhipuric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Acid 2-tio-tiazolidin 4 carboxilic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Acid tricloracetic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Acid trifluoroacetic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Activitate colinesterazică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ALA-u (acid delta-aminolevulinic urinar)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Aldrin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Aluminiu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p-Aminofeno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Antimoniu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Arsen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Arsen în pă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Benzidină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Beriliu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Brom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Cadmiu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Cadmiu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p-Clorfenol tota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4-Clorocatechol tota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Clorură de metilen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COHb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Cobalt în urină,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CP-u (coproporfirine urinare)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o-Creso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Crom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DDT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2,5 Diclorfenol tota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Dieldrin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Fenoli totali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Fluor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Gamma-hexaclorciclohexan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Hexaclorbenzen în s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2,5 Hexadionă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Hidrazină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Mangan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Mercur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Mercur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Metano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Methemoglobină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Metiletilcetonă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Metilcloroform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Metilformamidă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Niche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N-Metilacetamidă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Proteine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Tiocianaţi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Tricloretanol total în urină,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PEL (protoporfirine eritrocitare)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Pentaclorfeno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Plumb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Plumb tota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Plumb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Plumb în pă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Plumb-dieti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p-Nitrofenol tota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Stiren în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Telur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Test iodazidă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Tricloretanol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Uraniu în ur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Vanadiu în urin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estaţii paraclinice pentru diagnosticul bolilor profesio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Prestaţii paraclinice de diagnostic al bolilor profesionale ale aparatului respira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adiografie pulmonară posteroanterio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adiografie pulmonară profi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Radiografie pulmonară obl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nterpretare radiografii pulmonare prin comisia de pneumoconioz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pirometr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Teste de provocare nazală, bronş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Transfer alveolocapil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Pletismografie: mecanică ventilatorie, măsurare rezistenţă şi conductanţă căi aeriene (RAW, respectiv GAW), volume pulmonare, capacitate pulmonară tot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Teste de efort pentru evaluarea funcţiei respirato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Capnometr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Pulsoximetr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Test de mers de 6 minu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Gazometr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Bronhoscopie cu lavaj bronhoalveol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Prelevare biopsie din ţesutul cavităţii nazale, nazofaringe, spaţiul retronazal, sinusuri nazale, laringe, pleură, plămân, cu examen histopatolog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Rinoscop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Laringoscop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Bronhoscopie cu biops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Studiu radioizotopic de ventilaţie şi perfuzie pulmon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Tomografie computerizată a toracelui fără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Tomografie computerizată a toracelui cu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Tomografie computerizată a sinusurilor paranaz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Tomografie computerizată a sinusurilor paranazale cu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Imagistică prin rezonanţă magnetică a torace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Imagistică prin rezonanţă magnetică a capului: sinusurile etmoid, frontale, maxilare, sfeno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Prestaţii paraclinice de diagnostic în bolile profesionale ale aparatului cardiovascul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lectrocardiografie (ECG) simp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lectrocardiografie (ECG) - monitorizare Holter EC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lectrocardiografie (ECG) de efo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est de efort cardiovascul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Oscilometr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Test presor la re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Test de provocare la re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Ultrasonocardiograf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Ultrasonocardiografie bidimensională şi în modul M în timp re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Ultrasonografie cardiacă transesofagiană bidimensională în timp re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Ultrasonografie vascular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Prestaţii paraclinice de diagnostic în bolile profesionale ale sistemului nervo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lectroencefalografie (EEG) standa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lectroencefalografie (EEG) cu probe de stimul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lectroencefalografie (EEG) cu mapp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Electromiografie (EM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tudii de conducere nerv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Tomografie computerizată a creierului fără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Tomografie computerizată a creierului cu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Imagistică prin rezonanţă magnetică a creier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Examen ultrasonografic extracranian al arterelor cervicocerebrale (Doppler, ecotomografie şi tehnici deriv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Prestaţii paraclinice de diagnostic în bolile profesionale ale sistemului endocr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adioiodocaptare tiroidia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ltrasonografie a glandelor endocri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cintigrafie tiroidia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omografie computerizată a ţesuturilor moi ale gâ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omografie computerizată a ţesuturilor moi ale gâtului cu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Imagistică prin rezonanţă magnetică a gâ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Prelevare de biops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Prestaţii paraclinice de diagnostic în bolile profesionale ale aparatului digest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uncţie transparietohepatică percutanată aspirativ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levare biopsie hepatică percutan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Ultrasonografie abdomi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ranzit baritat al faringelui, esofagului, stomacului sau duoden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ranzit baritat esogastroduodenal şi urmărire până la col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Endoscopie digestivă (esofag, stomac, duod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Colonoscopie diagnost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Imagistică prin rezonanţă magnetică a abdomen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Scintigrafie hepatosplen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Scintigrafie hepatobili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Tomografie computerizată a abdomenului fără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Tomografie computerizată a abdomenului cu substanţă de contrast intravenoas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Prestaţii paraclinice de diagnostic în bolile profesionale ale aparatului urin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ieloscopie retrogradă (include: cistoscopie, ureteroscopie, dilataţie uretr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ielografie intravenoasă [U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ielografie retrograd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istografie retrograd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Uretrografie retrograd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Uretrocistografie retrogradă şi mic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Prelevare biopsie renală închi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Prelevare biopsie endoscopică prin: nefrostomie, nefrotomie, pielostomie, pielotom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Cistoscop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Prelevare biopsie endoscopică a vezicii urinare (include: cistouretroscopia, dilataţia uretrală, uretroscop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Prelevare biopsie vezică urin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Cistografie mic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Ultrasonografie tract urin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Ultrasonografie pelvină la bărb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Ultrasonografie transrectală a prostatei, bazei vezicii şi uretr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Tomografie computerizată a rinichilor şi pelvis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Tomografie computerizată a rinichilor şi pelvisului cu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Imagistică prin rezonanţă magnetică a pelvis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Radiografie renală simpl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Prestaţii paraclinice de diagnostic în bolile profesionale ale aparatului gen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levare biopsie testiculară, scrotală, ovariană, uterină, mam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xamen frotiu Papanicola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Mamograf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ermografie mam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Ultrasonografie scrotală, testicul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Ultrasonografie abdominală sau pelv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Ultrasonografie mam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Tomografie computerizată a abdomenului şi pelvisului fără substanţă de contra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Tomografie computerizată a abdomenului şi pelvisului cu substanţă de contr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I. Prestaţii paraclinice de diagnostic în bolile profesionale ale aparatului musculoschelet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adiografia coloanei cervi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adiografia coloanei torac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Radiografia coloanei lombosacr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Radiografia coloanei lomb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Radiografia coloanei sacrococigie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Radiografie pelv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Radiografie membrul inferi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Radiografie membrul superi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Radiografie cap sau gâ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Radiografie regiunea umăr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Prelevare biopsie de disc intervertebral şi vertebr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Scintigrafie osoasă comple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Scintigrafie osoasă localiz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Studii radioizotopice articulare, localiz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Tomografie computerizată a coloanei verteb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Tomografie computerizată a coloanei vertebrale cu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Imagistică prin rezonanţă magnetică a coloanei verteb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Imagistică prin rezonanţă magnetică a torace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Imagistică prin rezonanţă magnetică a extremităţ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Imagistică prin rezonanţă magnetică a cap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Densitometrie osoas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X. Prestaţii paraclinice de diagnostic în bolile profesionale ale analizatorului vizu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Măsurare acuitate vizu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est al sensibilităţii de contra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xamen al vizualizării culo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tudiu al adaptării la întuner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Perimetrie (studiul câmpului vizu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Măsurare acomod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Refractometrie (skiascopie, refractometrie, autorefractometrie, astigmometr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Prelevare biopsie corn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Prelevare biopsie scle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Ultrasonografie ocul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Biomicroscopie; gonioscopie; oftalmoscop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Explorare a funcţiei binoculare (test Worth, Maddox, sinoptofor) examen diplop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Tonometrie; probă provocare; oftalmodinamomet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Prestaţii paraclinice de diagnostic în bolile profesionale ale analizatorului audit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udiometrie liminară t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udiometrie, conducere aeriană, tehnică standa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udiometrie, conducere aeriană, stimulare vizu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udiometrie în conducere aeriană şi osoasă, tehnică standa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udiometrie în conducere aeriană şi osoasă, stimulare vizu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udiometrie voc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udiometrie vocală implicând testarea funcţiei auditive cent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mpedanţ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 Prestaţii paraclinice de diagnostic în bolile profesionale ale sângelui şi organelor hematopoet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levare biopsie de măduvă os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levare biopsie ganglion limfat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Ultrasonografie abdomi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cintigrafie splen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omografie computerizată a toracelui fără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Tomografie computerizată a toracelui cu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Tomografie computerizată a abdomenului fără substanţă de contrast intraven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Tomografie computerizată a abdomenului cu substanţă de contrast intravenoas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I. Prestaţii paraclinice de diagnostic în bolile profesionale ale pielii şi ţesutului subcutan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este epicutanate de sensibilitate cutan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este cutanate (prick, patch sau IDR) cu seturi standard de alergeni (maximum 8 teste, inclusiv materialul pozitiv şi negat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este cutanate cu agenţi fizici (maximum 4 tes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levare biopsie cutanat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II. Prestaţii paraclinice de diagnostic în situaţii de contaminare internă cu radionucliz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torizare de corp um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07:00Z</dcterms:created>
  <dc:creator>daniela.nita</dc:creator>
  <dc:description/>
  <cp:keywords/>
  <dc:language>en-US</dc:language>
  <cp:lastModifiedBy>daniela.nita</cp:lastModifiedBy>
  <dcterms:modified xsi:type="dcterms:W3CDTF">2015-02-19T13:08:00Z</dcterms:modified>
  <cp:revision>1</cp:revision>
  <dc:subject/>
  <dc:title>ORDIN nr</dc:title>
</cp:coreProperties>
</file>