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ORDIN nr. 1.077 din 3 august 2011</w:t>
      </w:r>
    </w:p>
    <w:p>
      <w:pPr>
        <w:pStyle w:val="Normal"/>
        <w:autoSpaceDE w:val="false"/>
        <w:rPr>
          <w:rFonts w:ascii="Courier New" w:hAnsi="Courier New" w:cs="Courier New"/>
          <w:sz w:val="22"/>
          <w:szCs w:val="22"/>
        </w:rPr>
      </w:pPr>
      <w:r>
        <w:rPr>
          <w:rFonts w:cs="Courier New" w:ascii="Courier New" w:hAnsi="Courier New"/>
          <w:sz w:val="22"/>
          <w:szCs w:val="22"/>
        </w:rPr>
        <w:t>privind aprobarea procesului-verbal de constatare a contravenţiilor şi de aplicare a sancţiunilor</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CASA NAŢIONALĂ DE PENSII PUBLICE</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570 din 10 august 2011</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10 august 2011</w:t>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sz w:val="22"/>
          <w:szCs w:val="22"/>
        </w:rPr>
      </w:pPr>
      <w:r>
        <w:rPr>
          <w:rFonts w:cs="Courier New" w:ascii="Courier New" w:hAnsi="Courier New"/>
          <w:b/>
          <w:bCs/>
          <w:sz w:val="22"/>
          <w:szCs w:val="22"/>
        </w:rPr>
        <w:t xml:space="preserve">Forma actualizata valabila la data de : </w:t>
      </w:r>
      <w:r>
        <w:rPr>
          <w:rFonts w:cs="Courier New" w:ascii="Courier New" w:hAnsi="Courier New"/>
          <w:b/>
          <w:bCs/>
          <w:color w:val="0000FF"/>
          <w:sz w:val="22"/>
          <w:szCs w:val="22"/>
        </w:rPr>
        <w:t>19 februarie 2015</w:t>
      </w:r>
    </w:p>
    <w:p>
      <w:pPr>
        <w:pStyle w:val="Normal"/>
        <w:autoSpaceDE w:val="false"/>
        <w:rPr>
          <w:rFonts w:ascii="Courier New" w:hAnsi="Courier New" w:cs="Courier New"/>
          <w:sz w:val="22"/>
          <w:szCs w:val="22"/>
        </w:rPr>
      </w:pPr>
      <w:r>
        <w:rPr>
          <w:rFonts w:cs="Courier New" w:ascii="Courier New" w:hAnsi="Courier New"/>
          <w:b/>
          <w:bCs/>
          <w:sz w:val="22"/>
          <w:szCs w:val="22"/>
        </w:rPr>
        <w:t xml:space="preserve">Prezenta forma actualizata este valabila de la </w:t>
      </w:r>
      <w:r>
        <w:rPr>
          <w:rFonts w:cs="Courier New" w:ascii="Courier New" w:hAnsi="Courier New"/>
          <w:b/>
          <w:bCs/>
          <w:color w:val="0000FF"/>
          <w:sz w:val="22"/>
          <w:szCs w:val="22"/>
        </w:rPr>
        <w:t>10 august 2011</w:t>
      </w:r>
      <w:r>
        <w:rPr>
          <w:rFonts w:cs="Courier New" w:ascii="Courier New" w:hAnsi="Courier New"/>
          <w:b/>
          <w:bCs/>
          <w:sz w:val="22"/>
          <w:szCs w:val="22"/>
        </w:rPr>
        <w:t xml:space="preserve"> pana la </w:t>
      </w:r>
      <w:r>
        <w:rPr>
          <w:rFonts w:cs="Courier New" w:ascii="Courier New" w:hAnsi="Courier New"/>
          <w:b/>
          <w:bCs/>
          <w:color w:val="0000FF"/>
          <w:sz w:val="22"/>
          <w:szCs w:val="22"/>
        </w:rPr>
        <w:t>data selectat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vând în vedere </w:t>
      </w:r>
      <w:r>
        <w:rPr>
          <w:rFonts w:cs="Courier New" w:ascii="Courier New" w:hAnsi="Courier New"/>
          <w:vanish/>
          <w:sz w:val="22"/>
          <w:szCs w:val="22"/>
        </w:rPr>
        <w:t>&lt;LLNK 12002   346 11 201   0 18&gt;</w:t>
      </w:r>
      <w:r>
        <w:rPr>
          <w:rFonts w:cs="Courier New" w:ascii="Courier New" w:hAnsi="Courier New"/>
          <w:color w:val="0000FF"/>
          <w:sz w:val="22"/>
          <w:szCs w:val="22"/>
          <w:u w:val="single"/>
        </w:rPr>
        <w:t>Legea nr. 346/2002</w:t>
      </w:r>
      <w:r>
        <w:rPr>
          <w:rFonts w:cs="Courier New" w:ascii="Courier New" w:hAnsi="Courier New"/>
          <w:sz w:val="22"/>
          <w:szCs w:val="22"/>
        </w:rPr>
        <w:t xml:space="preserve"> privind asigurarea pentru accidente de muncă şi boli profesionale, republicată, cu modific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temeiul prevederilor art. 9 din Statutul Casei Naţionale de Pensii şi Alte Drepturi de Asigurări Sociale, aprobat prin </w:t>
      </w:r>
      <w:r>
        <w:rPr>
          <w:rFonts w:cs="Courier New" w:ascii="Courier New" w:hAnsi="Courier New"/>
          <w:vanish/>
          <w:sz w:val="22"/>
          <w:szCs w:val="22"/>
        </w:rPr>
        <w:t>&lt;LLNK 12004    13 20 301   0 32&gt;</w:t>
      </w:r>
      <w:r>
        <w:rPr>
          <w:rFonts w:cs="Courier New" w:ascii="Courier New" w:hAnsi="Courier New"/>
          <w:color w:val="0000FF"/>
          <w:sz w:val="22"/>
          <w:szCs w:val="22"/>
          <w:u w:val="single"/>
        </w:rPr>
        <w:t>Hotărârea Guvernului nr. 13/2004</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Casei Naţionale de Pensii Publice emite prezentul ordi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aprobă modelul, conţinutul formularului tipizat şi caracteristicile de tipărire ale procesului-verbal de constatare a contravenţiilor şi de aplicare a sancţiunilor, prevăzut în anexa nr. 1.</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Constatarea contravenţiilor prevăzute la </w:t>
      </w:r>
      <w:r>
        <w:rPr>
          <w:rFonts w:cs="Courier New" w:ascii="Courier New" w:hAnsi="Courier New"/>
          <w:vanish/>
          <w:sz w:val="22"/>
          <w:szCs w:val="22"/>
        </w:rPr>
        <w:t>&lt;LLNK 12002   346 11 202 102 41&gt;</w:t>
      </w:r>
      <w:r>
        <w:rPr>
          <w:rFonts w:cs="Courier New" w:ascii="Courier New" w:hAnsi="Courier New"/>
          <w:color w:val="0000FF"/>
          <w:sz w:val="22"/>
          <w:szCs w:val="22"/>
          <w:u w:val="single"/>
        </w:rPr>
        <w:t>art. 102 alin. (1) din Legea nr. 346/2002</w:t>
      </w:r>
      <w:r>
        <w:rPr>
          <w:rFonts w:cs="Courier New" w:ascii="Courier New" w:hAnsi="Courier New"/>
          <w:sz w:val="22"/>
          <w:szCs w:val="22"/>
        </w:rPr>
        <w:t xml:space="preserve"> privind asigurarea pentru accidente de muncă şi boli profesionale, republicată, cu modificările ulterioare, şi aplicarea amenzilor pentru săvârşirea acestora se fac de către personalul împuternicit al Casei Naţionale de Pensii Publice, respectiv al caselor teritoriale de pensii, prevăzut în anexa nr. 2.</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exele nr. 1 şi 2 fac parte integrantă din prezentul ordi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Personalul desemnat potrivit anexelor, Direcţia management resurse umane din cadrul Casei Naţionale de Pensii Publice şi directorii executivi ai caselor teritoriale de pensii vor duce la îndeplinire prevederile prezentului ordi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data intrării în vigoare a prezentului ordin îşi încetează aplicabilitatea prevederile deciziei privind aprobarea procesului-verbal de constatare a contravenţiilor şi de aplicare a sancţiunil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tul ordin se publică în Monitorul Oficial al României, Partea 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ei Naţionale de Pensii Publ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Domnica-Doina Pârcălab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3 august 20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07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PENS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Pensii a Judeţului ............./Municipiului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r. ............. nr. ..., bl. ....., municipiul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Nr.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S-VERB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constatare a contravenţiilor şi de aplicare a sancţiun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cheiat astăzi, ...... luna ....... anul ......., la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gentul/Agenţii constatator/constatatori ............., îndeplinind funcţia/funcţiile de .......... în cadrul Casei Naţionale de Pensii Publice/Casei Judeţene de Pensii .........../Casei de Pensii a Municipiului Bucureşti, împuternicit/împuterniciţi prin Ordinul preşedintelui Casei Naţionale de Pensii Publice nr. 1.077/2011 să constate contravenţii şi să aplice amenzile corespunzătoare prevăzute de lege pentru săvârşirea acestor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urma controlului efectuat în ziua de ...... luna .............. anul ........., ora ......., la sediul Casei Naţionale de Pensii Publice/Casei Judeţene de Pensii ............./Casei de Pensii a Municipiului Bucureşti/angajatorului/domiciliul persoanei fizice ............. din ..........., str. .......... nr. ..., cu privire la nerespectarea prevederilor </w:t>
      </w:r>
      <w:r>
        <w:rPr>
          <w:rFonts w:cs="Courier New" w:ascii="Courier New" w:hAnsi="Courier New"/>
          <w:vanish/>
          <w:sz w:val="22"/>
          <w:szCs w:val="22"/>
        </w:rPr>
        <w:t>&lt;LLNK 12002   346 11 202 102 31&gt;</w:t>
      </w:r>
      <w:r>
        <w:rPr>
          <w:rFonts w:cs="Courier New" w:ascii="Courier New" w:hAnsi="Courier New"/>
          <w:color w:val="0000FF"/>
          <w:sz w:val="22"/>
          <w:szCs w:val="22"/>
          <w:u w:val="single"/>
        </w:rPr>
        <w:t>art. 102 din Legea nr. 346/2002</w:t>
      </w:r>
      <w:r>
        <w:rPr>
          <w:rFonts w:cs="Courier New" w:ascii="Courier New" w:hAnsi="Courier New"/>
          <w:sz w:val="22"/>
          <w:szCs w:val="22"/>
        </w:rPr>
        <w:t xml:space="preserve"> privind asigurarea pentru accidente de muncă şi boli profesionale, republicată, cu modificările ulterioare, de către angajatorul/persoana fizică ............, cu sediul/domiciliul în ............, str. ........... nr. ......, am constatat următoarele (descrierea faptei, data şi ora comiterii, locul unde a fost comisă, împrejurările comiterii fapt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Fapta/Faptele de mai sus constituie contravenţie/contravenţii prevăzută/prevăzute la </w:t>
      </w:r>
      <w:r>
        <w:rPr>
          <w:rFonts w:cs="Courier New" w:ascii="Courier New" w:hAnsi="Courier New"/>
          <w:vanish/>
          <w:sz w:val="22"/>
          <w:szCs w:val="22"/>
        </w:rPr>
        <w:t>&lt;LLNK 12002   346 11 202 102 52&gt;</w:t>
      </w:r>
      <w:r>
        <w:rPr>
          <w:rFonts w:cs="Courier New" w:ascii="Courier New" w:hAnsi="Courier New"/>
          <w:color w:val="0000FF"/>
          <w:sz w:val="22"/>
          <w:szCs w:val="22"/>
          <w:u w:val="single"/>
        </w:rPr>
        <w:t>art. 102 alin. (1) lit. ..... din Legea nr. 346/2002</w:t>
      </w:r>
      <w:r>
        <w:rPr>
          <w:rFonts w:cs="Courier New" w:ascii="Courier New" w:hAnsi="Courier New"/>
          <w:sz w:val="22"/>
          <w:szCs w:val="22"/>
        </w:rPr>
        <w:t xml:space="preserve">, republicată, cu modificările ulterioare, şi se sancţionează conform </w:t>
      </w:r>
      <w:r>
        <w:rPr>
          <w:rFonts w:cs="Courier New" w:ascii="Courier New" w:hAnsi="Courier New"/>
          <w:vanish/>
          <w:sz w:val="22"/>
          <w:szCs w:val="22"/>
        </w:rPr>
        <w:t>&lt;LLNK 12001     2130 302   5 60&gt;</w:t>
      </w:r>
      <w:r>
        <w:rPr>
          <w:rFonts w:cs="Courier New" w:ascii="Courier New" w:hAnsi="Courier New"/>
          <w:color w:val="0000FF"/>
          <w:sz w:val="22"/>
          <w:szCs w:val="22"/>
          <w:u w:val="single"/>
        </w:rPr>
        <w:t>art. 5 alin. (2) lit. b) din Ordonanţa Guvernului nr. 2/2001</w:t>
      </w:r>
      <w:r>
        <w:rPr>
          <w:rFonts w:cs="Courier New" w:ascii="Courier New" w:hAnsi="Courier New"/>
          <w:sz w:val="22"/>
          <w:szCs w:val="22"/>
        </w:rPr>
        <w:t xml:space="preserve"> privind regimul juridic al contravenţiilor, aprobată cu modificări şi completări prin </w:t>
      </w:r>
      <w:r>
        <w:rPr>
          <w:rFonts w:cs="Courier New" w:ascii="Courier New" w:hAnsi="Courier New"/>
          <w:vanish/>
          <w:sz w:val="22"/>
          <w:szCs w:val="22"/>
        </w:rPr>
        <w:t>&lt;LLNK 12002   180 10 201   0 18&gt;</w:t>
      </w:r>
      <w:r>
        <w:rPr>
          <w:rFonts w:cs="Courier New" w:ascii="Courier New" w:hAnsi="Courier New"/>
          <w:color w:val="0000FF"/>
          <w:sz w:val="22"/>
          <w:szCs w:val="22"/>
          <w:u w:val="single"/>
        </w:rPr>
        <w:t>Legea nr. 180/2002</w:t>
      </w:r>
      <w:r>
        <w:rPr>
          <w:rFonts w:cs="Courier New" w:ascii="Courier New" w:hAnsi="Courier New"/>
          <w:sz w:val="22"/>
          <w:szCs w:val="22"/>
        </w:rPr>
        <w:t xml:space="preserve">, cu modificările şi completările ulterioare, şi </w:t>
      </w:r>
      <w:r>
        <w:rPr>
          <w:rFonts w:cs="Courier New" w:ascii="Courier New" w:hAnsi="Courier New"/>
          <w:vanish/>
          <w:sz w:val="22"/>
          <w:szCs w:val="22"/>
        </w:rPr>
        <w:t>&lt;LLNK 12002   346 11 202 103 31&gt;</w:t>
      </w:r>
      <w:r>
        <w:rPr>
          <w:rFonts w:cs="Courier New" w:ascii="Courier New" w:hAnsi="Courier New"/>
          <w:color w:val="0000FF"/>
          <w:sz w:val="22"/>
          <w:szCs w:val="22"/>
          <w:u w:val="single"/>
        </w:rPr>
        <w:t>art. 103 din Legea nr. 346/2002</w:t>
      </w:r>
      <w:r>
        <w:rPr>
          <w:rFonts w:cs="Courier New" w:ascii="Courier New" w:hAnsi="Courier New"/>
          <w:sz w:val="22"/>
          <w:szCs w:val="22"/>
        </w:rPr>
        <w:t>, republicată, cu modificările ulterioare, cu amendă de la .......... lei la ............. l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gent/Agenţi constatator/constatatori,    Contravenien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De săvârşirea contravenţiei/contravenţiilor prevăzute la </w:t>
      </w:r>
      <w:r>
        <w:rPr>
          <w:rFonts w:cs="Courier New" w:ascii="Courier New" w:hAnsi="Courier New"/>
          <w:vanish/>
          <w:sz w:val="22"/>
          <w:szCs w:val="22"/>
        </w:rPr>
        <w:t>&lt;LLNK 12002   346 11 202 102 50&gt;</w:t>
      </w:r>
      <w:r>
        <w:rPr>
          <w:rFonts w:cs="Courier New" w:ascii="Courier New" w:hAnsi="Courier New"/>
          <w:color w:val="0000FF"/>
          <w:sz w:val="22"/>
          <w:szCs w:val="22"/>
          <w:u w:val="single"/>
        </w:rPr>
        <w:t>art. 102 alin. (1) lit. ... din Legea nr. 346/2002</w:t>
      </w:r>
      <w:r>
        <w:rPr>
          <w:rFonts w:cs="Courier New" w:ascii="Courier New" w:hAnsi="Courier New"/>
          <w:sz w:val="22"/>
          <w:szCs w:val="22"/>
        </w:rPr>
        <w:t>, republicată, cu modificările ulterioare, se face vinov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venientul persoană jurid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numirea ............., sediul ............, certificat de înmatriculare înregistrat la Oficiul Registrului Comerţului ............ sub nr. ......... din data de ............ şi la Direcţia Generală a Finanţelor Publice a Municipiului/Judeţului ............... sub nr. ...../............, codul unic de înregistrare (CUI) ..........., codul fiscal .........., reprezentată legal prin ............, funcţia ..........., domiciliul ..........., CNP .........., BI/CI seria ..... nr. ........, emis/emisă de Poliţia ........ la data d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venientul persoană fiz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le ............, domiciliul ..........., CNP .........., BI/CI seria ..... nr. ........, emis/emisă de Poliţia ....... la data de ......., ocupaţia .........., locul de muncă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zul cetăţenilor străini, persoanelor fără cetăţenie sau cetăţenilor români cu domiciliul în străinătate se vor menţiona şi următoarele d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Seria paşaportului/documentului de trecere a frontierei ...... nr. ...., eliberat la ........ luna ....... anul ......, statul emiten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 aplicat contravenientului o amendă în sumă de ......... le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Împrejurările care pot servi la aprecierea gravităţii faptelor şi la evaluarea eventualelor pagube pricinuit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venientul şi-a îndeplinit/nu şi-a îndeplinit obligaţia legală de a prezenta agentului/agenţilor constatator/constatatori, la cererea lui/lor, actul de identitate ori documentele solicitate pentru buna desfăşurare a activităţii de contro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a totală de ......... lei, reprezentând amenda/amenzile contravenţională/contravenţionale aplicată/aplicate astăzi, va fi achitată integral în termen de 15 zile de la data înmânării sau, după caz, comunicării către contravenient a prezentului procesverbal, în contul nr. ........., deschis la .........., în caz contrar urmând să se procedeze la executarea sili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raport cu faptele consta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u luat şi măsuri cu caracter obligator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gent/Agenţi constatator/constatatori,      Contravenien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te menţi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deplinindu-se obligaţia legală de a aduce la cunoştinţa contravenientului dreptul de a face obiecţii cu privire la conţinutul procesului-verbal, acesta înţelege să consemneze distinct următoarele obiec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venientul înţelege să nu se consemneze distinct nicio obiecţie faţă de conţinutul procesului-verba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rezentul proces-verbal de constatare a contravenţiilor şi de aplicare a sancţiunilor se comunică contravenientului în termen de 15 zile de la întocmire şi constituie titlu executoriu de la data comunicării, conform prevederilor </w:t>
      </w:r>
      <w:r>
        <w:rPr>
          <w:rFonts w:cs="Courier New" w:ascii="Courier New" w:hAnsi="Courier New"/>
          <w:vanish/>
          <w:sz w:val="22"/>
          <w:szCs w:val="22"/>
        </w:rPr>
        <w:t>&lt;LLNK 12002   346 11 202 104 41&gt;</w:t>
      </w:r>
      <w:r>
        <w:rPr>
          <w:rFonts w:cs="Courier New" w:ascii="Courier New" w:hAnsi="Courier New"/>
          <w:color w:val="0000FF"/>
          <w:sz w:val="22"/>
          <w:szCs w:val="22"/>
          <w:u w:val="single"/>
        </w:rPr>
        <w:t>art. 104 alin. (1) din Legea nr. 346/2002</w:t>
      </w:r>
      <w:r>
        <w:rPr>
          <w:rFonts w:cs="Courier New" w:ascii="Courier New" w:hAnsi="Courier New"/>
          <w:sz w:val="22"/>
          <w:szCs w:val="22"/>
        </w:rPr>
        <w:t>, republicată, cu modific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mpotriva prezentului proces-verbal de constatare a contravenţiilor şi de aplicare a sancţiunilor, care ţine loc şi de înştiinţare de plată, se poate face plângere în termen de 15 zile de la data înmânării sau comunicării acestuia, la tribunalul în raza căruia s-a săvârşit contravenţia, în temeiul </w:t>
      </w:r>
      <w:r>
        <w:rPr>
          <w:rFonts w:cs="Courier New" w:ascii="Courier New" w:hAnsi="Courier New"/>
          <w:vanish/>
          <w:sz w:val="22"/>
          <w:szCs w:val="22"/>
        </w:rPr>
        <w:t>&lt;LLNK 12002   346 11 202 104 41&gt;</w:t>
      </w:r>
      <w:r>
        <w:rPr>
          <w:rFonts w:cs="Courier New" w:ascii="Courier New" w:hAnsi="Courier New"/>
          <w:color w:val="0000FF"/>
          <w:sz w:val="22"/>
          <w:szCs w:val="22"/>
          <w:u w:val="single"/>
        </w:rPr>
        <w:t>art. 104 alin. (2) din Legea nr. 346/2002</w:t>
      </w:r>
      <w:r>
        <w:rPr>
          <w:rFonts w:cs="Courier New" w:ascii="Courier New" w:hAnsi="Courier New"/>
          <w:sz w:val="22"/>
          <w:szCs w:val="22"/>
        </w:rPr>
        <w:t>, republicată, cu modific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Prezentul proces-verbal s-a încheiat în două exemplare, dintre care un exemplar s-a înmânat contravenientului astăzi, ziua ...... luna ............. anul ......, sau, după caz, se va comunica contravenientului, în termen de cel mult 15 zile de la data încheierii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unicarea procesului-verbal se face prin poştă, cu aviz de primire, sau prin afişarea la domiciliul ori la sediul contravenient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ontravenientul nu este de faţă/refuză/nu poate să semneze procesul-verb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confirmă de martor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 şi prenumele ............., data şi locul naşterii ..........., domiciliul ........., CNP............., BI/CI seria ........ nr. ........., emis/emisă de Poliţia............ la data de .........., ocupaţia ............, locul de muncă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prenumele şi semnătura martor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gent/Agenţi constatator/constatatori,        Contraveni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racteristici de tipări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numire: Proces-verbal de constatare a contravenţiilor şi de aplicare a sancţiuni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aracteristici teh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fiecare proces-verbal conţine 4 pagini şi se tipăreşte pe faţă în două exempl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hârtie format A4, scrisă cu cerneală sau pix de culoare albastr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sistemul de înregistrare va fi stabilit de Casa Naţională de Pensii Publ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S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nalului caselor teritoriale de pensii împuternic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ă constate contravenţiile şi să aplice amenzile prevăzu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a </w:t>
      </w:r>
      <w:r>
        <w:rPr>
          <w:rFonts w:cs="Courier New" w:ascii="Courier New" w:hAnsi="Courier New"/>
          <w:vanish/>
          <w:sz w:val="22"/>
          <w:szCs w:val="22"/>
        </w:rPr>
        <w:t>&lt;LLNK 12002   346 11 202 102 41&gt;</w:t>
      </w:r>
      <w:r>
        <w:rPr>
          <w:rFonts w:cs="Courier New" w:ascii="Courier New" w:hAnsi="Courier New"/>
          <w:color w:val="0000FF"/>
          <w:sz w:val="22"/>
          <w:szCs w:val="22"/>
          <w:u w:val="single"/>
        </w:rPr>
        <w:t>art. 102 alin. (1) din Legea nr. 346/2002</w:t>
      </w:r>
      <w:r>
        <w:rPr>
          <w:rFonts w:cs="Courier New" w:ascii="Courier New" w:hAnsi="Courier New"/>
          <w:sz w:val="22"/>
          <w:szCs w:val="22"/>
        </w:rPr>
        <w:t xml:space="preserve"> privi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area pentru accidente de muncă şi boli profesion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16"/>
          <w:szCs w:val="16"/>
        </w:rPr>
      </w:pPr>
      <w:r>
        <w:rPr>
          <w:rFonts w:cs="Courier New" w:ascii="Courier New" w:hAnsi="Courier New"/>
          <w:sz w:val="16"/>
          <w:szCs w:val="16"/>
        </w:rPr>
        <w:t>*Font 8*</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r.│Numele şi prenumele │     Funcţia       │Casa Judeţeană │    Temeiul juridic pentru constatarea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rt│                    │                   │  de Pensii    │contravenţiilor şi aplicarea sancţiunilor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Magda Nicolae Călin │Expert principal   │    Alba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ivind asigurarea pentru accidente d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uncă şi boli profesionale, republicată,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Orădan Simona      │Consilier superior │    Arad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Hirică Despina      │Consilier superior │    Argeş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icolaescu Tatiana  │Consilier superior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auşu Maria        │Consilier principal│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Galiţa Gabriel      │Consilier superior │    Bacău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ulboacă Gica       │Expert superior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Stanciu Gheorghe    │Consilier superior │Bistriţa-Năsăud│</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limpia Bâlc        │Consilier superior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Raţiu Maria         │Consilier superior │    Bihor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va Dănuţa         │Expert superior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Nistor Ovidiu       │Consilier superior │    Braşov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nea Elena         │Expert superior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tană Adriana      │Consilier superior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Munteanu Anişoara   │Inspector principal│    Botoşani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enariu Lucica     │Expert superior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Pîrlitu Valentin    │Expert superior    │    Brăila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otezatu E.         │Consilier superior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stantin          │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Coleaşă Luminiţa    │Consilier superior │    Buzău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Lepădat Ana Marcela │Expert principal   │ Caraş-Severin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ienaru Gabriela   │Consilier principal│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Popescu Cristian    │Consilier superior │   Călăraşi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ulea Corina Ingrid │Consilier superior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Aniţei Mariana      │Inspector superior │     Cluj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urelia             │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lmăşan Ildiko Amo  │Expert superior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Nadoleanu Maria     │Expert superior    │   Constanţa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arbu Cristian      │Expert asistent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Pozna Viorica       │Expert superior    │    Covasna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iotloş Traian      │Consilier superior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icolae             │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Cîşu Ion Cristinel  │Expert asistent    │   Dâmboviţa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Nicolae Mihai       │Expert asistent    │     Dolj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avid Liliana       │Expert superior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Felea Daniel        │Consilier superior │    Galaţi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umitru L. Emilian  │Consilier superior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Drăgănescu Simona   │Consilier principal│    Giurgiu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rcela             │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nă Simona         │Consilier superior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Popescu Milian      │Inspector principal│     Gorj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asile              │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aşcău Cristina     │Consilier principal│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inodora            │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Resiga Jolan        │Consilier superior │   Harghita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Ţifrea Ioan         │Expert principal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Pocola Gabriel Radu │Consilier superior │  Hunedoara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inţoiu Daniela     │Expert principal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3│Diaconescu Claudiu  │Inspector superior │   Ialomiţa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an                 │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dor Marcelin      │Expert principal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4│Merluşcă Daniela    │Consilier superior │    Iaşi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orin Lucian        │Consilier asistent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5│Chiriac Gheorghe    │Expert superior    │   Ilfov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lcău Liliana      │Inspector superior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6│Ropotoaia Dumitru   │Expert superior    │  Maramureş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ciran Radu Tănase │Expert asistent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7│Brînzan Nicolae Doru│Consilier superior │  Mehedinţi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scariu Carmen     │Expert principal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8│Hack Zsuzsanna      │Expert superior    │    Mureş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adu Susana         │Expert superior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9│Ciucanu Vicenţiu    │Expert principal   │    Neamţ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Udrea Gabriela      │Consilier superior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Florescu Eugen      │Inspector principal│     Olt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iorel              │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ihalcea Valeria    │Inspector principal│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1│Cristescu Ion Dragoş│Consilier superior │   Prahova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ogdan              │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sbăşoiu Aurora     │Expert superior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rmen              │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2│Feher Ladislau Iosif│Consilier superior │   Satu Mare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tolea Romică      │Expert superior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3│Tamaş Alina         │Inspector asistent │    Sălaj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tache Petre       │Inspector principal│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4│Ciontea Ioan        │Consilier superior │    Sibiu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heorghe            │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erecinschi Anca    │Inspector asistent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iorica             │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5│Gurău Luminiţa Elena│Inspector asistent │   Suceava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curtu Irimia       │Expert superior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melia             │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6│Manole Teodor       │Expert superior    │   Teleorman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ătălin             │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edoiu Adrian      │Consilier principal│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7│Lungu Elena         │Consilier superior │     Timiş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jocaru Dorina     │Consilier superior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igia Cristina      │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8│Runcan Victor       │Inspector superior │    Tulcea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ăsculescu Anişoara │Expert superior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ula               │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9│Ojog Lucian         │Consilier superior │    Vaslui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0│Cioboată Veronica   │Inspector superior │    Vâlcea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ăsturică Victoria  │Expert principal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1│Podgoreanu Diana    │Consilier superior │    Vrancea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onescu Constantin  │Consilier superior │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2│Olărică Mihai       │Expert superior    │Casa de Pensii │</w:t>
      </w:r>
      <w:r>
        <w:rPr>
          <w:rFonts w:cs="Courier New" w:ascii="Courier New" w:hAnsi="Courier New"/>
          <w:vanish/>
          <w:sz w:val="16"/>
          <w:szCs w:val="16"/>
        </w:rPr>
        <w:t>&lt;LLNK 12002   346 11 202 102 41&gt;</w:t>
      </w:r>
      <w:r>
        <w:rPr>
          <w:rFonts w:cs="Courier New" w:ascii="Courier New" w:hAnsi="Courier New"/>
          <w:color w:val="0000FF"/>
          <w:sz w:val="16"/>
          <w:szCs w:val="16"/>
          <w:u w:val="single"/>
        </w:rPr>
        <w:t>Art. 102 alin. (1) din Legea nr. 346/2002</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împeanu Elena      │Expert superior    │a Municipiului │republicată, cu modificările ulterioar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vinia             │                   │  Bucureşti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ioflec Vlad        │Inspector asistent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Ştefănescu Ana      │Inspector principal│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ria               │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rinescu Mihaela   │Consilier superior │               │                                          │</w:t>
      </w:r>
    </w:p>
    <w:p>
      <w:pPr>
        <w:pStyle w:val="Normal"/>
        <w:autoSpaceDE w:val="false"/>
        <w:rPr>
          <w:rFonts w:ascii="Courier New" w:hAnsi="Courier New" w:cs="Courier New"/>
          <w:sz w:val="20"/>
          <w:szCs w:val="20"/>
        </w:rPr>
      </w:pPr>
      <w:r>
        <w:rPr>
          <w:rFonts w:cs="Courier New" w:ascii="Courier New" w:hAnsi="Courier New"/>
          <w:sz w:val="16"/>
          <w:szCs w:val="16"/>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09:00Z</dcterms:created>
  <dc:creator>daniela.nita</dc:creator>
  <dc:description/>
  <cp:keywords/>
  <dc:language>en-US</dc:language>
  <cp:lastModifiedBy>daniela.nita</cp:lastModifiedBy>
  <dcterms:modified xsi:type="dcterms:W3CDTF">2015-02-19T13:11:00Z</dcterms:modified>
  <cp:revision>2</cp:revision>
  <dc:subject/>
  <dc:title>ORDIN nr</dc:title>
</cp:coreProperties>
</file>