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346 din 5 iunie 2002 (*republicată*)</w:t>
      </w:r>
    </w:p>
    <w:p>
      <w:pPr>
        <w:pStyle w:val="Normal"/>
        <w:autoSpaceDE w:val="false"/>
        <w:spacing w:lineRule="auto" w:line="240" w:before="0" w:after="0"/>
        <w:rPr>
          <w:rFonts w:ascii="Courier New" w:hAnsi="Courier New" w:cs="Courier New"/>
        </w:rPr>
      </w:pPr>
      <w:r>
        <w:rPr>
          <w:rFonts w:cs="Courier New" w:ascii="Courier New" w:hAnsi="Courier New"/>
        </w:rPr>
        <w:t>privind asigurarea pentru accidente de muncă şi boli profesionale*)</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EMITENT:     </w:t>
      </w:r>
      <w:r>
        <w:rPr>
          <w:rFonts w:cs="Courier New" w:ascii="Courier New" w:hAnsi="Courier New"/>
          <w:color w:val="0000FF"/>
        </w:rPr>
        <w:t>PARLAMENTUL</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251 din 8 aprilie 2014</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8 aprilie 201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30 iul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28 iulie 2018</w:t>
      </w:r>
      <w:r>
        <w:rPr>
          <w:rFonts w:cs="Courier New" w:ascii="Courier New" w:hAnsi="Courier New"/>
          <w:b/>
          <w:bCs/>
        </w:rPr>
        <w:t xml:space="preserve"> pana la </w:t>
      </w:r>
      <w:r>
        <w:rPr>
          <w:rFonts w:cs="Courier New" w:ascii="Courier New" w:hAnsi="Courier New"/>
          <w:b/>
          <w:bCs/>
          <w:color w:val="0000FF"/>
        </w:rPr>
        <w:t>data select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consolidată a </w:t>
      </w:r>
      <w:r>
        <w:rPr>
          <w:rFonts w:cs="Courier New" w:ascii="Courier New" w:hAnsi="Courier New"/>
          <w:vanish/>
        </w:rPr>
        <w:t>&lt;LLNK 12002   346 13 251   0 30&gt;</w:t>
      </w:r>
      <w:r>
        <w:rPr>
          <w:rFonts w:cs="Courier New" w:ascii="Courier New" w:hAnsi="Courier New"/>
          <w:color w:val="0000FF"/>
          <w:u w:val="single"/>
        </w:rPr>
        <w:t>LEGII nr. 346 din 5 iunie 2002</w:t>
      </w:r>
      <w:r>
        <w:rPr>
          <w:rFonts w:cs="Courier New" w:ascii="Courier New" w:hAnsi="Courier New"/>
        </w:rPr>
        <w:t xml:space="preserve"> (Rep. 2) din Monitorul Oficial nr. 251 din 8 aprilie 2014, la data de 30 iulie 2018 este realizată prin includerea modificărilor şi completărilor aduse de: </w:t>
      </w:r>
      <w:r>
        <w:rPr>
          <w:rFonts w:cs="Courier New" w:ascii="Courier New" w:hAnsi="Courier New"/>
          <w:vanish/>
        </w:rPr>
        <w:t>&lt;LLNK 12017   103180 301   0 50&gt;</w:t>
      </w:r>
      <w:r>
        <w:rPr>
          <w:rFonts w:cs="Courier New" w:ascii="Courier New" w:hAnsi="Courier New"/>
          <w:color w:val="0000FF"/>
          <w:u w:val="single"/>
        </w:rPr>
        <w:t>ORDONANŢA DE URGENŢĂ nr. 103 din 14 decembrie 2017</w:t>
      </w:r>
      <w:r>
        <w:rPr>
          <w:rFonts w:cs="Courier New" w:ascii="Courier New" w:hAnsi="Courier New"/>
        </w:rPr>
        <w:t xml:space="preserve">; </w:t>
      </w:r>
      <w:r>
        <w:rPr>
          <w:rFonts w:cs="Courier New" w:ascii="Courier New" w:hAnsi="Courier New"/>
          <w:vanish/>
        </w:rPr>
        <w:t>&lt;LLNK 12018   177 10 201   0 31&gt;</w:t>
      </w:r>
      <w:r>
        <w:rPr>
          <w:rFonts w:cs="Courier New" w:ascii="Courier New" w:hAnsi="Courier New"/>
          <w:color w:val="0000FF"/>
          <w:u w:val="single"/>
        </w:rPr>
        <w:t>LEGEA nr. 177 din 17 iulie 2018</w:t>
      </w:r>
      <w:r>
        <w:rPr>
          <w:rFonts w:cs="Courier New" w:ascii="Courier New" w:hAnsi="Courier New"/>
        </w:rPr>
        <w:t xml:space="preserve">; </w:t>
      </w:r>
      <w:r>
        <w:rPr>
          <w:rFonts w:cs="Courier New" w:ascii="Courier New" w:hAnsi="Courier New"/>
          <w:vanish/>
        </w:rPr>
        <w:t>&lt;LLNK 12018   198 10 201   0 31&gt;</w:t>
      </w:r>
      <w:r>
        <w:rPr>
          <w:rFonts w:cs="Courier New" w:ascii="Courier New" w:hAnsi="Courier New"/>
          <w:color w:val="0000FF"/>
          <w:u w:val="single"/>
        </w:rPr>
        <w:t>LEGEA nr. 198 din 20 iulie 201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Republicată în temeiul </w:t>
      </w:r>
      <w:r>
        <w:rPr>
          <w:rFonts w:cs="Courier New" w:ascii="Courier New" w:hAnsi="Courier New"/>
          <w:vanish/>
        </w:rPr>
        <w:t>&lt;LLNK 12012   187 10 201   0 31&gt;</w:t>
      </w:r>
      <w:r>
        <w:rPr>
          <w:rFonts w:cs="Courier New" w:ascii="Courier New" w:hAnsi="Courier New"/>
          <w:color w:val="0000FF"/>
          <w:u w:val="single"/>
        </w:rPr>
        <w:t>art. 248 din Legea nr. 187/2012</w:t>
      </w:r>
      <w:r>
        <w:rPr>
          <w:rFonts w:cs="Courier New" w:ascii="Courier New" w:hAnsi="Courier New"/>
        </w:rPr>
        <w:t xml:space="preserve"> pentru punerea în aplicare a </w:t>
      </w:r>
      <w:r>
        <w:rPr>
          <w:rFonts w:cs="Courier New" w:ascii="Courier New" w:hAnsi="Courier New"/>
          <w:vanish/>
        </w:rPr>
        <w:t>&lt;LLNK 12009     0900 201   0 18&gt;</w:t>
      </w:r>
      <w:r>
        <w:rPr>
          <w:rFonts w:cs="Courier New" w:ascii="Courier New" w:hAnsi="Courier New"/>
          <w:color w:val="0000FF"/>
          <w:u w:val="single"/>
        </w:rPr>
        <w:t>Legii nr. 286/2009</w:t>
      </w:r>
      <w:r>
        <w:rPr>
          <w:rFonts w:cs="Courier New" w:ascii="Courier New" w:hAnsi="Courier New"/>
        </w:rPr>
        <w:t xml:space="preserve"> privind Codul penal, publicată în Monitorul Oficial al României, Partea I, nr. 757 din 12 noiembrie 2012 şi rectificată în Monitorul Oficial al României, Partea I, nr. 117 din 1 martie 2013, cu modificările ulterioare, dându-se textelor o nouă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2   346 11 201   0 18&gt;</w:t>
      </w:r>
      <w:r>
        <w:rPr>
          <w:rFonts w:cs="Courier New" w:ascii="Courier New" w:hAnsi="Courier New"/>
          <w:color w:val="0000FF"/>
          <w:u w:val="single"/>
        </w:rPr>
        <w:t>Legea nr. 346/2002</w:t>
      </w:r>
      <w:r>
        <w:rPr>
          <w:rFonts w:cs="Courier New" w:ascii="Courier New" w:hAnsi="Courier New"/>
        </w:rPr>
        <w:t xml:space="preserve"> a fost republicată în Monitorul Oficial al României, Partea I, nr. 772 din 12 noiembrie 2009 şi, ulterior, a mai fost modificată pr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10   117180 301   0 46&gt;</w:t>
      </w:r>
      <w:r>
        <w:rPr>
          <w:rFonts w:cs="Courier New" w:ascii="Courier New" w:hAnsi="Courier New"/>
          <w:color w:val="0000FF"/>
          <w:u w:val="single"/>
        </w:rPr>
        <w:t>Ordonanţa de urgenţă a Guvernului nr. 117/2010</w:t>
      </w:r>
      <w:r>
        <w:rPr>
          <w:rFonts w:cs="Courier New" w:ascii="Courier New" w:hAnsi="Courier New"/>
        </w:rPr>
        <w:t xml:space="preserve"> pentru modificarea şi completarea </w:t>
      </w:r>
      <w:r>
        <w:rPr>
          <w:rFonts w:cs="Courier New" w:ascii="Courier New" w:hAnsi="Courier New"/>
          <w:vanish/>
        </w:rPr>
        <w:t>&lt;LLNK 12003     0930 201   0 18&gt;</w:t>
      </w:r>
      <w:r>
        <w:rPr>
          <w:rFonts w:cs="Courier New" w:ascii="Courier New" w:hAnsi="Courier New"/>
          <w:color w:val="0000FF"/>
          <w:u w:val="single"/>
        </w:rPr>
        <w:t>Legii nr. 571/2003</w:t>
      </w:r>
      <w:r>
        <w:rPr>
          <w:rFonts w:cs="Courier New" w:ascii="Courier New" w:hAnsi="Courier New"/>
        </w:rPr>
        <w:t xml:space="preserve"> privind Codul fiscal şi reglementarea unor măsuri financiar-fiscale, publicată în Monitorul Oficial al României, Partea I, nr. 891 din 30 decembrie 2010, aprobată cu modificări prin </w:t>
      </w:r>
      <w:r>
        <w:rPr>
          <w:rFonts w:cs="Courier New" w:ascii="Courier New" w:hAnsi="Courier New"/>
          <w:vanish/>
        </w:rPr>
        <w:t>&lt;LLNK 12013   303 10 201   0 18&gt;</w:t>
      </w:r>
      <w:r>
        <w:rPr>
          <w:rFonts w:cs="Courier New" w:ascii="Courier New" w:hAnsi="Courier New"/>
          <w:color w:val="0000FF"/>
          <w:u w:val="single"/>
        </w:rPr>
        <w:t>Legea nr. 303/2013</w:t>
      </w:r>
      <w:r>
        <w:rPr>
          <w:rFonts w:cs="Courier New" w:ascii="Courier New" w:hAnsi="Courier New"/>
        </w:rPr>
        <w:t>, publicată în Monitorul Oficial al României, Partea I, nr. 709 din 19 noiembrie 201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vanish/>
        </w:rPr>
        <w:t>&lt;LLNK 12012    51 10 201   0 17&gt;</w:t>
      </w:r>
      <w:r>
        <w:rPr>
          <w:rFonts w:cs="Courier New" w:ascii="Courier New" w:hAnsi="Courier New"/>
          <w:color w:val="0000FF"/>
          <w:u w:val="single"/>
        </w:rPr>
        <w:t>Legea nr. 51/2012</w:t>
      </w:r>
      <w:r>
        <w:rPr>
          <w:rFonts w:cs="Courier New" w:ascii="Courier New" w:hAnsi="Courier New"/>
        </w:rPr>
        <w:t xml:space="preserve"> privind modificarea şi completarea </w:t>
      </w:r>
      <w:r>
        <w:rPr>
          <w:rFonts w:cs="Courier New" w:ascii="Courier New" w:hAnsi="Courier New"/>
          <w:vanish/>
        </w:rPr>
        <w:t>&lt;LLNK 11999   108 11 211   0 18&gt;</w:t>
      </w:r>
      <w:r>
        <w:rPr>
          <w:rFonts w:cs="Courier New" w:ascii="Courier New" w:hAnsi="Courier New"/>
          <w:color w:val="0000FF"/>
          <w:u w:val="single"/>
        </w:rPr>
        <w:t>Legii nr. 108/1999</w:t>
      </w:r>
      <w:r>
        <w:rPr>
          <w:rFonts w:cs="Courier New" w:ascii="Courier New" w:hAnsi="Courier New"/>
        </w:rPr>
        <w:t xml:space="preserve"> pentru înfiinţarea şi organizarea Inspecţiei Muncii, publicată în Monitorul Oficial al României, Partea I, nr. 182 din 21 martie 2012.</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sigurarea pentru accidente de muncă şi boli profesionale garantează un ansamblu de servicii şi prestaţii în beneficiul persoanelor asigurate, în ved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movării sănătăţii şi a securităţii în muncă şi prevenirii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iminuării şi compensării consecinţelor accidentelor de muncă şi ale bolilor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pentru accidente de muncă şi boli profesionale se fundamentează pe următoarele princip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este obligatorie pentru toţi cei ce utilizează forţă de muncă angajată cu contract individual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iscul profesional este asumat de cei ce beneficiază de rezultatul muncii prestat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c) constituirea resurselor de asigurare pentru accidente de muncă şi boli profesionale din contribuţii suportate de angajatori, potrivit </w:t>
      </w:r>
      <w:r>
        <w:rPr>
          <w:rFonts w:cs="Courier New" w:ascii="Courier New" w:hAnsi="Courier New"/>
          <w:vanish/>
          <w:color w:val="0000FF"/>
        </w:rPr>
        <w:t>&lt;LLNK 12015     0932 2H1   0 39&gt;</w:t>
      </w:r>
      <w:r>
        <w:rPr>
          <w:rFonts w:cs="Courier New" w:ascii="Courier New" w:hAnsi="Courier New"/>
          <w:color w:val="0000FF"/>
          <w:u w:val="single"/>
        </w:rPr>
        <w:t>Legii nr. 227/2015 privind Codul fiscal</w:t>
      </w:r>
      <w:r>
        <w:rPr>
          <w:rFonts w:cs="Courier New" w:ascii="Courier New" w:hAnsi="Courier New"/>
          <w:color w:val="0000FF"/>
        </w:rPr>
        <w:t>, cu modificările şi completările ulterioar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c) din Articolul 3 , Capitolul I  a fost modificată de </w:t>
      </w:r>
      <w:r>
        <w:rPr>
          <w:rFonts w:cs="Courier New" w:ascii="Courier New" w:hAnsi="Courier New"/>
          <w:vanish/>
          <w:color w:val="0000FF"/>
        </w:rPr>
        <w:t>&lt;LLNK 12017   103180 301   0141&gt;</w:t>
      </w:r>
      <w:r>
        <w:rPr>
          <w:rFonts w:cs="Courier New" w:ascii="Courier New" w:hAnsi="Courier New"/>
          <w:color w:val="0000FF"/>
          <w:u w:val="single"/>
        </w:rPr>
        <w:t>Punctul 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reşterea rolului activităţii de prevenire în vederea reducerii numărului accidentelor de muncă şi al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olidaritatea socială, prin care participanţii la sistemul de asigurare pentru accidente de muncă şi boli profesionale îşi asumă reciproc obligaţii şi beneficiază de drepturi pentru prevenirea, diminuarea sau eliminarea riscurilor prevăzute de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f) asigurarea unui tratament nediscriminatoriu pentru beneficiarii drepturilor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area transparenţei în utilizarea fond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epartiţia fondurilor în conformitate cu obligaţiile ce revin sistemului de asigurare pentru accidente de muncă şi boli profesionale pr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4 , Capitolul I  a fost abrogat de </w:t>
      </w:r>
      <w:r>
        <w:rPr>
          <w:rFonts w:cs="Courier New" w:ascii="Courier New" w:hAnsi="Courier New"/>
          <w:vanish/>
          <w:color w:val="0000FF"/>
        </w:rPr>
        <w:t>&lt;LLNK 12017   103180 301   0141&gt;</w:t>
      </w:r>
      <w:r>
        <w:rPr>
          <w:rFonts w:cs="Courier New" w:ascii="Courier New" w:hAnsi="Courier New"/>
          <w:color w:val="0000FF"/>
          <w:u w:val="single"/>
        </w:rPr>
        <w:t>Punctul 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se face dovada unor prejudicii care nu sunt acoperite prin prevederile prezentei legi, în mod subsidiar şi complementar, intră în funcţiune răspunderea civilă, potrivit dreptului comu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porturile de asigurare şi riscurile asigur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nt asigurate obligatoriu prin efectul prezentei leg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a) persoanele care desfăşoară activităţi pe baza unui contract individual de muncă, a unui raport de serviciu, contract de mandat şi contract de managemen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a) din Alineatul (1) , Articolul 5 , Capitolul II  a fost modificată de </w:t>
      </w:r>
      <w:r>
        <w:rPr>
          <w:rFonts w:cs="Courier New" w:ascii="Courier New" w:hAnsi="Courier New"/>
          <w:vanish/>
          <w:color w:val="0000FF"/>
        </w:rPr>
        <w:t>&lt;LLNK 12017   103180 301   0141&gt;</w:t>
      </w:r>
      <w:r>
        <w:rPr>
          <w:rFonts w:cs="Courier New" w:ascii="Courier New" w:hAnsi="Courier New"/>
          <w:color w:val="0000FF"/>
          <w:u w:val="single"/>
        </w:rPr>
        <w:t>Punctul 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c) persoanele care beneficiază de indemnizaţie de şomaj, pe toată durata efectuării practicii profesionale în cadrul cursurilor organizate potrivit leg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c) din Alineatul (1) , Articolul 5 , Capitolul II  a fost modificată de </w:t>
      </w:r>
      <w:r>
        <w:rPr>
          <w:rFonts w:cs="Courier New" w:ascii="Courier New" w:hAnsi="Courier New"/>
          <w:vanish/>
          <w:color w:val="0000FF"/>
        </w:rPr>
        <w:t>&lt;LLNK 12017   103180 301   0141&gt;</w:t>
      </w:r>
      <w:r>
        <w:rPr>
          <w:rFonts w:cs="Courier New" w:ascii="Courier New" w:hAnsi="Courier New"/>
          <w:color w:val="0000FF"/>
          <w:u w:val="single"/>
        </w:rPr>
        <w:t>Punctul 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cenicii, elevii şi studenţii, pe toată durata efectuării practicii profes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pensionarii sistemului public de pensii aflaţi în invaliditate ca urmare a unui accident de muncă sau boală profesional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Litera e) din Alineatul (1) , Articolul 5 , Capitolul II  a fost modificată de </w:t>
      </w:r>
      <w:r>
        <w:rPr>
          <w:rFonts w:cs="Courier New" w:ascii="Courier New" w:hAnsi="Courier New"/>
          <w:vanish/>
          <w:color w:val="0000FF"/>
        </w:rPr>
        <w:t>&lt;LLNK 12018   177 10 201   0118&gt;</w:t>
      </w:r>
      <w:r>
        <w:rPr>
          <w:rFonts w:cs="Courier New" w:ascii="Courier New" w:hAnsi="Courier New"/>
          <w:color w:val="0000FF"/>
          <w:u w:val="single"/>
        </w:rPr>
        <w:t>Punctul 16,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f) voluntarii care îşi desfăşoară activitatea în cadrul serviciilor de urgenţă voluntare, în baza contractului de voluntariat, pe perioada participării la intervenţii sau a pregătirii în vederea participării la acestea, conform prevederilor </w:t>
      </w:r>
      <w:r>
        <w:rPr>
          <w:rFonts w:cs="Courier New" w:ascii="Courier New" w:hAnsi="Courier New"/>
          <w:vanish/>
          <w:color w:val="0000FF"/>
        </w:rPr>
        <w:t>&lt;LLNK 12001    88132 331   0 33&gt;</w:t>
      </w:r>
      <w:r>
        <w:rPr>
          <w:rFonts w:cs="Courier New" w:ascii="Courier New" w:hAnsi="Courier New"/>
          <w:color w:val="0000FF"/>
          <w:u w:val="single"/>
        </w:rPr>
        <w:t>Ordonanţei Guvernului nr. 88/2001</w:t>
      </w:r>
      <w:r>
        <w:rPr>
          <w:rFonts w:cs="Courier New" w:ascii="Courier New" w:hAnsi="Courier New"/>
          <w:color w:val="0000FF"/>
        </w:rPr>
        <w:t xml:space="preserve"> privind înfiinţarea, organizarea şi funcţionarea serviciilor publice comunitare pentru situaţii de urgenţă, aprobată cu modificări şi completări prin </w:t>
      </w:r>
      <w:r>
        <w:rPr>
          <w:rFonts w:cs="Courier New" w:ascii="Courier New" w:hAnsi="Courier New"/>
          <w:vanish/>
          <w:color w:val="0000FF"/>
        </w:rPr>
        <w:t>&lt;LLNK 12002   363 10 201   0 18&gt;</w:t>
      </w:r>
      <w:r>
        <w:rPr>
          <w:rFonts w:cs="Courier New" w:ascii="Courier New" w:hAnsi="Courier New"/>
          <w:color w:val="0000FF"/>
          <w:u w:val="single"/>
        </w:rPr>
        <w:t>Legea nr. 363/2002</w:t>
      </w:r>
      <w:r>
        <w:rPr>
          <w:rFonts w:cs="Courier New" w:ascii="Courier New" w:hAnsi="Courier New"/>
          <w:color w:val="0000FF"/>
        </w:rPr>
        <w:t>, cu modificările şi completările ulterioare.</w:t>
      </w:r>
    </w:p>
    <w:p>
      <w:pPr>
        <w:pStyle w:val="Normal"/>
        <w:autoSpaceDE w:val="false"/>
        <w:spacing w:lineRule="auto" w:line="240" w:before="0" w:after="0"/>
        <w:rPr/>
      </w:pPr>
      <w:r>
        <w:rPr>
          <w:rFonts w:cs="Courier New" w:ascii="Courier New" w:hAnsi="Courier New"/>
          <w:color w:val="0000FF"/>
        </w:rPr>
        <w:t xml:space="preserve">(la 28-07-2018 Alineatul (1)  din  Articolul 5 , Capitolul II  a fost completat de </w:t>
      </w:r>
      <w:r>
        <w:rPr>
          <w:rFonts w:cs="Courier New" w:ascii="Courier New" w:hAnsi="Courier New"/>
          <w:vanish/>
          <w:color w:val="0000FF"/>
        </w:rPr>
        <w:t>&lt;LLNK 12018   198 10 201   0117&gt;</w:t>
      </w:r>
      <w:r>
        <w:rPr>
          <w:rFonts w:cs="Courier New" w:ascii="Courier New" w:hAnsi="Courier New"/>
          <w:color w:val="0000FF"/>
          <w:u w:val="single"/>
        </w:rPr>
        <w:t>Punctul 1, Articolul II din LEGEA nr. 198 din 20 iulie 2018, publicată în MONITORUL OFICIAL nr. 646 din 25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evederile prezentei legi nu se aplică personalului militar în activitate, poliţiştilor, funcţionarilor publici cu statut special, precum şi personalului care îşi desfăşoară activitatea în instituţiile din sectorul de apărare, ordine publică, securitate naţională, precum şi celor din cadrul Ministerului Justiţiei - Administraţia Naţională a Penitenciarelor.</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5 , Capitolul II  a fost modificat de </w:t>
      </w:r>
      <w:r>
        <w:rPr>
          <w:rFonts w:cs="Courier New" w:ascii="Courier New" w:hAnsi="Courier New"/>
          <w:vanish/>
          <w:color w:val="0000FF"/>
        </w:rPr>
        <w:t>&lt;LLNK 12017   103180 301   0141&gt;</w:t>
      </w:r>
      <w:r>
        <w:rPr>
          <w:rFonts w:cs="Courier New" w:ascii="Courier New" w:hAnsi="Courier New"/>
          <w:color w:val="0000FF"/>
          <w:u w:val="single"/>
        </w:rPr>
        <w:t>Punctul 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6  din  Capitolul II  a fost abrogat de </w:t>
      </w:r>
      <w:r>
        <w:rPr>
          <w:rFonts w:cs="Courier New" w:ascii="Courier New" w:hAnsi="Courier New"/>
          <w:vanish/>
          <w:color w:val="0000FF"/>
        </w:rPr>
        <w:t>&lt;LLNK 12017   103180 301   0141&gt;</w:t>
      </w:r>
      <w:r>
        <w:rPr>
          <w:rFonts w:cs="Courier New" w:ascii="Courier New" w:hAnsi="Courier New"/>
          <w:color w:val="0000FF"/>
          <w:u w:val="single"/>
        </w:rPr>
        <w:t>Punctul 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evederile art. 5 sunt aplicabile şi angajaţilor români care prestează muncă în străinătate din dispoziţia angajatorilor români, în condiţiile legii şi ale Regulamentelor europene sau acordurilor internaţionale privind coordonarea sistemelor de securitate socială,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u calitatea de asigurat cetăţenii străini sau apatrizii încadraţi cu contract individual de muncă, care prestează muncă pentru un angajator român.</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2) din Articolul 7 , Capitolul II  a fost modificat de </w:t>
      </w:r>
      <w:r>
        <w:rPr>
          <w:rFonts w:cs="Courier New" w:ascii="Courier New" w:hAnsi="Courier New"/>
          <w:vanish/>
          <w:color w:val="0000FF"/>
        </w:rPr>
        <w:t>&lt;LLNK 12018   177 10 201   0118&gt;</w:t>
      </w:r>
      <w:r>
        <w:rPr>
          <w:rFonts w:cs="Courier New" w:ascii="Courier New" w:hAnsi="Courier New"/>
          <w:color w:val="0000FF"/>
          <w:u w:val="single"/>
        </w:rPr>
        <w:t>Punctul 17,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3)  Sunt asimilaţi persoanelor asigurate cetăţenii statelor membre ale UE, SEE şi Confederaţiei Elveţiene care prestează muncă pe teritoriul României în baza regulamentelor europene sau acordurilor internaţionale privind coordonarea sistemelor de securitate socială </w:t>
      </w:r>
      <w:r>
        <w:rPr>
          <w:rFonts w:cs="Courier New" w:ascii="Courier New" w:hAnsi="Courier New"/>
          <w:vanish/>
          <w:color w:val="0000FF"/>
        </w:rPr>
        <w:t>&lt;LLNK 832004R0883C(01)      12&gt;</w:t>
      </w:r>
      <w:r>
        <w:rPr>
          <w:rFonts w:cs="Courier New" w:ascii="Courier New" w:hAnsi="Courier New"/>
          <w:color w:val="0000FF"/>
          <w:u w:val="single"/>
        </w:rPr>
        <w:t>nr. 883/2004</w:t>
      </w:r>
      <w:r>
        <w:rPr>
          <w:rFonts w:cs="Courier New" w:ascii="Courier New" w:hAnsi="Courier New"/>
          <w:color w:val="0000FF"/>
        </w:rPr>
        <w:t xml:space="preserve"> şi </w:t>
      </w:r>
      <w:r>
        <w:rPr>
          <w:rFonts w:cs="Courier New" w:ascii="Courier New" w:hAnsi="Courier New"/>
          <w:vanish/>
          <w:color w:val="0000FF"/>
        </w:rPr>
        <w:t>&lt;LLNK 832009R0987            8&gt;</w:t>
      </w:r>
      <w:r>
        <w:rPr>
          <w:rFonts w:cs="Courier New" w:ascii="Courier New" w:hAnsi="Courier New"/>
          <w:color w:val="0000FF"/>
          <w:u w:val="single"/>
        </w:rPr>
        <w:t>987/2009</w:t>
      </w:r>
      <w:r>
        <w:rPr>
          <w:rFonts w:cs="Courier New" w:ascii="Courier New" w:hAnsi="Courier New"/>
          <w:color w:val="0000FF"/>
        </w:rPr>
        <w:t>, după caz.</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4)  Persoanele prevăzute la alin. (1) au dreptul la prestaţiile şi serviciile stabilite prin prezenta lege în cazul în care fac obiectul legislaţiei din domeniul securităţii sociale din România stabilită conform regulamentelor europene de coordonare a sistemelor de securitate socială </w:t>
      </w:r>
      <w:r>
        <w:rPr>
          <w:rFonts w:cs="Courier New" w:ascii="Courier New" w:hAnsi="Courier New"/>
          <w:vanish/>
          <w:color w:val="0000FF"/>
        </w:rPr>
        <w:t>&lt;LLNK 832004R0883C(01)      12&gt;</w:t>
      </w:r>
      <w:r>
        <w:rPr>
          <w:rFonts w:cs="Courier New" w:ascii="Courier New" w:hAnsi="Courier New"/>
          <w:color w:val="0000FF"/>
          <w:u w:val="single"/>
        </w:rPr>
        <w:t>nr. 883/2004</w:t>
      </w:r>
      <w:r>
        <w:rPr>
          <w:rFonts w:cs="Courier New" w:ascii="Courier New" w:hAnsi="Courier New"/>
          <w:color w:val="0000FF"/>
        </w:rPr>
        <w:t xml:space="preserve"> şi </w:t>
      </w:r>
      <w:r>
        <w:rPr>
          <w:rFonts w:cs="Courier New" w:ascii="Courier New" w:hAnsi="Courier New"/>
          <w:vanish/>
          <w:color w:val="0000FF"/>
        </w:rPr>
        <w:t>&lt;LLNK 832009R0987            8&gt;</w:t>
      </w:r>
      <w:r>
        <w:rPr>
          <w:rFonts w:cs="Courier New" w:ascii="Courier New" w:hAnsi="Courier New"/>
          <w:color w:val="0000FF"/>
          <w:u w:val="single"/>
        </w:rPr>
        <w:t>987/2009</w:t>
      </w:r>
      <w:r>
        <w:rPr>
          <w:rFonts w:cs="Courier New" w:ascii="Courier New" w:hAnsi="Courier New"/>
          <w:color w:val="0000FF"/>
        </w:rPr>
        <w:t xml:space="preserve"> şi cărora le-a fost declarat un accident de muncă sau o boală profesională, conform legislaţiei în vig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7 din Capitolul II  a fost modificat de </w:t>
      </w:r>
      <w:r>
        <w:rPr>
          <w:rFonts w:cs="Courier New" w:ascii="Courier New" w:hAnsi="Courier New"/>
          <w:vanish/>
          <w:color w:val="0000FF"/>
        </w:rPr>
        <w:t>&lt;LLNK 12017   103180 301   0141&gt;</w:t>
      </w:r>
      <w:r>
        <w:rPr>
          <w:rFonts w:cs="Courier New" w:ascii="Courier New" w:hAnsi="Courier New"/>
          <w:color w:val="0000FF"/>
          <w:u w:val="single"/>
        </w:rPr>
        <w:t>Punctul 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re calitatea de asigurător, potrivit prezentei legi, Casa Naţională de Pensii Publice, denumită în continuare CNPP*).</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Casa Naţională de Pensii şi Alte Drepturi de Asigurări Sociale - CNPAS devine Casa Naţională de Pensii Publice - CNPP în temeiul </w:t>
      </w:r>
      <w:r>
        <w:rPr>
          <w:rFonts w:cs="Courier New" w:ascii="Courier New" w:hAnsi="Courier New"/>
          <w:vanish/>
        </w:rPr>
        <w:t>&lt;LLNK 12010   263 10 201   0 39&gt;</w:t>
      </w:r>
      <w:r>
        <w:rPr>
          <w:rFonts w:cs="Courier New" w:ascii="Courier New" w:hAnsi="Courier New"/>
          <w:color w:val="0000FF"/>
          <w:u w:val="single"/>
        </w:rPr>
        <w:t>art. 4 alin. (1) din Legea nr. 263/2010</w:t>
      </w:r>
      <w:r>
        <w:rPr>
          <w:rFonts w:cs="Courier New" w:ascii="Courier New" w:hAnsi="Courier New"/>
        </w:rPr>
        <w:t xml:space="preserve"> privind sistemul unitar de pensii publice, publicată în Monitorul Oficial al României, Partea I, nr. 852 din 20 decembrie 2010,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ribuţiile specifice de asigurare pentru accidente de muncă şi boli profesionale se exercită de casele teritoriale de pens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3)  din  Articolul 8 , Capitolul II  a fost abrogat de </w:t>
      </w:r>
      <w:r>
        <w:rPr>
          <w:rFonts w:cs="Courier New" w:ascii="Courier New" w:hAnsi="Courier New"/>
          <w:vanish/>
          <w:color w:val="0000FF"/>
        </w:rPr>
        <w:t>&lt;LLNK 12017   103180 301   0141&gt;</w:t>
      </w:r>
      <w:r>
        <w:rPr>
          <w:rFonts w:cs="Courier New" w:ascii="Courier New" w:hAnsi="Courier New"/>
          <w:color w:val="0000FF"/>
          <w:u w:val="single"/>
        </w:rPr>
        <w:t>Punctul 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4)  din  Articolul 8 , Capitolul II  a fost abrogat de </w:t>
      </w:r>
      <w:r>
        <w:rPr>
          <w:rFonts w:cs="Courier New" w:ascii="Courier New" w:hAnsi="Courier New"/>
          <w:vanish/>
          <w:color w:val="0000FF"/>
        </w:rPr>
        <w:t>&lt;LLNK 12017   103180 301   0141&gt;</w:t>
      </w:r>
      <w:r>
        <w:rPr>
          <w:rFonts w:cs="Courier New" w:ascii="Courier New" w:hAnsi="Courier New"/>
          <w:color w:val="0000FF"/>
          <w:u w:val="single"/>
        </w:rPr>
        <w:t>Punctul 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Raporturile de asigurare, rezultate în temeiul prezentei legi, se stabilesc între angajatori şi asigurător, pentru persoanele asigurate prevăzute la art. 5 şi 7 alin. (1) şi (2).</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9 , Capitolul II  a fost modificat de </w:t>
      </w:r>
      <w:r>
        <w:rPr>
          <w:rFonts w:cs="Courier New" w:ascii="Courier New" w:hAnsi="Courier New"/>
          <w:vanish/>
          <w:color w:val="0000FF"/>
        </w:rPr>
        <w:t>&lt;LLNK 12017   103180 301   0141&gt;</w:t>
      </w:r>
      <w:r>
        <w:rPr>
          <w:rFonts w:cs="Courier New" w:ascii="Courier New" w:hAnsi="Courier New"/>
          <w:color w:val="0000FF"/>
          <w:u w:val="single"/>
        </w:rPr>
        <w:t>Punctul 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după caz.</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9 , Capitolul II  a fost modificat de </w:t>
      </w:r>
      <w:r>
        <w:rPr>
          <w:rFonts w:cs="Courier New" w:ascii="Courier New" w:hAnsi="Courier New"/>
          <w:vanish/>
          <w:color w:val="0000FF"/>
        </w:rPr>
        <w:t>&lt;LLNK 12017   103180 301   0141&gt;</w:t>
      </w:r>
      <w:r>
        <w:rPr>
          <w:rFonts w:cs="Courier New" w:ascii="Courier New" w:hAnsi="Courier New"/>
          <w:color w:val="0000FF"/>
          <w:u w:val="single"/>
        </w:rPr>
        <w:t>Punctul 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  din  Capitolul II  a fost abrogat de </w:t>
      </w:r>
      <w:r>
        <w:rPr>
          <w:rFonts w:cs="Courier New" w:ascii="Courier New" w:hAnsi="Courier New"/>
          <w:vanish/>
          <w:color w:val="0000FF"/>
        </w:rPr>
        <w:t>&lt;LLNK 12017   103180 301   0142&gt;</w:t>
      </w:r>
      <w:r>
        <w:rPr>
          <w:rFonts w:cs="Courier New" w:ascii="Courier New" w:hAnsi="Courier New"/>
          <w:color w:val="0000FF"/>
          <w:u w:val="single"/>
        </w:rPr>
        <w:t>Punctul 1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1  din  Capitolul II  a fost abrogat de </w:t>
      </w:r>
      <w:r>
        <w:rPr>
          <w:rFonts w:cs="Courier New" w:ascii="Courier New" w:hAnsi="Courier New"/>
          <w:vanish/>
          <w:color w:val="0000FF"/>
        </w:rPr>
        <w:t>&lt;LLNK 12017   103180 301   0142&gt;</w:t>
      </w:r>
      <w:r>
        <w:rPr>
          <w:rFonts w:cs="Courier New" w:ascii="Courier New" w:hAnsi="Courier New"/>
          <w:color w:val="0000FF"/>
          <w:u w:val="single"/>
        </w:rPr>
        <w:t>Punctul 1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l la prestaţiile şi serviciile de asigurare pentru accidente de muncă şi boli profesionale se naşte de la data stabilirii raporturilor de asigurare şi încetează odată cu aceste raport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3  din  Capitolul II  a fost abrogat de </w:t>
      </w:r>
      <w:r>
        <w:rPr>
          <w:rFonts w:cs="Courier New" w:ascii="Courier New" w:hAnsi="Courier New"/>
          <w:vanish/>
          <w:color w:val="0000FF"/>
        </w:rPr>
        <w:t>&lt;LLNK 12017   103180 301   0142&gt;</w:t>
      </w:r>
      <w:r>
        <w:rPr>
          <w:rFonts w:cs="Courier New" w:ascii="Courier New" w:hAnsi="Courier New"/>
          <w:color w:val="0000FF"/>
          <w:u w:val="single"/>
        </w:rPr>
        <w:t>Punctul 1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cazul accidentelor de muncă sau bolilor profesionale, declarate în condiţiile legii, în timpul activităţii profesionale, dreptul la prestaţiile şi serviciile de asigurare se menţine şi ulterior încetării raporturilor de muncă/serviciu.</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1) din Articolul 14 , Capitolul II  a fost modificat de </w:t>
      </w:r>
      <w:r>
        <w:rPr>
          <w:rFonts w:cs="Courier New" w:ascii="Courier New" w:hAnsi="Courier New"/>
          <w:vanish/>
          <w:color w:val="0000FF"/>
        </w:rPr>
        <w:t>&lt;LLNK 12018   177 10 201   0118&gt;</w:t>
      </w:r>
      <w:r>
        <w:rPr>
          <w:rFonts w:cs="Courier New" w:ascii="Courier New" w:hAnsi="Courier New"/>
          <w:color w:val="0000FF"/>
          <w:u w:val="single"/>
        </w:rPr>
        <w:t>Punctul 18,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cazul bolilor profesionale, declarate în condiţiile legii, ulterior încetării raporturilor de muncă, dreptul la prestaţiile şi serviciile de asigurare se acordă şi ulterior încetării raporturilor de muncă dacă persoana face dovada, cu acte medicale eliberate conform legii, că boala a fost cauzată de factori profesionali specifici locului de muncă şi dacă a fost asigurată în condiţiile prezentei leg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4 din Capitolul II  a fost modificat de </w:t>
      </w:r>
      <w:r>
        <w:rPr>
          <w:rFonts w:cs="Courier New" w:ascii="Courier New" w:hAnsi="Courier New"/>
          <w:vanish/>
          <w:color w:val="0000FF"/>
        </w:rPr>
        <w:t>&lt;LLNK 12017   103180 301   0142&gt;</w:t>
      </w:r>
      <w:r>
        <w:rPr>
          <w:rFonts w:cs="Courier New" w:ascii="Courier New" w:hAnsi="Courier New"/>
          <w:color w:val="0000FF"/>
          <w:u w:val="single"/>
        </w:rPr>
        <w:t>Punctul 1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Riscurile asigurate în condiţiile prezentei legi sunt accidentele de muncă şi bolile profesionale definite în conformitate cu prevederile </w:t>
      </w:r>
      <w:r>
        <w:rPr>
          <w:rFonts w:cs="Courier New" w:ascii="Courier New" w:hAnsi="Courier New"/>
          <w:vanish/>
        </w:rPr>
        <w:t>&lt;LLNK 12006   319 10 201   0 52&gt;</w:t>
      </w:r>
      <w:r>
        <w:rPr>
          <w:rFonts w:cs="Courier New" w:ascii="Courier New" w:hAnsi="Courier New"/>
          <w:color w:val="0000FF"/>
          <w:u w:val="single"/>
        </w:rPr>
        <w:t>Legii securităţii şi sănătăţii în muncă nr. 319/2006</w:t>
      </w:r>
      <w:r>
        <w:rPr>
          <w:rFonts w:cs="Courier New" w:ascii="Courier New" w:hAnsi="Courier New"/>
        </w:rPr>
        <w:t>, cu modificările ulterioar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  Angajaţii români prevăzuţi la art. 7 alin. (1) sunt asiguraţi dacă au înregistrat un accident de muncă şi deţin un document emis conform regulamentelor europene de coordonare a sistemelor de securitate socială </w:t>
      </w:r>
      <w:r>
        <w:rPr>
          <w:rFonts w:cs="Courier New" w:ascii="Courier New" w:hAnsi="Courier New"/>
          <w:vanish/>
          <w:color w:val="0000FF"/>
        </w:rPr>
        <w:t>&lt;LLNK 832004R0883C(01)      12&gt;</w:t>
      </w:r>
      <w:r>
        <w:rPr>
          <w:rFonts w:cs="Courier New" w:ascii="Courier New" w:hAnsi="Courier New"/>
          <w:color w:val="0000FF"/>
          <w:u w:val="single"/>
        </w:rPr>
        <w:t>nr. 883/2004</w:t>
      </w:r>
      <w:r>
        <w:rPr>
          <w:rFonts w:cs="Courier New" w:ascii="Courier New" w:hAnsi="Courier New"/>
          <w:color w:val="0000FF"/>
        </w:rPr>
        <w:t xml:space="preserve"> şi </w:t>
      </w:r>
      <w:r>
        <w:rPr>
          <w:rFonts w:cs="Courier New" w:ascii="Courier New" w:hAnsi="Courier New"/>
          <w:vanish/>
          <w:color w:val="0000FF"/>
        </w:rPr>
        <w:t>&lt;LLNK 832009R0987C(01)      12&gt;</w:t>
      </w:r>
      <w:r>
        <w:rPr>
          <w:rFonts w:cs="Courier New" w:ascii="Courier New" w:hAnsi="Courier New"/>
          <w:color w:val="0000FF"/>
          <w:u w:val="single"/>
        </w:rPr>
        <w:t>nr. 987/2009</w:t>
      </w:r>
      <w:r>
        <w:rPr>
          <w:rFonts w:cs="Courier New" w:ascii="Courier New" w:hAnsi="Courier New"/>
          <w:color w:val="0000FF"/>
        </w:rPr>
        <w:t>, care să ateste faptul că fac obiectul legislaţiei de securitate socială din Români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2) din Articolul 15 , Capitolul II  a fost modificat de </w:t>
      </w:r>
      <w:r>
        <w:rPr>
          <w:rFonts w:cs="Courier New" w:ascii="Courier New" w:hAnsi="Courier New"/>
          <w:vanish/>
          <w:color w:val="0000FF"/>
        </w:rPr>
        <w:t>&lt;LLNK 12018   177 10 201   0118&gt;</w:t>
      </w:r>
      <w:r>
        <w:rPr>
          <w:rFonts w:cs="Courier New" w:ascii="Courier New" w:hAnsi="Courier New"/>
          <w:color w:val="0000FF"/>
          <w:u w:val="single"/>
        </w:rPr>
        <w:t>Punctul 19,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ivele asigur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pentru accidente de muncă şi boli profesionale are următoarele obiectiv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prevenire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abilitarea medicală şi socioprofesională a asiguraţilor, victime ale accidentelor de muncă şi ale bolilor profesionale, precum şi recuperarea capacităţii de muncă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ordarea de prestaţii în bani pe termen lung şi scurt, sub formă de indemnizaţii şi alte ajutoare, în condiţiile prevăzute de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torul are obligaţia de a-şi organiza activitatea pentru realizarea obiectivelor prevăzute la art. 16, precum şi de a păstra confidenţialitatea tuturor informaţiilor la care are acces în scopul realizării acestor obiectiv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in depunerea cererii în vederea acordării drepturilor prevăzute de prezenta lege, persoana în cauză îşi exprimă consimţământul în mod expres şi neechivoc pentru prelucrarea datelor cu caracter personal, în scopul stabilirii şi plăţii drepturilor solicita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rticolul 17  din  Capitolul III  a fost completat de </w:t>
      </w:r>
      <w:r>
        <w:rPr>
          <w:rFonts w:cs="Courier New" w:ascii="Courier New" w:hAnsi="Courier New"/>
          <w:vanish/>
          <w:color w:val="0000FF"/>
        </w:rPr>
        <w:t>&lt;LLNK 12018   177 10 201   0132&gt;</w:t>
      </w:r>
      <w:r>
        <w:rPr>
          <w:rFonts w:cs="Courier New" w:ascii="Courier New" w:hAnsi="Courier New"/>
          <w:color w:val="0000FF"/>
          <w:u w:val="single"/>
        </w:rPr>
        <w:t>Punctul 14^1, Punctul 20,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ţii şi servicii de asigurare pentru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 sistemului de asigurare pentru accidente de muncă şi boli profesionale au dreptul la următoarele prestaţii şi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abilitare medicală şi recuperarea capacităţi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abilitare şi reconvers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demnizaţie pentru incapacitate temporară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demnizaţie pentru trecerea temporară în alt loc de muncă şi indemnizaţie pentru reducerea timpulu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mpensaţii pentru atingerea integr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espăgubiri în caz de de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rambursări de cheltuiel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pensie invaliditate ca urmare a unui accident de muncă sau boală profesional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8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pensie de urmaş în cazul decesului ca urmare a unui accident de muncă sau boală profesional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8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siguraţilor prevăzuţi la art. 5 alin. (1) lit. f) nu li se aplică prevederile art. 18 lit. b) şi d).</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8-07-2018 Capitolul IV  a fost completat de </w:t>
      </w:r>
      <w:r>
        <w:rPr>
          <w:rFonts w:cs="Courier New" w:ascii="Courier New" w:hAnsi="Courier New"/>
          <w:vanish/>
          <w:color w:val="0000FF"/>
        </w:rPr>
        <w:t>&lt;LLNK 12018   198 10 201   0117&gt;</w:t>
      </w:r>
      <w:r>
        <w:rPr>
          <w:rFonts w:cs="Courier New" w:ascii="Courier New" w:hAnsi="Courier New"/>
          <w:color w:val="0000FF"/>
          <w:u w:val="single"/>
        </w:rPr>
        <w:t>Punctul 2, Articolul II din LEGEA nr. 198 din 20 iulie 2018, publicată în MONITORUL OFICIAL nr. 646 din 25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1)  Baza de calcul al indemnizaţiilor pentru incapacitate temporară de muncă, pentru reducerea timpului de muncă sau pentru trecerea temporară în alt loc de muncă se determină ca medie a câştigurilor brute definite conform </w:t>
      </w:r>
      <w:r>
        <w:rPr>
          <w:rFonts w:cs="Courier New" w:ascii="Courier New" w:hAnsi="Courier New"/>
          <w:vanish/>
          <w:color w:val="0000FF"/>
        </w:rPr>
        <w:t>&lt;LLNK 12015     0932 2R1   0 39&gt;</w:t>
      </w:r>
      <w:r>
        <w:rPr>
          <w:rFonts w:cs="Courier New" w:ascii="Courier New" w:hAnsi="Courier New"/>
          <w:color w:val="0000FF"/>
          <w:u w:val="single"/>
        </w:rPr>
        <w:t>Legii nr. 227/2015 privind Codul fiscal</w:t>
      </w:r>
      <w:r>
        <w:rPr>
          <w:rFonts w:cs="Courier New" w:ascii="Courier New" w:hAnsi="Courier New"/>
          <w:color w:val="0000FF"/>
        </w:rPr>
        <w:t>, cu modificările şi completările ulterioare, realizate lunar de către asigurat, din salarii sau venituri asimilate salariilor, în ultimele 6 luni anterioare lunii pentru care se acordă concediul medical.</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1) din Articolul 19 , Capitolul IV  a fost modificat de </w:t>
      </w:r>
      <w:r>
        <w:rPr>
          <w:rFonts w:cs="Courier New" w:ascii="Courier New" w:hAnsi="Courier New"/>
          <w:vanish/>
          <w:color w:val="0000FF"/>
        </w:rPr>
        <w:t>&lt;LLNK 12018   177 10 201   0118&gt;</w:t>
      </w:r>
      <w:r>
        <w:rPr>
          <w:rFonts w:cs="Courier New" w:ascii="Courier New" w:hAnsi="Courier New"/>
          <w:color w:val="0000FF"/>
          <w:u w:val="single"/>
        </w:rPr>
        <w:t>Punctul 21,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În cazul în care stagiul de cotizare este mai mic de 6 luni, baza de calcul al indemnizaţiilor pentru incapacitate temporară de muncă, pentru reducerea timpului de muncă sau pentru trecerea temporară în alt loc de muncă o constituie media câştigurilor brute realizate lunar de către asigurat din salarii sau venituri asimilate salariilor.</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19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cazul în care stagiul de cotizare este mai mic de o lună, baza de calcul a indemnizaţiilor o constituie câştigul lunar brut realizat de asigurat în prima lună de activitat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3) din Articolul 19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calculul indemnizaţiilor pentru incapacitate temporară de muncă, pentru reducerea timpului de muncă sau pentru trecerea temporară în alt loc de muncă se utilizează numărul de zile lucrătoare din luna în care se acordă concediul medical sau, după caz, se solicită alte drepturi de asigurări soci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5)  La stabilirea numărului de zile ce urmează a fi plătite se au în vedere prevederile legale cu privire la zilele de sărbătoare declarate nelucrătoare, precum şi cele referitoare la stabilirea programului de lucru, prevăzute prin contractele colective de muncă. </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5) din Articolul 19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Indemnizaţiile se calculează şi se plătesc de către angajatori şi se recuperează de la casele teritoriale de pensii pe baza actelor justificative din sumele prevăzute pentru asigurarea la accidente de muncă şi boli profesionale în bugetul asigurărilor sociale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9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Recuperarea de către angajator a indemnizaţiilor prevăzute la alin. (6) se poate realiza după confirmarea caracterului de muncă al accidentului sau declararea bolii profesional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7) din Articolul 19 , Capitolul IV  a fost modificat de </w:t>
      </w:r>
      <w:r>
        <w:rPr>
          <w:rFonts w:cs="Courier New" w:ascii="Courier New" w:hAnsi="Courier New"/>
          <w:vanish/>
          <w:color w:val="0000FF"/>
        </w:rPr>
        <w:t>&lt;LLNK 12018   177 10 201   0118&gt;</w:t>
      </w:r>
      <w:r>
        <w:rPr>
          <w:rFonts w:cs="Courier New" w:ascii="Courier New" w:hAnsi="Courier New"/>
          <w:color w:val="0000FF"/>
          <w:u w:val="single"/>
        </w:rPr>
        <w:t>Punctul 21,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8)  Indemnizaţiile se calculează şi se plătesc de către casele teritoriale de pensii pentru asiguraţii prevăzuţi la art. 5 alin. (1) lit. c).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9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9)  Casele teritoriale de pensii verifică baza de calcul pentru indemnizaţiile reglementate de prezenta leg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9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0)  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drepturile privind indemnizaţiile prevăzute la alin. (1), care s-au născut anterior ivirii acestor situaţii, se achită din sumele prevăzute pentru asigurarea la accidente de muncă şi boli profesionale în bugetul asigurărilor sociale de stat de către casele teritoriale de pens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9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Drepturile achitate în condiţiile prevăzute la alin. (10) urmează a fi recuperate de către casele teritoriale de pensii de la angajator, după caz, conform leg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9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2)  Prevederile alin. (10) se aplică şi în situaţia în care a expirat termenul pentru care a fost încheiat contractul individual de muncă, contractul de administrare ori de management, a expirat termenul pentru care a fost exercitată funcţia publică ori a expirat mandatul în baza căruia a desfăşurat activitate în funcţii elective sau în funcţii numite în cadrul autorităţii executive, legislative ori judecătoreşt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9  din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1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ţii şi servicii pentru investigare, diagnosticare medicală, reabilitare medicală şi recuperarea capacităţi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ţii au dreptul la prestaţii medicale pentru investigarea, diagnosticarea, reabilitarea stării de sănătate, precum şi recuperarea capacităţii de muncă, în conformitate cu prevederile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torul are obligaţia de a achita contravaloarea serviciilor medicale acordate până când se realiz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stabilirea stării de sănătate sau ameliorarea deficienţelor de sănătate survenite în urma unui risc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venirea diminuării ori a pierderii capacităţii de muncă şi a necesităţii de îngrijire permanen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travaloarea biletelor pentru tratament balnear prescris de medicul asigurătorului celor care se află în incapacitate temporară de muncă, ca urmare a unui accident de muncă sau a unei boli profesionale, se suportă din sumele prevăzute pentru asigurarea la accidente de muncă şi boli profesionale în bugetul asigurărilor sociale de st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21 , Sectiunea 1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1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au dreptul la servicii medicale corespunzătoare leziunilor şi afecţiunilor cauzate prin accidente de muncă sau boli profesionale, după cum urme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sistenţă medicală de urgenţă la locul accidentului, în mijloacele de transport specializate şi în unităţile spitaliceşti, precum şi transportul aferen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a) din Alineatul (1) , Articolul 22 , Sectiunea 1 , Capitolul IV  a fost modificată de </w:t>
      </w:r>
      <w:r>
        <w:rPr>
          <w:rFonts w:cs="Courier New" w:ascii="Courier New" w:hAnsi="Courier New"/>
          <w:vanish/>
          <w:color w:val="0000FF"/>
        </w:rPr>
        <w:t>&lt;LLNK 12017   103180 301   0142&gt;</w:t>
      </w:r>
      <w:r>
        <w:rPr>
          <w:rFonts w:cs="Courier New" w:ascii="Courier New" w:hAnsi="Courier New"/>
          <w:color w:val="0000FF"/>
          <w:u w:val="single"/>
        </w:rPr>
        <w:t>Punctul 1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ratament medical ambulatoriu, analize medicale şi medicamente, prescrise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rvicii medicale în spitale sau în clinici specializate pentru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ratament de recuperare a capacităţii de muncă în unităţi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rvicii de chirurgie repa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ure balneoclimate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nvestigaţii de specialitate şi analize de laborator, necesare în vederea stabilirii caracterului de profesionalitate al bol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bolile profesionale confirmate anterior datei de 1 ianuarie 2005 şi pentru care se continuă reabilitarea medicală ulterior acestei date ca urmare exclusivă a cauzei profesionale, se decontează următoarele prestaţii şi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tament medical ambulatoriu, analize medicale şi medic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rvicii medicale în spitale, în secţii sau unităţi sanitare cu personalitate juridică, specializate pentru boli profesion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tratament de recuperare a capacităţii de muncă în unităţi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rvicii de chirurgie repar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ure balneoclimater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ispozitive medicale în vederea corectării şi recuperării deficienţelor organice, funcţionale sau fiz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ondurile necesare decontării prestaţiilor şi serviciilor prevăzute la alin. (2) se suportă de la bugetul de stat prin bugetul Ministerului Muncii, Familiei, Protecţiei Sociale şi Persoanelor Vârstn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vederea corectării şi recuperării deficienţelor organice, funcţionale sau fizice cauzate de accidente de muncă şi boli profesionale, asiguraţii au dreptul la dispozitive medicale care vor fi asigurate de Institutul Naţional de Expertiză Medicală şi Recuperare a Capacităţii de Muncă prin personal propriu sau prin terţ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23 , Sectiunea 1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1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cazurile de accident de muncă confirmate anterior datei de 1 ianuarie 2005 şi care necesită dispozitive medicale în vederea corectării şi recuperării deficienţelor organice, funcţionale sau fizice, costurile acestora se suportă din fondurile bugetului de stat prin bugetul Ministerului Muncii, Familiei, Protecţiei Sociale şi Persoanelor Vârstn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ispozitivele medicale în vederea corectării şi recuperării deficienţelor organice, funcţionale sau fizice se stabilesc prin contractul-cadru privind condiţiile acordării asistenţei medicale în cadrul sistemului de asigurări sociale de sănătate, aprobat anual prin hotărâre a Guvernului şi prin normele metodologice de aplicare a acestui contrac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3) din Articolul 23 , Sectiunea 1 , Capitolul IV  a fost modificat de </w:t>
      </w:r>
      <w:r>
        <w:rPr>
          <w:rFonts w:cs="Courier New" w:ascii="Courier New" w:hAnsi="Courier New"/>
          <w:vanish/>
          <w:color w:val="0000FF"/>
        </w:rPr>
        <w:t>&lt;LLNK 12018   177 10 201   0130&gt;</w:t>
      </w:r>
      <w:r>
        <w:rPr>
          <w:rFonts w:cs="Courier New" w:ascii="Courier New" w:hAnsi="Courier New"/>
          <w:color w:val="0000FF"/>
          <w:u w:val="single"/>
        </w:rPr>
        <w:t>Punctul 20, Punctul 22,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Contravaloarea dispozitivelor şi serviciilor medicale prevăzute la alin. (1) se suportă integral din bugetul asigurărilor sociale de stat - partea de cheltuieli prevăzută distinct pentru acoperirea prestaţiilor şi serviciilor de asigurări pentru accidente de muncă şi boli profesiona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rticolul 23  din  Sectiunea 1 , Capitolul IV  a fost completat de </w:t>
      </w:r>
      <w:r>
        <w:rPr>
          <w:rFonts w:cs="Courier New" w:ascii="Courier New" w:hAnsi="Courier New"/>
          <w:vanish/>
          <w:color w:val="0000FF"/>
        </w:rPr>
        <w:t>&lt;LLNK 12018   177 10 201   0130&gt;</w:t>
      </w:r>
      <w:r>
        <w:rPr>
          <w:rFonts w:cs="Courier New" w:ascii="Courier New" w:hAnsi="Courier New"/>
          <w:color w:val="0000FF"/>
          <w:u w:val="single"/>
        </w:rPr>
        <w:t>Punctul 20, Punctul 22,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reabilitarea medicală şi recuperarea capacităţii de muncă asiguraţii beneficiază de programe individuale de recuperare, stabilite de medicul specialist al asigurătorului, în funcţie de natura şi de diagnosticul bol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gramul individual de recuperare poate include tratament balnear, în funcţie de tipul bol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rata tratamentului balnear este de 15-21 de zile şi se stabileşte de medicul asigurătorului, în funcţie de tipul afecţiunii şi de natura trat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riteriile pe baza cărora se acordă biletele pentru tratament balnear se aprobă anual de CNPP.</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ersoanele care beneficiază de cure balneoclimaterice sau bilet de tratament conform prevederilor art. 22, dar pentru care nu se mai recomandă programe individuale de recuperare conform prevederilor legale în vigoare, biletele de tratament se acordă în baza unei recomandări medicale emisă de medicul curan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24  din  Sectiunea 1 , Capitolul IV  a fost completat de </w:t>
      </w:r>
      <w:r>
        <w:rPr>
          <w:rFonts w:cs="Courier New" w:ascii="Courier New" w:hAnsi="Courier New"/>
          <w:vanish/>
          <w:color w:val="0000FF"/>
        </w:rPr>
        <w:t>&lt;LLNK 12017   103180 301   0142&gt;</w:t>
      </w:r>
      <w:r>
        <w:rPr>
          <w:rFonts w:cs="Courier New" w:ascii="Courier New" w:hAnsi="Courier New"/>
          <w:color w:val="0000FF"/>
          <w:u w:val="single"/>
        </w:rPr>
        <w:t>Punctul 2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au obligaţia să urmeze şi să respecte programele individuale de recuperare stabilite de medicul specialist al asigurător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Dreptul la prestaţii şi servicii pentru reabilitarea medicală şi recuperarea capacităţii de muncă se suspendă în cazul în care asiguraţii nu urmează sau nu respectă programul individual de recupe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tamentul medical în perioada programului individual de recuperare, precum şi cazarea şi masa în unităţile medicale se suportă de către asigură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care efectuează prestaţii şi servicii medicale se stabilesc de asigurător în vederea reabilitării medicale şi recuperării capacităţii de muncă a asiguraţilor care au suferit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arifele pentru prestaţiile şi serviciile medicale aferente reabilitării medicale şi recuperării capacităţii de muncă se stabilesc pe baza prevederilor existente în contractul-cadru al sistemului asigurărilor sociale de sănă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ţii şi servicii pentru reabilitare şi reconvers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staţiile şi serviciile pentru reabilitare şi reconversie profesională se acordă de către asigurător la solicitarea asiguraţilor care, deşi nu şi-au pierdut complet capacitatea de muncă, nu mai pot desfăşura activitatea pentru care s-au calificat, ca urmare a unui accident de muncă sau a unei boli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ătorul preia în sarcina sa cheltuielile pentru următoarele prestaţii şi servicii de reabilitare şi reconversie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heltuielile privind serviciile medicale şi psihologice pentru aprecierea stării fizice, mentale şi aptitudinale în vederea reconversie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stul cursurilor de calificare sau de reconver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lata unei indemnizaţii pe durata cursurilor de calificare şi de reconvers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Indemnizaţia pe durata cursurilor de calificare sau de reconversie se acordă lunar şi reprezintă 70% din salariul de bază brut al persoanei asigurate, avut la data survenirii accidentului de muncă sau a bolii profesion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Indemnizaţia se acordă numai dacă persoana asigurată nu beneficiază, pe durata cursurilor de calificare sau de reconversie, de indemnizaţie pentru incapacitate temporară de muncă sau de pensie de invaliditate gradul III, acordată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emnizaţia pe durata cursurilor de calificare sau de reconversie se acordă numai dacă persoana asigurată respectă dispoziţiile asigurătorului cu privir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ituţia la care urmează să se desfăşoare cursu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programul de i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dalitatea de absolv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emnizaţia pentru incapacitate temporară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beneficiază de o indemnizaţie pe perioada în care se află în incapacitate temporară de muncă în urma unui accident de muncă sau a une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bolilor profesionale sau al accidentelor de muncă, certificatul medical se vizează în mod obligatoriu, prin grija angajatorului, de direcţiile de sănătate publică judeţene şi a municipiului Bucureşti, respectiv de casa teritorială de pensii în a cărei rază se află sediul angajatorului sau domiciliul asigura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antumul indemnizaţiei pentru incapacitate temporară de muncă reprezintă 80% din media veniturilor salariale brute realizate în ultimele 6 luni anterioare manifestării risc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33 , Sectiunea a 3-a , Capitolul IV  a fost abrogat de </w:t>
      </w:r>
      <w:r>
        <w:rPr>
          <w:rFonts w:cs="Courier New" w:ascii="Courier New" w:hAnsi="Courier New"/>
          <w:vanish/>
          <w:color w:val="0000FF"/>
        </w:rPr>
        <w:t>&lt;LLNK 12017   103180 301   0142&gt;</w:t>
      </w:r>
      <w:r>
        <w:rPr>
          <w:rFonts w:cs="Courier New" w:ascii="Courier New" w:hAnsi="Courier New"/>
          <w:color w:val="0000FF"/>
          <w:u w:val="single"/>
        </w:rPr>
        <w:t>Punctul 2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uantumul indemnizaţiei pentru incapacitate temporară de muncă în cazul urgenţelor medico-chirurgicale este de 100% din media venitului lunar asigurat din ultimele 6 luni anterioare manifestării risc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Sumele plătite de casele de asigurări de sănătate judeţene pentru indemnizaţiile de incapacitate temporară de muncă aferente cazurilor confirmate de accidente de muncă sau boli profesionale se recuperează de la casele teritoriale de pensii, indiferent de codul de indemnizaţie înscris pe certificatul medica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rticolul 33  din  Sectiunea a 3-a , Capitolul IV  a fost completat de </w:t>
      </w:r>
      <w:r>
        <w:rPr>
          <w:rFonts w:cs="Courier New" w:ascii="Courier New" w:hAnsi="Courier New"/>
          <w:vanish/>
          <w:color w:val="0000FF"/>
        </w:rPr>
        <w:t>&lt;LLNK 12018   177 10 201   0132&gt;</w:t>
      </w:r>
      <w:r>
        <w:rPr>
          <w:rFonts w:cs="Courier New" w:ascii="Courier New" w:hAnsi="Courier New"/>
          <w:color w:val="0000FF"/>
          <w:u w:val="single"/>
        </w:rPr>
        <w:t>Punctul 22^1, Punctul 23,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Sumele care reprezintă diferenţe la indemnizaţiile de incapacitate temporară de muncă, ca urmare a confirmării unui accident de muncă sau unei boli profesionale, se recuperează de către angajatori de la casele teritoriale de pensii, indiferent de codul de indemnizaţie înscris pe certificatul medica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rticolul 33  din  Sectiunea a 3-a , Capitolul IV  a fost completat de </w:t>
      </w:r>
      <w:r>
        <w:rPr>
          <w:rFonts w:cs="Courier New" w:ascii="Courier New" w:hAnsi="Courier New"/>
          <w:vanish/>
          <w:color w:val="0000FF"/>
        </w:rPr>
        <w:t>&lt;LLNK 12018   177 10 201   0132&gt;</w:t>
      </w:r>
      <w:r>
        <w:rPr>
          <w:rFonts w:cs="Courier New" w:ascii="Courier New" w:hAnsi="Courier New"/>
          <w:color w:val="0000FF"/>
          <w:u w:val="single"/>
        </w:rPr>
        <w:t>Punctul 22^1, Punctul 23,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cazul asiguraţilor prevăzuţi la art. 5 alin. (1) lit. f) care au suferit un accident de muncă în timpul intervenţiei în situaţii de urgenţă sau al pregătirii în vederea participării la acestea, cuantumul indemnizaţiei pentru incapacitate temporară de muncă este de 100% din salariul minim brut pe ţară garantat în plată la data confirmării caracterului profesional al accidentului de munc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demnizaţia prevăzută la alin. (1) se acordă şi se plăteşte de către casele teritoriale de pensii din fondurile cu această destinaţi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8-07-2018 Sectiunea a 3-a  din  Capitolul IV  a fost completata de </w:t>
      </w:r>
      <w:r>
        <w:rPr>
          <w:rFonts w:cs="Courier New" w:ascii="Courier New" w:hAnsi="Courier New"/>
          <w:vanish/>
          <w:color w:val="0000FF"/>
        </w:rPr>
        <w:t>&lt;LLNK 12018   198 10 201   0117&gt;</w:t>
      </w:r>
      <w:r>
        <w:rPr>
          <w:rFonts w:cs="Courier New" w:ascii="Courier New" w:hAnsi="Courier New"/>
          <w:color w:val="0000FF"/>
          <w:u w:val="single"/>
        </w:rPr>
        <w:t>Punctul 3, Articolul II din LEGEA nr. 198 din 20 iulie 2018, publicată în MONITORUL OFICIAL nr. 646 din 25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demnizaţia pentru incapacitate temporară de muncă în cazul accidentului de muncă sau al bolii profesionale se suportă în primele 3 zile de incapacitate de către angajator, iar din a 4-a zi de incapacitate, din sumele prevăzute pentru asigurarea la accidente de muncă şi boli profesionale in bugetul asigurărilor sociale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34 din Sectiunea a 3-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urata de acordare a indemnizaţiei pentru incapacitate temporară de muncă este de 183 de zile în intervalul de un an, socotită din prima zi de concediu medica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35 din Sectiunea a 3-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4,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situaţii temeinic motivate de posibilitatea recuperării medicale şi profesionale a asiguratului medicul specialist poate propune prelungirea concediului medical peste 183 de zil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36 , Sectiunea a 3-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dicul asigurătorului poate decide, după caz, prelungirea concediului medical pentru continuarea programului recuperator, reluarea activităţii în acelaşi loc de muncă sau în alt loc de muncă ori poate propune pensionarea de invalid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elungirea concediului medical peste 183 de zile se face pentru cel mult 90 de zile, în funcţie de evoluţia cazului şi de rezultatele acţiunilor de recuperare, conform procedurilor stabilite de CNPP.</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3) din Articolul 36 , Sectiunea a 3-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Indemnizaţia pentru incapacitate temporară de muncă datorată accidentelor de muncă şi bolilor profesionale se acordă pe baza certificatului medical eliberat conform dispoziţiilor legale şi completat sau modificat, după caz, cu codurile de indemnizaţie corespunzătoare şi care constituie document justificativ de plat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rsoanele prevăzute la art. 19 alin (6) sunt obligate să depună la casele teritoriale de pensii, din raza administrativ-teritorială în care îşi au sediul social, exemplarul 2 al certificatului de concediu medical, în vederea recuperării sumelor reprezentând indemnizaţii plătite asiguraţ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entru situaţiile în care persoana asigurată desfăşoară activitatea la mai mulţi angajatori indemnizaţia pentru incapacitate temporară de muncă ca urmare a unui accident de muncă sau boală profesională se achită o singură d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37 din Sectiunea a 3-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ituaţia în care medicul expert al asigurărilor sociale din sistemul public de pensii decide încadrarea într-un grad de invaliditate, indemnizaţia se va acorda până la sfârşitul lunii următoare celei în care s-a dat avizul de pensionare, fără a se depăşi durata maximă de acordare a concediului medical, prevăzută la art. 3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emnizaţia pentru trecerea temporară în alt loc de muncă şi indemnizaţia pentru reducerea timpulu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aţii care, datorită unei boli profesionale sau unui accident de muncă, nu îşi mai pot desfăşura activitatea la locul de muncă anterior manifestării riscului asigurat pot trece temporar în alt loc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emnizaţia pentru reducerea timpului de lucru cu o pătrime din durata normală, ca urmare a unor afecţiuni cauzate de accidente de muncă sau boli profesionale, se acordă asiguraţilor care, în aceste condiţii, nu mai pot realiza durata normală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Indemnizaţiile prevăzute la art. 39 alin. (2) şi la art. 40 se acordă la propunerea medicului curant, cu avizul medicului asigurătorului, pentru cel mult 90 de zile într-un an calendaristic, în una sau mai multe eta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antumul lunar al indemnizaţiilor prevăzute la alin. (1) este egal cu diferenţa dintre media veniturilor salariale din ultimele 6 luni şi venitul salarial brut realizat de asigurat la noul loc de muncă sau prin reducerea timpului normal de muncă, fără a se depăşi 25% din baza de calc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nsaţii pentru atingerea integrită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Au dreptul la o compensaţie pentru atingerea integrităţii asiguraţii sau persoanele care au avut calitatea de asigurat conform prevederilor prezentei legi şi care, în urma accidentelor de muncă sau a bolilor profesionale, au rămas cu leziuni permanente care produc deficienţe şi reduc capacitatea de muncă între 20-50%, exclusiv persoanele care beneficiază de pensie de invalidita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42 din Sectiunea a 5-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nsaţia se acordă la solicitarea persoanei îndreptăţite, pe baza deciziei medicului asigurătorului, cu îndeplinirea condiţiilor prevăzute la art. 4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ensaţia pentru atingerea integrităţii reprezintă o sumă fixă în bani şi se acordă integral, o singură dată, fără a afecta celelalte drepturi sau indemnizaţii la care este îndreptăţit asiguratul, şi nu este luată în baza de calcul pentru determinarea acestor dreptu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uantumul compensaţiei pentru atingerea integrităţii se stabileşte în funcţie de gravitatea leziunii, în limita unui plafon maxim de 12 salarii de bază minime brute pe ţară garantate în plată la data confirmării caracterului profesional al accidentului sau al bol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44 , Sectiunea a 5-a , Capitolul IV  a fost modificat de </w:t>
      </w:r>
      <w:r>
        <w:rPr>
          <w:rFonts w:cs="Courier New" w:ascii="Courier New" w:hAnsi="Courier New"/>
          <w:vanish/>
          <w:color w:val="0000FF"/>
        </w:rPr>
        <w:t>&lt;LLNK 12017   103180 301   0142&gt;</w:t>
      </w:r>
      <w:r>
        <w:rPr>
          <w:rFonts w:cs="Courier New" w:ascii="Courier New" w:hAnsi="Courier New"/>
          <w:color w:val="0000FF"/>
          <w:u w:val="single"/>
        </w:rPr>
        <w:t>Punctul 2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riteriile şi grilele pe baza cărora se acordă compensaţia pentru atingerea integrităţii se stabilesc prin decizie a preşedintelui CNP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păgubiri în caz de deces</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decesului asiguratului,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antumul despăgubirii în caz de deces este de 4 salarii medii brute, comunicate de Institutul Naţional de Statist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a pentru obţinerea despăgubirii în caz de deces se depune la sediul asigurătorului, însoţită de actele din care rezultă dreptul solicitantului, potrivit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miterea sau respingerea cererii se face prin decizie emisă de asigurător în termen de 20 de zile de la data depunerii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a se comunică în scris solicitantului în termen de 5 zile de la data emiterii 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ta despăgubirii în caz de deces se face în termen de 15 zile de la data comunicării deciziei prevăzute la art. 4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mbursări de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gurătorul acordă rambursări de cheltuieli în următoarele situa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transportul de urgenţă, în cazuri temeinic justificate, când salvarea victimei impune utilizarea altor mijloace decât cele uzual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b) confecţionarea ochelarilor, a aparatelor acustice, a protezelor oculare, în situaţia în care acestea sunt necesare sau au fost deteriorate ca urmare a unui accident de muncă sau a unei boli profesional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b) din Alineatul (1) , Articolul 49 , Sectiunea a 7-a , Capitolul IV  a fost modificată de </w:t>
      </w:r>
      <w:r>
        <w:rPr>
          <w:rFonts w:cs="Courier New" w:ascii="Courier New" w:hAnsi="Courier New"/>
          <w:vanish/>
          <w:color w:val="0000FF"/>
        </w:rPr>
        <w:t>&lt;LLNK 12017   103180 301   0142&gt;</w:t>
      </w:r>
      <w:r>
        <w:rPr>
          <w:rFonts w:cs="Courier New" w:ascii="Courier New" w:hAnsi="Courier New"/>
          <w:color w:val="0000FF"/>
          <w:u w:val="single"/>
        </w:rPr>
        <w:t>Punctul 2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în cazul aplicării dispozitivelor medicale implantabile prin intervenţie chirurgicală în vederea recuperării deficienţelor organice, funcţionale sau fizice cauzate de accidente de muncă şi boli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sturile suportate de asigurător sunt destinate să asigure recuperarea funcţionalităţii organismului celui asigurat, iar cuantumul acestora se va stabili anual prin decizie a preşedintelui CNP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unicarea şi constatare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gajatorii au obligaţia de a comunica asigurătorului accidentele soldate cu incapacitate de muncă sau cu decesul asigur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unicarea trebuie realizată de îndată ce angajatorul a luat cunoştinţă despre accide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3)  din  Articolul 50 , Capitolul V  a fost abrogat de </w:t>
      </w:r>
      <w:r>
        <w:rPr>
          <w:rFonts w:cs="Courier New" w:ascii="Courier New" w:hAnsi="Courier New"/>
          <w:vanish/>
          <w:color w:val="0000FF"/>
        </w:rPr>
        <w:t>&lt;LLNK 12017   103180 301   0142&gt;</w:t>
      </w:r>
      <w:r>
        <w:rPr>
          <w:rFonts w:cs="Courier New" w:ascii="Courier New" w:hAnsi="Courier New"/>
          <w:color w:val="0000FF"/>
          <w:u w:val="single"/>
        </w:rPr>
        <w:t>Punctul 3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că în urma controalelor medicale periodice personalul din structurile de medicina muncii, care asigură servicii medicale angajatorului, constată că există riscul unei îmbolnăviri profesionale, acesta are obligaţia de a semnala de îndată cazul asigurătorulu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  Declararea bolilor profesionale se realizează conform prevederilor </w:t>
      </w:r>
      <w:r>
        <w:rPr>
          <w:rFonts w:cs="Courier New" w:ascii="Courier New" w:hAnsi="Courier New"/>
          <w:vanish/>
          <w:color w:val="0000FF"/>
        </w:rPr>
        <w:t>&lt;LLNK 12006   319 12 221   0 18&gt;</w:t>
      </w:r>
      <w:r>
        <w:rPr>
          <w:rFonts w:cs="Courier New" w:ascii="Courier New" w:hAnsi="Courier New"/>
          <w:color w:val="0000FF"/>
          <w:u w:val="single"/>
        </w:rPr>
        <w:t>Legii nr. 319/2006</w:t>
      </w:r>
      <w:r>
        <w:rPr>
          <w:rFonts w:cs="Courier New" w:ascii="Courier New" w:hAnsi="Courier New"/>
          <w:color w:val="0000FF"/>
        </w:rPr>
        <w:t>, cu modificările ulterioare, iar un exemplar din formularul de declarare a bolii respective va fi înaintat casei teritoriale de pensii de către autoritatea competent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51 , Capitolul V  a fost modificat de </w:t>
      </w:r>
      <w:r>
        <w:rPr>
          <w:rFonts w:cs="Courier New" w:ascii="Courier New" w:hAnsi="Courier New"/>
          <w:vanish/>
          <w:color w:val="0000FF"/>
        </w:rPr>
        <w:t>&lt;LLNK 12017   103180 301   0142&gt;</w:t>
      </w:r>
      <w:r>
        <w:rPr>
          <w:rFonts w:cs="Courier New" w:ascii="Courier New" w:hAnsi="Courier New"/>
          <w:color w:val="0000FF"/>
          <w:u w:val="single"/>
        </w:rPr>
        <w:t>Punctul 3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1)  Pentru stabilirea drepturilor de asigurare, asigurătorul are acces şi recurge la procesul-verbal de cercetare şi a formularului de înregistrare a accidentului de muncă - FIAM, întocmite, potrivit legii. </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52 , Capitolul V  a fost modificat de </w:t>
      </w:r>
      <w:r>
        <w:rPr>
          <w:rFonts w:cs="Courier New" w:ascii="Courier New" w:hAnsi="Courier New"/>
          <w:vanish/>
          <w:color w:val="0000FF"/>
        </w:rPr>
        <w:t>&lt;LLNK 12017   103180 301   0142&gt;</w:t>
      </w:r>
      <w:r>
        <w:rPr>
          <w:rFonts w:cs="Courier New" w:ascii="Courier New" w:hAnsi="Courier New"/>
          <w:color w:val="0000FF"/>
          <w:u w:val="single"/>
        </w:rPr>
        <w:t>Punctul 3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cazul în care constată erori sau inadvertenţe în documentele menţionate la alin. (1) asigurătorul are dreptul de a contesta aceste documente şi de a solicita autorităţilor competente reanalizarea acestor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52 , Capitolul V  a fost modificat de </w:t>
      </w:r>
      <w:r>
        <w:rPr>
          <w:rFonts w:cs="Courier New" w:ascii="Courier New" w:hAnsi="Courier New"/>
          <w:vanish/>
          <w:color w:val="0000FF"/>
        </w:rPr>
        <w:t>&lt;LLNK 12017   103180 301   0142&gt;</w:t>
      </w:r>
      <w:r>
        <w:rPr>
          <w:rFonts w:cs="Courier New" w:ascii="Courier New" w:hAnsi="Courier New"/>
          <w:color w:val="0000FF"/>
          <w:u w:val="single"/>
        </w:rPr>
        <w:t>Punctul 3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3)  din  Articolul 52 , Capitolul V  a fost abrogat de </w:t>
      </w:r>
      <w:r>
        <w:rPr>
          <w:rFonts w:cs="Courier New" w:ascii="Courier New" w:hAnsi="Courier New"/>
          <w:vanish/>
          <w:color w:val="0000FF"/>
        </w:rPr>
        <w:t>&lt;LLNK 12017   103180 301   0142&gt;</w:t>
      </w:r>
      <w:r>
        <w:rPr>
          <w:rFonts w:cs="Courier New" w:ascii="Courier New" w:hAnsi="Courier New"/>
          <w:color w:val="0000FF"/>
          <w:u w:val="single"/>
        </w:rPr>
        <w:t>Punctul 3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de asigurare prevăzute de prezenta lege se acordă astfe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entru accidente de muncă, în baza procesului-verbal de cercetare a evenimentului întocmit şi/sau avizat potrivit Legii securităţii şi sănătăţii în muncă nr. 319/2006, cu modificările ulterioar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Litera a) din Articolul 53 , Capitolul V  a fost modificată de </w:t>
      </w:r>
      <w:r>
        <w:rPr>
          <w:rFonts w:cs="Courier New" w:ascii="Courier New" w:hAnsi="Courier New"/>
          <w:vanish/>
          <w:color w:val="0000FF"/>
        </w:rPr>
        <w:t>&lt;LLNK 12018   177 10 201   0118&gt;</w:t>
      </w:r>
      <w:r>
        <w:rPr>
          <w:rFonts w:cs="Courier New" w:ascii="Courier New" w:hAnsi="Courier New"/>
          <w:color w:val="0000FF"/>
          <w:u w:val="single"/>
        </w:rPr>
        <w:t>Punctul 24,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pentru boli profesionale, în baza formularului de declarare finală a bolii profesionale şi a procesului verbal, întocmit, potrivit legii, de autoritatea competentă, respectiv direcţiile de sănătate public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b) din Articolul 53 , Capitolul V  a fost modificată de </w:t>
      </w:r>
      <w:r>
        <w:rPr>
          <w:rFonts w:cs="Courier New" w:ascii="Courier New" w:hAnsi="Courier New"/>
          <w:vanish/>
          <w:color w:val="0000FF"/>
        </w:rPr>
        <w:t>&lt;LLNK 12017   103180 301   0142&gt;</w:t>
      </w:r>
      <w:r>
        <w:rPr>
          <w:rFonts w:cs="Courier New" w:ascii="Courier New" w:hAnsi="Courier New"/>
          <w:color w:val="0000FF"/>
          <w:u w:val="single"/>
        </w:rPr>
        <w:t>Punctul 34,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ână la stabilirea caracterului de muncă al accidentului sau caracterului profesional al bolii, conform documentelor prevăzute la art. 53, contravaloarea serviciilor medicale acordate va fi suportată din bugetul Fondului naţional  unic de asigurări sociale de sănătate, urmând ca decontarea să se realizeze ulterior din sumele prevăzute pentru asigurarea la accidente de muncă şi boli profesionale în bugetul asigurărilor sociale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54 din Capitolul V  a fost modificat de </w:t>
      </w:r>
      <w:r>
        <w:rPr>
          <w:rFonts w:cs="Courier New" w:ascii="Courier New" w:hAnsi="Courier New"/>
          <w:vanish/>
          <w:color w:val="0000FF"/>
        </w:rPr>
        <w:t>&lt;LLNK 12017   103180 301   0142&gt;</w:t>
      </w:r>
      <w:r>
        <w:rPr>
          <w:rFonts w:cs="Courier New" w:ascii="Courier New" w:hAnsi="Courier New"/>
          <w:color w:val="0000FF"/>
          <w:u w:val="single"/>
        </w:rPr>
        <w:t>Punctul 3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nire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ăspunderea pentru asigurarea condiţiilor de securitate şi sănătate la locurile de muncă revine angajatorilor.</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55 din Capitolul VI  a fost modificat de </w:t>
      </w:r>
      <w:r>
        <w:rPr>
          <w:rFonts w:cs="Courier New" w:ascii="Courier New" w:hAnsi="Courier New"/>
          <w:vanish/>
          <w:color w:val="0000FF"/>
        </w:rPr>
        <w:t>&lt;LLNK 12017   103180 301   0142&gt;</w:t>
      </w:r>
      <w:r>
        <w:rPr>
          <w:rFonts w:cs="Courier New" w:ascii="Courier New" w:hAnsi="Courier New"/>
          <w:color w:val="0000FF"/>
          <w:u w:val="single"/>
        </w:rPr>
        <w:t>Punctul 3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gajatorii au obligaţia de a asigura informarea, participarea şi colaborarea angajaţilor pentru adoptarea şi aplicarea măsurilor de prevenire 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ngajaţii au obligaţia de a participa la acţiuni privind adoptarea unor măsuri de securitate şi sănătate în muncă, atunci când sunt solicitaţi în acest scop de către angajato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ajaţii nu suportă în nicio situaţie costul măsurilor de prevenire aplicate în condiţiile art. 5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ajatorii au obligaţia de a furniza toate informaţiile solicitate de asigurător în legătură cu riscurile de la locurile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ajaţii sunt obligaţi să cunoască şi să respecte măsurile tehnice şi organizatorice luate de angajatori pentru prevenirea accidentelor de muncă şi a bolilor profesionale, aduse la cunoştinţă în cadrul instructajului de protecţie a mun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ajaţii au dreptul, fără ca acest lucru să atragă consecinţe asupra lor, de a sesiza Inspecţia Muncii, asigurătorul sau comitetele de sănătate şi securitate în muncă asupra neluării de către angajator a unor măsuri de prevenire a accidentelor de muncă şi a bolilor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ătorul are obligaţia de a promova şi de a stimula activitatea de prevenire a accidentelor de muncă şi a bolilor profesionale, în scop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nţinerii integrităţii fizice şi psihice a persoanelor asig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mbunătăţirii condiţiilor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iminării sau reducerii riscurilor de accidente de muncă şi boli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1)  Asigurătorul sprijină angajatorii în activitatea de prevenire a accidentelor de muncă şi a bolilor profesionale. </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62 , Capitolul VI  a fost modificat de </w:t>
      </w:r>
      <w:r>
        <w:rPr>
          <w:rFonts w:cs="Courier New" w:ascii="Courier New" w:hAnsi="Courier New"/>
          <w:vanish/>
          <w:color w:val="0000FF"/>
        </w:rPr>
        <w:t>&lt;LLNK 12017   103180 301   0142&gt;</w:t>
      </w:r>
      <w:r>
        <w:rPr>
          <w:rFonts w:cs="Courier New" w:ascii="Courier New" w:hAnsi="Courier New"/>
          <w:color w:val="0000FF"/>
          <w:u w:val="single"/>
        </w:rPr>
        <w:t>Punctul 3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ctivităţile de prevenire se realizează de către casele teritoriale de pensii, în conformitate cu atribuţiile stabilite prin leg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62 , Capitolul VI  a fost modificat de </w:t>
      </w:r>
      <w:r>
        <w:rPr>
          <w:rFonts w:cs="Courier New" w:ascii="Courier New" w:hAnsi="Courier New"/>
          <w:vanish/>
          <w:color w:val="0000FF"/>
        </w:rPr>
        <w:t>&lt;LLNK 12017   103180 301   0142&gt;</w:t>
      </w:r>
      <w:r>
        <w:rPr>
          <w:rFonts w:cs="Courier New" w:ascii="Courier New" w:hAnsi="Courier New"/>
          <w:color w:val="0000FF"/>
          <w:u w:val="single"/>
        </w:rPr>
        <w:t>Punctul 3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coordonarea activităţii legate de prevenirea bolilor profesionale, precum şi de verificare, în vederea decontării, a documentelor prin care s-a confirmat caracterul profesional al bolii, CNPP organizează un compartiment de medicina muncii în cadrul Institutului Naţional de Expertiză Medicală şi Recuperare a Capacităţii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tehnic al asigurătorului, care desfăşoară activităţi de prevenire a accidentelor de muncă şi a bolilor profesionale, precum şi personalul medical specializat în medicina muncii au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rticipă la stabilirea de programe de prevenire prioritare la nivel naţional, prin identificarea situaţiilor cu riscuri mari de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ordă consultanţă cu privire la măsurile şi mijloacele de prevenire a accidentelor de muncă şi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pun efectuarea şi finanţarea de studii şi analize institutelor de cercetare de specialitate, în vederea fundamentării măsurilor de prevenire prioritare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cordă asistenţă tehnică angajatorilor pentru elaborarea instrucţiunilor de preveni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abrogat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e)  din  Alineatul (1) , Articolul 63 , Capitolul VI  a fost abrogată de </w:t>
      </w:r>
      <w:r>
        <w:rPr>
          <w:rFonts w:cs="Courier New" w:ascii="Courier New" w:hAnsi="Courier New"/>
          <w:vanish/>
          <w:color w:val="0000FF"/>
        </w:rPr>
        <w:t>&lt;LLNK 12017   103180 301   0142&gt;</w:t>
      </w:r>
      <w:r>
        <w:rPr>
          <w:rFonts w:cs="Courier New" w:ascii="Courier New" w:hAnsi="Courier New"/>
          <w:color w:val="0000FF"/>
          <w:u w:val="single"/>
        </w:rPr>
        <w:t>Punctul 3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ţin evidenţ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recomandă măsuri de prevenire şi controlează aplicarea 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abrogat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h)  din  Alineatul (1) , Articolul 63 , Capitolul VI  a fost abrogată de </w:t>
      </w:r>
      <w:r>
        <w:rPr>
          <w:rFonts w:cs="Courier New" w:ascii="Courier New" w:hAnsi="Courier New"/>
          <w:vanish/>
          <w:color w:val="0000FF"/>
        </w:rPr>
        <w:t>&lt;LLNK 12017   103180 301   0142&gt;</w:t>
      </w:r>
      <w:r>
        <w:rPr>
          <w:rFonts w:cs="Courier New" w:ascii="Courier New" w:hAnsi="Courier New"/>
          <w:color w:val="0000FF"/>
          <w:u w:val="single"/>
        </w:rPr>
        <w:t>Punctul 3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tabilesc programe de prevenire în baza situaţiilor concrete identificate la locuri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onsiliază angajatorii cu privire la securitatea şi sănătatea în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medical specializat în medicina muncii are şi atribuţii legate de depistarea, investigarea şi stabilirea caracterului profesional al bol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exercitarea atribuţiilor sale personalul tehnic şi medical specializat este autor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dispună de acces liber în sediile angajatorilor sau la locurile de muncă organizate de aceştia şi să fie însoţit de persoanele desemnate de angaj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beneficieze de concluziile cercetării accidentelor de muncă sau a bolilor profesionale, efectuată de autorităţile de stat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sesizeze autorităţile de stat când constată încălcări ale legislaţiei în vigoare privind protecţia mun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propună angajatorilor dimensionarea compartimentelor de protecţie a muncii în funcţie de riscurile de la locuri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consulte rezultatele examenelor medicale la angajare şi ale examenelor medicale periodice ale persoanelor asigu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solicite orice informaţii şi documente necesare realizării sarcinilor de prevenire 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recomande angajatorului măsuri de prevenire a accidentelor de muncă şi a bolilor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tivitatea exercitată personalul de prevenire a accidentelor de muncă şi a bolilor profesionale este obligat să păstreze confidenţialitatea datelor primite de la angajator cu privire la aspectele organizatorice, tehnologice şi de fabricaţie din unitatea controlată, precum şi a celorlalte date furnizate de autorităţile de stat competente sau de orice alt organism ori persoană interesată în activitatea de prevenire, precum şi confidenţialitatea datelor medicale ale angajaţ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asigurătorului pentru activitatea de prevenire a accidentelor de muncă şi a bolilor profesionale se evidenţiază într-un cont analitic sep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antumul maxim alocat în acest scop nu poate depăşi 10% din sumele încasate cu titlu de contribuţie pe parcursul unui an calendarist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sistemului de asigurare pentru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NPP administrează, gestionează, coordonează şi controlează întreaga activitate de asigurare pentru accidente de muncă şi boli profesio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realizării activităţii de asigurare pentru accidente de muncă şi boli profesionale, CNPP are, în principal,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ordonează şi controlează activitatea în acest domeniu, desfăşurată de casele teritoriale de pens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oate cofinanţa programe în proiecte de prevenire 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lică măsuri pentru îmbunătăţirea serviciilor şi prestaţiilor de asigurare pentru accidente de muncă şi boli profes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d)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drumă şi controlează activitatea de prevenire 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ntrolează modul de acordare a prestaţiilor şi serviciilor de asigurare pentru accidente de muncă şi boli profesionale, prevăzute de prezenta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g)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h)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organizează evidenţa cazurilor asigurate, precum şi a costurilor de asigurare la nivel naţio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j)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k)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k)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poate organiza instruirea, formarea şi perfecţionarea personalului din domeniul asigurării pentru accidente de muncă şi boli profes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m)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urmăreşte execuţia veniturilor şi cheltuielilor activităţii de asigurare pentru accidente de muncă şi boli profesionale şi prezintă ministrului muncii, familiei, protecţiei sociale şi persoanelor vârstnice rapoarte trimestriale şi anuale privind execuţia bugetar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o)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p)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 abrog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color w:val="0000FF"/>
        </w:rPr>
        <w:t xml:space="preserve">(la 01-01-2018 Litera r)  din  Articolul 68 , Capitolul VII  a fost abrogată de </w:t>
      </w:r>
      <w:r>
        <w:rPr>
          <w:rFonts w:cs="Courier New" w:ascii="Courier New" w:hAnsi="Courier New"/>
          <w:vanish/>
          <w:color w:val="0000FF"/>
        </w:rPr>
        <w:t>&lt;LLNK 12017   103180 301   0142&gt;</w:t>
      </w:r>
      <w:r>
        <w:rPr>
          <w:rFonts w:cs="Courier New" w:ascii="Courier New" w:hAnsi="Courier New"/>
          <w:color w:val="0000FF"/>
          <w:u w:val="single"/>
        </w:rPr>
        <w:t>Punctul 39, Articolul II din ORDONANŢA DE URGENŢĂ nr. 103 din 14 decembrie 2017, publicată în MONITORUL OFICIAL nr. 1010 din 20 decembrie 2017</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8   177 10 201   0 56&gt;</w:t>
      </w:r>
      <w:r>
        <w:rPr>
          <w:rFonts w:cs="Courier New" w:ascii="Courier New" w:hAnsi="Courier New"/>
          <w:color w:val="0000FF"/>
          <w:u w:val="single"/>
        </w:rPr>
        <w:t>pct. 25 al art. unic din LEGEA nr. 177 din 17 iulie 2018</w:t>
      </w:r>
      <w:r>
        <w:rPr>
          <w:rFonts w:cs="Courier New" w:ascii="Courier New" w:hAnsi="Courier New"/>
        </w:rPr>
        <w:t>, publicată în MONITORUL OFICIAL nr. 628 din 19 iulie 2018, la articolul II, punctul 39 se modifică şi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La articolul 68, literele d), g), h), j), k), m), o), p) şi r)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este litere au fost abrogate anterior, prin </w:t>
      </w:r>
      <w:r>
        <w:rPr>
          <w:rFonts w:cs="Courier New" w:ascii="Courier New" w:hAnsi="Courier New"/>
          <w:vanish/>
        </w:rPr>
        <w:t>&lt;LLNK 12017   103180 301   0 73&gt;</w:t>
      </w:r>
      <w:r>
        <w:rPr>
          <w:rFonts w:cs="Courier New" w:ascii="Courier New" w:hAnsi="Courier New"/>
          <w:color w:val="0000FF"/>
          <w:u w:val="single"/>
        </w:rPr>
        <w:t>pct. 39 al art. II din ORDONANŢA DE URGENŢĂ nr. 103 din 14 decembrie 2017</w:t>
      </w:r>
      <w:r>
        <w:rPr>
          <w:rFonts w:cs="Courier New" w:ascii="Courier New" w:hAnsi="Courier New"/>
        </w:rPr>
        <w:t>, publicată în MONITORUL OFICIAL nr. 1010 din 20 decembrie 201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erea activităţii de asigurare pentru accidente de muncă şi boli profesionale este asigurată de preşedintele CNPP şi de un consiliu tripart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tivitatea de asigurare pentru accidente de muncă şi boli profesionale este organizată la nivel de direcţie generală în cadrul CNP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ducerea executivă a activităţii de asigurare pentru accidente de muncă şi boli profesionale este asigurată de un director general cu rang de înalt funcţionar public, numit în condiţiile legii de către preşedintele CNP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cuparea funcţiei de director general se fac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alarizarea directorului general se face la nivelul salariului stabilit de lege pentru funcţia de secretar general din minist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iliul tripartit este format din 9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3 reprezentanţi ai Guvernului, dintre care preşedintele CNPP şi directorul general prevăzut la art. 70 alin. (2) - membri de drept, iar al treilea, un reprezentant al Agenţiei Naţionale de Administrare Fiscală, desemnat de Ministerul Finanţelor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3 reprezentanţi ai salariaţilor, desemnaţi prin consens de confederaţiile sindicale reprezentative la nivel naţional, conform </w:t>
      </w:r>
      <w:r>
        <w:rPr>
          <w:rFonts w:cs="Courier New" w:ascii="Courier New" w:hAnsi="Courier New"/>
          <w:vanish/>
        </w:rPr>
        <w:t>&lt;LLNK 11996   130 11 201   0 18&gt;</w:t>
      </w:r>
      <w:r>
        <w:rPr>
          <w:rFonts w:cs="Courier New" w:ascii="Courier New" w:hAnsi="Courier New"/>
          <w:color w:val="0000FF"/>
          <w:u w:val="single"/>
        </w:rPr>
        <w:t>Legii nr. 130/1996</w:t>
      </w:r>
      <w:r>
        <w:rPr>
          <w:rFonts w:cs="Courier New" w:ascii="Courier New" w:hAnsi="Courier New"/>
        </w:rPr>
        <w:t>*) privind contractul colectiv de muncă,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vanish/>
        </w:rPr>
        <w:t>&lt;LLNK 11996   130 11 201   0 18&gt;</w:t>
      </w:r>
      <w:r>
        <w:rPr>
          <w:rFonts w:cs="Courier New" w:ascii="Courier New" w:hAnsi="Courier New"/>
          <w:color w:val="0000FF"/>
          <w:u w:val="single"/>
        </w:rPr>
        <w:t>Legea nr. 130/1996</w:t>
      </w:r>
      <w:r>
        <w:rPr>
          <w:rFonts w:cs="Courier New" w:ascii="Courier New" w:hAnsi="Courier New"/>
        </w:rPr>
        <w:t xml:space="preserve"> privind contractul colectiv de muncă a fost abrogată prin </w:t>
      </w:r>
      <w:r>
        <w:rPr>
          <w:rFonts w:cs="Courier New" w:ascii="Courier New" w:hAnsi="Courier New"/>
          <w:vanish/>
        </w:rPr>
        <w:t>&lt;LLNK 12011    62 11 201   0 35&gt;</w:t>
      </w:r>
      <w:r>
        <w:rPr>
          <w:rFonts w:cs="Courier New" w:ascii="Courier New" w:hAnsi="Courier New"/>
          <w:color w:val="0000FF"/>
          <w:u w:val="single"/>
        </w:rPr>
        <w:t>Legea dialogului social nr. 62/2011</w:t>
      </w:r>
      <w:r>
        <w:rPr>
          <w:rFonts w:cs="Courier New" w:ascii="Courier New" w:hAnsi="Courier New"/>
        </w:rPr>
        <w:t>, republicată în Monitorul Oficial al României, Partea I, nr. 625 din 31 august 2012,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3 reprezentanţi ai patronilor, desemnaţi prin consens de confederaţiile patronale reprezentative la nivel naţional, conform </w:t>
      </w:r>
      <w:r>
        <w:rPr>
          <w:rFonts w:cs="Courier New" w:ascii="Courier New" w:hAnsi="Courier New"/>
          <w:vanish/>
        </w:rPr>
        <w:t>&lt;LLNK 11996   130 11 201   0 18&gt;</w:t>
      </w:r>
      <w:r>
        <w:rPr>
          <w:rFonts w:cs="Courier New" w:ascii="Courier New" w:hAnsi="Courier New"/>
          <w:color w:val="0000FF"/>
          <w:u w:val="single"/>
        </w:rPr>
        <w:t>Legii nr. 130/1996</w:t>
      </w:r>
      <w:r>
        <w:rPr>
          <w:rFonts w:cs="Courier New" w:ascii="Courier New" w:hAnsi="Courier New"/>
        </w:rPr>
        <w:t>,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consiliului tripartit îşi desfăşoară activitatea în baza unui mandat pe o durată de 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CNPP este şi preşedintele consiliului tripart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demnizaţia de şedinţă pentru membrii consiliului tripartit, cu excepţia preşedintelui CNPP şi a directorului general, este egală cu 10% din indemnizaţia lunară a unui secretar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Totalul sumelor cuvenite unui membru al consiliului tripartit ca urmare a participării la şedinţe nu poate depăşi, într-o lună, 20% din indemnizaţia lunară a unui secretar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deplinirea atribuţiilor prevăzute la art. 68, în structura organizatorică a CNPP se înfiinţează structuri specializate pentru urmărirea şi asigur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tivităţii de prevenire a accidentelor de muncă şi a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ivităţii de reabilitare medicală, reabilitare socioprofesională şi tratam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videnţei contribuţiilor, prestaţiilor şi serviciilor acordate şi a costurilor de asigur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ganizarea structurilor prevăzute la alin. (1) se aprobă prin hotărâre a Guvernului de modificare a Statutului CNPP*).</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A se vedea </w:t>
      </w:r>
      <w:r>
        <w:rPr>
          <w:rFonts w:cs="Courier New" w:ascii="Courier New" w:hAnsi="Courier New"/>
          <w:vanish/>
        </w:rPr>
        <w:t>&lt;LLNK 12012   118 20 301   0 33&gt;</w:t>
      </w:r>
      <w:r>
        <w:rPr>
          <w:rFonts w:cs="Courier New" w:ascii="Courier New" w:hAnsi="Courier New"/>
          <w:color w:val="0000FF"/>
          <w:u w:val="single"/>
        </w:rPr>
        <w:t>Hotărârea Guvernului nr. 118/2012</w:t>
      </w:r>
      <w:r>
        <w:rPr>
          <w:rFonts w:cs="Courier New" w:ascii="Courier New" w:hAnsi="Courier New"/>
        </w:rPr>
        <w:t xml:space="preserve"> privind aprobarea Statutului Casei Naţionale de Pensii Publice, publicată în Monitorul Oficial al României, Partea I, nr. 159 din 9 martie 2012,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Statutul CNPP se stabilesc atribuţiile, organizarea şi funcţionarea la nivel central şi teritorial a structurilor care asigură desfăşurarea activităţii de asigurare pentru accidente de muncă şi boli profesionale, precum şi atribuţiile consiliului tripart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nivelul caselor teritoriale de pensii, pentru activitatea de asigurare pentru accidente de muncă şi boli profesionale se constituie consilii tripartite consult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ponenţa, atribuţiile, organizarea şi funcţionarea consiliilor tripartite consultative se stabilesc prin Statutul CNP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i desemnaţi în consiliile tripartite consultative nu beneficiază de indemnizaţie de şedi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75  din  Capitolul VII  a fost abrogat de </w:t>
      </w:r>
      <w:r>
        <w:rPr>
          <w:rFonts w:cs="Courier New" w:ascii="Courier New" w:hAnsi="Courier New"/>
          <w:vanish/>
          <w:color w:val="0000FF"/>
        </w:rPr>
        <w:t>&lt;LLNK 12017   103180 301   0142&gt;</w:t>
      </w:r>
      <w:r>
        <w:rPr>
          <w:rFonts w:cs="Courier New" w:ascii="Courier New" w:hAnsi="Courier New"/>
          <w:color w:val="0000FF"/>
          <w:u w:val="single"/>
        </w:rPr>
        <w:t>Punctul 4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76  din  Capitolul VII  a fost abrogat de </w:t>
      </w:r>
      <w:r>
        <w:rPr>
          <w:rFonts w:cs="Courier New" w:ascii="Courier New" w:hAnsi="Courier New"/>
          <w:vanish/>
          <w:color w:val="0000FF"/>
        </w:rPr>
        <w:t>&lt;LLNK 12017   103180 301   0142&gt;</w:t>
      </w:r>
      <w:r>
        <w:rPr>
          <w:rFonts w:cs="Courier New" w:ascii="Courier New" w:hAnsi="Courier New"/>
          <w:color w:val="0000FF"/>
          <w:u w:val="single"/>
        </w:rPr>
        <w:t>Punctul 4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77  din  Capitolul VII  a fost abrogat de </w:t>
      </w:r>
      <w:r>
        <w:rPr>
          <w:rFonts w:cs="Courier New" w:ascii="Courier New" w:hAnsi="Courier New"/>
          <w:vanish/>
          <w:color w:val="0000FF"/>
        </w:rPr>
        <w:t>&lt;LLNK 12017   103180 301   0142&gt;</w:t>
      </w:r>
      <w:r>
        <w:rPr>
          <w:rFonts w:cs="Courier New" w:ascii="Courier New" w:hAnsi="Courier New"/>
          <w:color w:val="0000FF"/>
          <w:u w:val="single"/>
        </w:rPr>
        <w:t>Punctul 4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78  din  Capitolul VII  a fost abrogat de </w:t>
      </w:r>
      <w:r>
        <w:rPr>
          <w:rFonts w:cs="Courier New" w:ascii="Courier New" w:hAnsi="Courier New"/>
          <w:vanish/>
          <w:color w:val="0000FF"/>
        </w:rPr>
        <w:t>&lt;LLNK 12017   103180 301   0142&gt;</w:t>
      </w:r>
      <w:r>
        <w:rPr>
          <w:rFonts w:cs="Courier New" w:ascii="Courier New" w:hAnsi="Courier New"/>
          <w:color w:val="0000FF"/>
          <w:u w:val="single"/>
        </w:rPr>
        <w:t>Punctul 4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79  din  Capitolul VII  a fost abrogat de </w:t>
      </w:r>
      <w:r>
        <w:rPr>
          <w:rFonts w:cs="Courier New" w:ascii="Courier New" w:hAnsi="Courier New"/>
          <w:vanish/>
          <w:color w:val="0000FF"/>
        </w:rPr>
        <w:t>&lt;LLNK 12017   103180 301   0142&gt;</w:t>
      </w:r>
      <w:r>
        <w:rPr>
          <w:rFonts w:cs="Courier New" w:ascii="Courier New" w:hAnsi="Courier New"/>
          <w:color w:val="0000FF"/>
          <w:u w:val="single"/>
        </w:rPr>
        <w:t>Punctul 44,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ibuţiile de asigurare pentru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0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4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1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4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2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4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3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4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4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4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5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5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6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5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7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5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8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5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89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54,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90  din  Capitolul VIII  a fost abrogat de </w:t>
      </w:r>
      <w:r>
        <w:rPr>
          <w:rFonts w:cs="Courier New" w:ascii="Courier New" w:hAnsi="Courier New"/>
          <w:vanish/>
          <w:color w:val="0000FF"/>
        </w:rPr>
        <w:t>&lt;LLNK 12017   103180 301   0142&gt;</w:t>
      </w:r>
      <w:r>
        <w:rPr>
          <w:rFonts w:cs="Courier New" w:ascii="Courier New" w:hAnsi="Courier New"/>
          <w:color w:val="0000FF"/>
          <w:u w:val="single"/>
        </w:rPr>
        <w:t>Punctul 5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niturile şi cheltuielile asigurărilor pentru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1</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Veniturile sistemului de asigurare pentru accidente de muncă şi boli profesionale se constituie din contribuţia asiguratorie pentru muncă, conform prevederilor </w:t>
      </w:r>
      <w:r>
        <w:rPr>
          <w:rFonts w:cs="Courier New" w:ascii="Courier New" w:hAnsi="Courier New"/>
          <w:vanish/>
          <w:color w:val="0000FF"/>
        </w:rPr>
        <w:t>&lt;LLNK 12015     0932 2H1   0 39&gt;</w:t>
      </w:r>
      <w:r>
        <w:rPr>
          <w:rFonts w:cs="Courier New" w:ascii="Courier New" w:hAnsi="Courier New"/>
          <w:color w:val="0000FF"/>
          <w:u w:val="single"/>
        </w:rPr>
        <w:t>Legii nr. 227/2015 privind Codul fiscal</w:t>
      </w:r>
      <w:r>
        <w:rPr>
          <w:rFonts w:cs="Courier New" w:ascii="Courier New" w:hAnsi="Courier New"/>
          <w:color w:val="0000FF"/>
        </w:rPr>
        <w:t xml:space="preserve"> cu modificările şi completările ulteri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91 din Capitolul IX  a fost modificat de </w:t>
      </w:r>
      <w:r>
        <w:rPr>
          <w:rFonts w:cs="Courier New" w:ascii="Courier New" w:hAnsi="Courier New"/>
          <w:vanish/>
          <w:color w:val="0000FF"/>
        </w:rPr>
        <w:t>&lt;LLNK 12017   103180 301   0142&gt;</w:t>
      </w:r>
      <w:r>
        <w:rPr>
          <w:rFonts w:cs="Courier New" w:ascii="Courier New" w:hAnsi="Courier New"/>
          <w:color w:val="0000FF"/>
          <w:u w:val="single"/>
        </w:rPr>
        <w:t>Punctul 5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Veniturile sistemului de asigurarea pentru accidente de muncă şi boli profesionale se prevăd distinct la partea de venituri a bugetului asigurărilor sociale de st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 din Articolul 92 , Capitolul IX  a fost modificat de </w:t>
      </w:r>
      <w:r>
        <w:rPr>
          <w:rFonts w:cs="Courier New" w:ascii="Courier New" w:hAnsi="Courier New"/>
          <w:vanish/>
          <w:color w:val="0000FF"/>
        </w:rPr>
        <w:t>&lt;LLNK 12017   103180 301   0142&gt;</w:t>
      </w:r>
      <w:r>
        <w:rPr>
          <w:rFonts w:cs="Courier New" w:ascii="Courier New" w:hAnsi="Courier New"/>
          <w:color w:val="0000FF"/>
          <w:u w:val="single"/>
        </w:rPr>
        <w:t>Punctul 5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niturile prevăzute la art. 91 sunt destinate în exclusivitate pentru finanţarea prestaţiilor şi serviciilor de asigurare pentru accidente de muncă şi boli profesionale prevăzute de prezenta lege, precum şi pentru finanţarea organizării şi funcţionării sistemului de asigurare reglementat de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pentru prestaţiile şi serviciile de asigurări pentru accidente de muncă şi boli profesionale şi cheltuielile pentru organizarea şi funcţionarea acestui sistem se prevăd distinct la partea de cheltuieli a bugetului asigurărilor sociale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heltuielile pentru prestaţii şi servicii de asigurare pentru accidente de muncă şi boli profesionale se efectuează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abilitarea medicală şi recuperarea capacităţi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abilitarea şi reconversia profes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vestigaţii de specialitate şi analize de laborator, necesare stabilirii caracterului de profesionalitate al bol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demnizaţia pentru incapacitate temporară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demnizaţia pentru trecerea temporară în alt loc de muncă şi indemnizaţia pentru reducerea timpulu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ompensaţiile pentru atingerea integr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spăgubirile în caz de de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ambursările de cheltuie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ctivitatea de prevenire a accidentelor de muncă şi bolilor profes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 servicii medicale acordate în unităţi sanitare cu personalitate juridică şi secţii/compartimente de boli profesionale/medicina muncii sau în sistem ambulatoriu prin cabinetele de medicina muncii aflate în structura spitalelor pentru tratamentul acordat bolilor profesionale şi accidentelor de munc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Litera j) din Alineatul (2) , Articolul 93 , Capitolul IX  a fost modificată de </w:t>
      </w:r>
      <w:r>
        <w:rPr>
          <w:rFonts w:cs="Courier New" w:ascii="Courier New" w:hAnsi="Courier New"/>
          <w:vanish/>
          <w:color w:val="0000FF"/>
        </w:rPr>
        <w:t>&lt;LLNK 12017   103180 301   0142&gt;</w:t>
      </w:r>
      <w:r>
        <w:rPr>
          <w:rFonts w:cs="Courier New" w:ascii="Courier New" w:hAnsi="Courier New"/>
          <w:color w:val="0000FF"/>
          <w:u w:val="single"/>
        </w:rPr>
        <w:t>Punctul 5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k) plata pensiilor de invaliditate ca urmare a unui accident de muncă sau boală profesional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93 , Capitolul IX  a fost completat de </w:t>
      </w:r>
      <w:r>
        <w:rPr>
          <w:rFonts w:cs="Courier New" w:ascii="Courier New" w:hAnsi="Courier New"/>
          <w:vanish/>
          <w:color w:val="0000FF"/>
        </w:rPr>
        <w:t>&lt;LLNK 12017   103180 301   0142&gt;</w:t>
      </w:r>
      <w:r>
        <w:rPr>
          <w:rFonts w:cs="Courier New" w:ascii="Courier New" w:hAnsi="Courier New"/>
          <w:color w:val="0000FF"/>
          <w:u w:val="single"/>
        </w:rPr>
        <w:t>Punctul 5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 plata pensiilor de urmaş, în cazul decesului ca urmare a unui accident de muncă sau boală profesional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2)  din  Articolul 93 , Capitolul IX  a fost completat de </w:t>
      </w:r>
      <w:r>
        <w:rPr>
          <w:rFonts w:cs="Courier New" w:ascii="Courier New" w:hAnsi="Courier New"/>
          <w:vanish/>
          <w:color w:val="0000FF"/>
        </w:rPr>
        <w:t>&lt;LLNK 12017   103180 301   0142&gt;</w:t>
      </w:r>
      <w:r>
        <w:rPr>
          <w:rFonts w:cs="Courier New" w:ascii="Courier New" w:hAnsi="Courier New"/>
          <w:color w:val="0000FF"/>
          <w:u w:val="single"/>
        </w:rPr>
        <w:t>Punctul 5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pentru organizarea şi funcţionarea sistemului de asigurare pentru accidente de muncă şi boli profesionale se asigură în limita sumelor aprobate cu această destinaţie în bugetul asigurărilor sociale de st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Lista serviciilor medicale acordate în unităţi sanitare cu personalitate juridică şi secţii de boli profesionale sau în sistem ambulatoriu prin cabinetele de medicina muncii aflate în structura spitalelor se stabileşte prin norme metodologice aprobate prin ordin comun al ministrului sănătăţii şi al ministrului muncii şi justiţiei social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4) din Articolul 93 , Capitolul IX  a fost modificat de </w:t>
      </w:r>
      <w:r>
        <w:rPr>
          <w:rFonts w:cs="Courier New" w:ascii="Courier New" w:hAnsi="Courier New"/>
          <w:vanish/>
          <w:color w:val="0000FF"/>
        </w:rPr>
        <w:t>&lt;LLNK 12017   103180 301   0142&gt;</w:t>
      </w:r>
      <w:r>
        <w:rPr>
          <w:rFonts w:cs="Courier New" w:ascii="Courier New" w:hAnsi="Courier New"/>
          <w:color w:val="0000FF"/>
          <w:u w:val="single"/>
        </w:rPr>
        <w:t>Punctul 6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cedentele anuale rezultate în cazul în care veniturile depăşesc cheltuielile sistemului de asigurare pentru accidente de muncă şi boli profesionale se reportează în anul următor, utilizându-se pentru finanţarea cheltuielilor prevăzute la art. 93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ventualele deficite înregistrate pe parcursul execuţiei şi deficitul anual rezultat în cazul în care veniturile sunt depăşite de cheltuielile sistemului de asigurare pentru accidente de muncă şi boli profesionale se acoperă din disponibilităţile înregistrate în anul precedent de siste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ecuţia de casă a fondurilor aferente sistemului de asigurări pentru accidente de muncă şi boli profesionale se realizează prin Trezoreria St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nibilităţile sistemului de asigurare pentru accidente de muncă şi boli profesionale se păstrează în Trezoreria Statului şi sunt purtătoare de dobânz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96  din  Capitolul IX  a fost abrogat de </w:t>
      </w:r>
      <w:r>
        <w:rPr>
          <w:rFonts w:cs="Courier New" w:ascii="Courier New" w:hAnsi="Courier New"/>
          <w:vanish/>
          <w:color w:val="0000FF"/>
        </w:rPr>
        <w:t>&lt;LLNK 12017   103180 301   0142&gt;</w:t>
      </w:r>
      <w:r>
        <w:rPr>
          <w:rFonts w:cs="Courier New" w:ascii="Courier New" w:hAnsi="Courier New"/>
          <w:color w:val="0000FF"/>
          <w:u w:val="single"/>
        </w:rPr>
        <w:t>Punctul 6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ălcarea dispoziţiilor prezentei legi atrage răspunderea disciplinară, materială, civilă, contravenţională sau penală, după caz, potrivit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apta persoanei care utilizează sumele destinate asigurării pentru accidente de muncă şi boli profesionale în alte scopuri decât cele prevăzute de lege constituie infracţiune şi se pedepseşte cu închisoare de la 6 luni la 2 ani sau cu amend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stituie contravenţii următoarele fapte săvârşite prin încălcarea obligaţiilor prevăzute la art. 19 alin. (6):</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refuzul nejustificat de plată a indemnizaţi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alculul şi plata eronată a indemnizaţiilor.</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travenţiile prevăzute la alin. (1) lit. a) şi b) se sancţionează cu amendă de la 2.500 lei la 5.000 l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Sumele încasate din aplicarea amenzilor prevăzute la alin. (2) constituie venituri la bugetul de st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19-01-2018 Articolul 99 din Capitolul X  a fost modificat de </w:t>
      </w:r>
      <w:r>
        <w:rPr>
          <w:rFonts w:cs="Courier New" w:ascii="Courier New" w:hAnsi="Courier New"/>
          <w:vanish/>
          <w:color w:val="0000FF"/>
        </w:rPr>
        <w:t>&lt;LLNK 12017   103180 301   0142&gt;</w:t>
      </w:r>
      <w:r>
        <w:rPr>
          <w:rFonts w:cs="Courier New" w:ascii="Courier New" w:hAnsi="Courier New"/>
          <w:color w:val="0000FF"/>
          <w:u w:val="single"/>
        </w:rPr>
        <w:t>Punctul 6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statarea contravenţiilor prevăzute la art. 99 alin. (1) şi aplicarea amenzilor corespunzătoare se fac de către personalul împuternicit/organelor de control din cadrul CNPP şi ale caselor judeţene de pens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  Dispoziţiile prezentei legi, referitoare la stabilirea şi sancţionarea contravenţiilor, se completează cu prevederile </w:t>
      </w:r>
      <w:r>
        <w:rPr>
          <w:rFonts w:cs="Courier New" w:ascii="Courier New" w:hAnsi="Courier New"/>
          <w:vanish/>
          <w:color w:val="0000FF"/>
        </w:rPr>
        <w:t>&lt;LLNK 12001     2132 3P1   0 32&gt;</w:t>
      </w:r>
      <w:r>
        <w:rPr>
          <w:rFonts w:cs="Courier New" w:ascii="Courier New" w:hAnsi="Courier New"/>
          <w:color w:val="0000FF"/>
          <w:u w:val="single"/>
        </w:rPr>
        <w:t>Ordonanţei Guvernului nr. 2/2001</w:t>
      </w:r>
      <w:r>
        <w:rPr>
          <w:rFonts w:cs="Courier New" w:ascii="Courier New" w:hAnsi="Courier New"/>
          <w:color w:val="0000FF"/>
        </w:rPr>
        <w:t xml:space="preserve"> privind regimul juridic al contravenţiilor, aprobată cu modificări şi completări prin </w:t>
      </w:r>
      <w:r>
        <w:rPr>
          <w:rFonts w:cs="Courier New" w:ascii="Courier New" w:hAnsi="Courier New"/>
          <w:vanish/>
          <w:color w:val="0000FF"/>
        </w:rPr>
        <w:t>&lt;LLNK 12002   180 10 201   0 18&gt;</w:t>
      </w:r>
      <w:r>
        <w:rPr>
          <w:rFonts w:cs="Courier New" w:ascii="Courier New" w:hAnsi="Courier New"/>
          <w:color w:val="0000FF"/>
          <w:u w:val="single"/>
        </w:rPr>
        <w:t>Legea nr. 180/2002</w:t>
      </w:r>
      <w:r>
        <w:rPr>
          <w:rFonts w:cs="Courier New" w:ascii="Courier New" w:hAnsi="Courier New"/>
          <w:color w:val="0000FF"/>
        </w:rPr>
        <w:t>, cu modificările şi completările ulteri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0 din Capitolul X  a fost modificat de </w:t>
      </w:r>
      <w:r>
        <w:rPr>
          <w:rFonts w:cs="Courier New" w:ascii="Courier New" w:hAnsi="Courier New"/>
          <w:vanish/>
          <w:color w:val="0000FF"/>
        </w:rPr>
        <w:t>&lt;LLNK 12017   103180 301   0142&gt;</w:t>
      </w:r>
      <w:r>
        <w:rPr>
          <w:rFonts w:cs="Courier New" w:ascii="Courier New" w:hAnsi="Courier New"/>
          <w:color w:val="0000FF"/>
          <w:u w:val="single"/>
        </w:rPr>
        <w:t>Punctul 6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1  din  Capitolul X  a fost abrogat de </w:t>
      </w:r>
      <w:r>
        <w:rPr>
          <w:rFonts w:cs="Courier New" w:ascii="Courier New" w:hAnsi="Courier New"/>
          <w:vanish/>
          <w:color w:val="0000FF"/>
        </w:rPr>
        <w:t>&lt;LLNK 12017   103180 301   0142&gt;</w:t>
      </w:r>
      <w:r>
        <w:rPr>
          <w:rFonts w:cs="Courier New" w:ascii="Courier New" w:hAnsi="Courier New"/>
          <w:color w:val="0000FF"/>
          <w:u w:val="single"/>
        </w:rPr>
        <w:t>Punctul 64,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2  din  Capitolul X  a fost abrogat de </w:t>
      </w:r>
      <w:r>
        <w:rPr>
          <w:rFonts w:cs="Courier New" w:ascii="Courier New" w:hAnsi="Courier New"/>
          <w:vanish/>
          <w:color w:val="0000FF"/>
        </w:rPr>
        <w:t>&lt;LLNK 12017   103180 301   0142&gt;</w:t>
      </w:r>
      <w:r>
        <w:rPr>
          <w:rFonts w:cs="Courier New" w:ascii="Courier New" w:hAnsi="Courier New"/>
          <w:color w:val="0000FF"/>
          <w:u w:val="single"/>
        </w:rPr>
        <w:t>Punctul 65,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risdicţia asigurărilor pentru accidente de muncă şi bol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urisdicţia asigurărilor pentru accidente de muncă şi boli profesionale se realizează prin secţiile de conflicte de muncă şi asigurări sociale constituite la nivelul tribunalelor şi curţilor de ape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3 din Capitolul XI  a fost modificat de </w:t>
      </w:r>
      <w:r>
        <w:rPr>
          <w:rFonts w:cs="Courier New" w:ascii="Courier New" w:hAnsi="Courier New"/>
          <w:vanish/>
          <w:color w:val="0000FF"/>
        </w:rPr>
        <w:t>&lt;LLNK 12017   103180 301   0142&gt;</w:t>
      </w:r>
      <w:r>
        <w:rPr>
          <w:rFonts w:cs="Courier New" w:ascii="Courier New" w:hAnsi="Courier New"/>
          <w:color w:val="0000FF"/>
          <w:u w:val="single"/>
        </w:rPr>
        <w:t>Punctul 66,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4  din  Capitolul XI  a fost abrogat de </w:t>
      </w:r>
      <w:r>
        <w:rPr>
          <w:rFonts w:cs="Courier New" w:ascii="Courier New" w:hAnsi="Courier New"/>
          <w:vanish/>
          <w:color w:val="0000FF"/>
        </w:rPr>
        <w:t>&lt;LLNK 12017   103180 301   0142&gt;</w:t>
      </w:r>
      <w:r>
        <w:rPr>
          <w:rFonts w:cs="Courier New" w:ascii="Courier New" w:hAnsi="Courier New"/>
          <w:color w:val="0000FF"/>
          <w:u w:val="single"/>
        </w:rPr>
        <w:t>Punctul 67,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nt competente teritorial tribunalele în a căror rază se află domiciliul pârâ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prin excepţii, obiectul litigiului îl formează o contestaţie împotriva CNPP sau caselor teritoriale de pensii, competenţa teritorială revine tribunalului în a cărui rază se află domiciliul sau sediul reclama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potriva hotărârii tribunalului se poate face recurs la curtea de apel competen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7</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revederile prezentei legi referitoare la jurisdicţia asigurărilor pentru accidente de muncă şi boli profesionale se completează cu dispoziţiile, cu dispoziţiile </w:t>
      </w:r>
      <w:r>
        <w:rPr>
          <w:rFonts w:cs="Courier New" w:ascii="Courier New" w:hAnsi="Courier New"/>
          <w:vanish/>
          <w:color w:val="0000FF"/>
        </w:rPr>
        <w:t>&lt;LLNK 12016     0853 221   0 51&gt;</w:t>
      </w:r>
      <w:r>
        <w:rPr>
          <w:rFonts w:cs="Courier New" w:ascii="Courier New" w:hAnsi="Courier New"/>
          <w:color w:val="0000FF"/>
          <w:u w:val="single"/>
        </w:rPr>
        <w:t>Legii nr. 287/2009 privind Codul civil, republicată</w:t>
      </w:r>
      <w:r>
        <w:rPr>
          <w:rFonts w:cs="Courier New" w:ascii="Courier New" w:hAnsi="Courier New"/>
          <w:color w:val="0000FF"/>
        </w:rPr>
        <w:t xml:space="preserve">, cu modificările ulterioare, şi ale </w:t>
      </w:r>
      <w:r>
        <w:rPr>
          <w:rFonts w:cs="Courier New" w:ascii="Courier New" w:hAnsi="Courier New"/>
          <w:vanish/>
          <w:color w:val="0000FF"/>
        </w:rPr>
        <w:t>&lt;LLNK 12016     0863 2;1   0 65&gt;</w:t>
      </w:r>
      <w:r>
        <w:rPr>
          <w:rFonts w:cs="Courier New" w:ascii="Courier New" w:hAnsi="Courier New"/>
          <w:color w:val="0000FF"/>
          <w:u w:val="single"/>
        </w:rPr>
        <w:t>Legii nr. 134/2010 privind Codul de procedură civilă, republicată</w:t>
      </w:r>
      <w:r>
        <w:rPr>
          <w:rFonts w:cs="Courier New" w:ascii="Courier New" w:hAnsi="Courier New"/>
          <w:color w:val="0000FF"/>
        </w:rPr>
        <w:t>, cu modificările ulterio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07 din Capitolul XI  a fost modificat de </w:t>
      </w:r>
      <w:r>
        <w:rPr>
          <w:rFonts w:cs="Courier New" w:ascii="Courier New" w:hAnsi="Courier New"/>
          <w:vanish/>
          <w:color w:val="0000FF"/>
        </w:rPr>
        <w:t>&lt;LLNK 12017   103180 301   0142&gt;</w:t>
      </w:r>
      <w:r>
        <w:rPr>
          <w:rFonts w:cs="Courier New" w:ascii="Courier New" w:hAnsi="Courier New"/>
          <w:color w:val="0000FF"/>
          <w:u w:val="single"/>
        </w:rPr>
        <w:t>Punctul 68,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ţiunile în instanţă şi toate actele procedurale în legătură cu litigiile având ca obiect drepturi sau obligaţii de asigurare pentru accidente de muncă şi boli profesionale sunt scutite de taxa judiciară de timb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mele încasate necuvenit cu titlu de prestaţii şi servicii pentru accidente de muncă şi boli profesionale se recuperează de la beneficiari în termenul general de prescripţie de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prevăzute la alin. (1) se recuperează de la beneficiari în baza deciziei organului competent, care constituie titlu executoriu. Sumele rămase nerecuperate de pe urma beneficiarilor decedaţi nu se mai urmăres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a lege intră în vigoare la data de 1 ianuarie 2005, cu excepţia prevederilor referitoare la constituirea fondului iniţial de asigurare pentru accidente de muncă şi boli profesionale, care intră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ă, conform prevederilor prezentei legi, din fondurile sistemului de asigurări pentru accidente de muncă şi boli profesionale, de la data de 1 ianuarie 20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anul 2005 finanţarea cheltuielilor unităţilor sanitare cu personalitate juridică şi secţiilor de boli profesionale, precum şi cabinetelor de medicina muncii se suportă de la bugetul de st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baza documentelor prevăzute la art. 53, contravaloarea serviciilor medicale acordate în caz de accident de muncă şi boală profesională de către furnizorii de servicii medicale aflaţi în relaţie contractuală cu casele de asigurări de sănătate, servicii care fac obiectul contractelor încheiate între aceştia, se suportă din bugetul Fondului naţional unic de asigurări sociale de sănătate, iar ulterior contravaloarea acestora se recuperează din sumele prevăzute pentru asigurarea la accidente de muncă şi boli profesionale în bugetul asigurărilor sociale de stat, în conformitate cu termenele şi condiţiile prevăzute în cuprinsul normelor metodologice de aplicare a prezentei leg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3) din Articolul 110 , Capitolul XII  a fost modificat de </w:t>
      </w:r>
      <w:r>
        <w:rPr>
          <w:rFonts w:cs="Courier New" w:ascii="Courier New" w:hAnsi="Courier New"/>
          <w:vanish/>
          <w:color w:val="0000FF"/>
        </w:rPr>
        <w:t>&lt;LLNK 12017   103180 301   0142&gt;</w:t>
      </w:r>
      <w:r>
        <w:rPr>
          <w:rFonts w:cs="Courier New" w:ascii="Courier New" w:hAnsi="Courier New"/>
          <w:color w:val="0000FF"/>
          <w:u w:val="single"/>
        </w:rPr>
        <w:t>Punctul 69,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travaloarea serviciilor medicale prestate în unităţile sanitare cu personalitate juridică şi secţiile de boli profesionale, precum şi în cadrul cabinetelor de medicina muncii aflate în structura spitalelor se suportă din sumele prevăzute cu această destinaţie în bugetul asigurărilor sociale de stat, pe baza contractelor încheiate de spitale cu casele teritoriale de pensii, în conformitate cu procedura de contractare şi plată a prestaţiilor medicale, stabilită prin normele metodologice de aplicare a prezentei leg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5)  din  Articolul 110 , Capitolul XII  a fost abrogat de </w:t>
      </w:r>
      <w:r>
        <w:rPr>
          <w:rFonts w:cs="Courier New" w:ascii="Courier New" w:hAnsi="Courier New"/>
          <w:vanish/>
          <w:color w:val="0000FF"/>
        </w:rPr>
        <w:t>&lt;LLNK 12017   103180 301   0142&gt;</w:t>
      </w:r>
      <w:r>
        <w:rPr>
          <w:rFonts w:cs="Courier New" w:ascii="Courier New" w:hAnsi="Courier New"/>
          <w:color w:val="0000FF"/>
          <w:u w:val="single"/>
        </w:rPr>
        <w:t>Punctul 7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6)  din  Articolul 110 , Capitolul XII  a fost abrogat de </w:t>
      </w:r>
      <w:r>
        <w:rPr>
          <w:rFonts w:cs="Courier New" w:ascii="Courier New" w:hAnsi="Courier New"/>
          <w:vanish/>
          <w:color w:val="0000FF"/>
        </w:rPr>
        <w:t>&lt;LLNK 12017   103180 301   0142&gt;</w:t>
      </w:r>
      <w:r>
        <w:rPr>
          <w:rFonts w:cs="Courier New" w:ascii="Courier New" w:hAnsi="Courier New"/>
          <w:color w:val="0000FF"/>
          <w:u w:val="single"/>
        </w:rPr>
        <w:t>Punctul 7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Abroga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7)  din  Articolul 110 , Capitolul XII  a fost abrogat de </w:t>
      </w:r>
      <w:r>
        <w:rPr>
          <w:rFonts w:cs="Courier New" w:ascii="Courier New" w:hAnsi="Courier New"/>
          <w:vanish/>
          <w:color w:val="0000FF"/>
        </w:rPr>
        <w:t>&lt;LLNK 12017   103180 301   0142&gt;</w:t>
      </w:r>
      <w:r>
        <w:rPr>
          <w:rFonts w:cs="Courier New" w:ascii="Courier New" w:hAnsi="Courier New"/>
          <w:color w:val="0000FF"/>
          <w:u w:val="single"/>
        </w:rPr>
        <w:t>Punctul 70,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heltuielile reprezentând contravaloarea serviciilor medicale prevăzute la alin. (4) şi (5) efectuate în primul trimestru al anului 2006 se decontează după încheierea acestuia, în conformitate cu prevederile contractelor încheiate potrivit prevederilor alin.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heltuielile efectuate în primul trimestru al anului 2006 de către unităţile sanitare cu personalitate juridică finanţate integral din bugetul de stat, respectiv de Sanatoriul de boli profesionale Avrig, se suportă de la bugetul de stat pr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Tratamentul prescris de medicul de medicina muncii se comunică medicului de familie prin scrisoare medicală, conform prevederilor legale în vigoare, decontarea prestaţiilor urmând a se realiza conform prevederilor alin.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Rambursarea cheltuielilor aferente serviciilor medicale acordate lucrătorilor prevăzuţi la art. 15 alin (2) se va realiza în conformitate cu formularele stabilite în acest scop prin regulamentele europene de coordonare a securităţii sociale sau prin negocierile purtate cu ţările cu care România are încheiate acorduri şi aranjamente bilaterale, la nivelul cheltuielilor reale realizate în ţările respectiv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lineatul (11) din Articolul 110 , Capitolul XII  a fost modificat de </w:t>
      </w:r>
      <w:r>
        <w:rPr>
          <w:rFonts w:cs="Courier New" w:ascii="Courier New" w:hAnsi="Courier New"/>
          <w:vanish/>
          <w:color w:val="0000FF"/>
        </w:rPr>
        <w:t>&lt;LLNK 12017   103180 301   0142&gt;</w:t>
      </w:r>
      <w:r>
        <w:rPr>
          <w:rFonts w:cs="Courier New" w:ascii="Courier New" w:hAnsi="Courier New"/>
          <w:color w:val="0000FF"/>
          <w:u w:val="single"/>
        </w:rPr>
        <w:t>Punctul 71,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Cheltuielile de transport necesare pentru repatriere în cazul decesului unui lucrător asigurat conform prevederilor legale române în vigoare, ca urmare a unui accident de muncă sau boală profesională, se suportă din sumele prevăzute cu această destinaţie pentru accidente de muncă şi boli profesionale din bugetul asigurărilor sociale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Contravaloarea serviciilor medicale prest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rocedura de contractare şi plată a prestaţiilor medicale prevăzute la alin. (13) se stabileşte prin normele metodologice de aplic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rocedura privind investigarea şi diagnosticarea bolilor profesionale, precum şi lista prestaţiilor medicale aferente se stabilesc prin ordin comun al ministrului sănătăţii şi al ministrului muncii, familiei, protecţiei sociale şi persoanelor vârstn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16)  Cheltuielile efectuate de către unităţile sanitare cu personalitate juridică în cadrul cărora funcţionează secţii/compartimente de boli profesionale/medicina muncii şi/sau cabinete de medicina muncii în vederea tratării cazurilor de boli la care se confirmă caracterul profesional se suportă din sumele prevăzute cu această destinaţie în bugetul asigurărilor sociale de stat.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10  din  Capitolul XII  a fost completat de </w:t>
      </w:r>
      <w:r>
        <w:rPr>
          <w:rFonts w:cs="Courier New" w:ascii="Courier New" w:hAnsi="Courier New"/>
          <w:vanish/>
          <w:color w:val="0000FF"/>
        </w:rPr>
        <w:t>&lt;LLNK 12017   103180 301   0142&gt;</w:t>
      </w:r>
      <w:r>
        <w:rPr>
          <w:rFonts w:cs="Courier New" w:ascii="Courier New" w:hAnsi="Courier New"/>
          <w:color w:val="0000FF"/>
          <w:u w:val="single"/>
        </w:rPr>
        <w:t>Punctul 7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7)  Cheltuielile de transport, respectiv transportul medical asistat până la o instituţie spitalicească din România sau până la domiciliul victimei unui accident de muncă sau a unei boli profesionale, petrecute pe teritoriul unui alt stat membru al Uniunii Europene/Spaţiului Economic European şi Confederaţiei Elveţiene sau al unui stat cu care România are încheiat un acord bilateral, vor fi suportate de angajatorul care a dispus deplasarea asiguratului, victimă a unui accident de muncă sau a unei boli profesionale, în afara graniţelor ţăr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lineatul (17) din Articolul 110 , Capitolul XII  a fost modificat de </w:t>
      </w:r>
      <w:r>
        <w:rPr>
          <w:rFonts w:cs="Courier New" w:ascii="Courier New" w:hAnsi="Courier New"/>
          <w:vanish/>
          <w:color w:val="0000FF"/>
        </w:rPr>
        <w:t>&lt;LLNK 12018   177 10 201   0118&gt;</w:t>
      </w:r>
      <w:r>
        <w:rPr>
          <w:rFonts w:cs="Courier New" w:ascii="Courier New" w:hAnsi="Courier New"/>
          <w:color w:val="0000FF"/>
          <w:u w:val="single"/>
        </w:rPr>
        <w:t>Punctul 26,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8)  Posesorii documentului portabil DA1, asiguraţi în alt stat membru al UE/SEE şi Confederaţiei Elveţiene la sistemul de asigurare pentru accidente de muncă şi boli profesionale, sunt asimilaţi asiguraţilor prezentei legi şi beneficiază de servicii medicale acordate de furnizorii de servicii medicale aflaţi în relaţie contractuală cu casele de asigurare de sănătate, care se decontează conform prevederilor alin. (3).</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10  din  Capitolul XII  a fost completat de </w:t>
      </w:r>
      <w:r>
        <w:rPr>
          <w:rFonts w:cs="Courier New" w:ascii="Courier New" w:hAnsi="Courier New"/>
          <w:vanish/>
          <w:color w:val="0000FF"/>
        </w:rPr>
        <w:t>&lt;LLNK 12017   103180 301   0142&gt;</w:t>
      </w:r>
      <w:r>
        <w:rPr>
          <w:rFonts w:cs="Courier New" w:ascii="Courier New" w:hAnsi="Courier New"/>
          <w:color w:val="0000FF"/>
          <w:u w:val="single"/>
        </w:rPr>
        <w:t>Punctul 7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9)  Serviciile medicale acordate conform alin. (18) vor fi decontate de către casele teritoriale de pensii pe baza costurilor reale, iar contravaloarea acestora se va recupera de către casele teritoriale de pensii de la instituţiile competente din statele membre ale UE/SEE şi Confederaţiei Elveţiene la care sunt asiguraţi posesorii documentulu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10  din  Capitolul XII  a fost completat de </w:t>
      </w:r>
      <w:r>
        <w:rPr>
          <w:rFonts w:cs="Courier New" w:ascii="Courier New" w:hAnsi="Courier New"/>
          <w:vanish/>
          <w:color w:val="0000FF"/>
        </w:rPr>
        <w:t>&lt;LLNK 12017   103180 301   0142&gt;</w:t>
      </w:r>
      <w:r>
        <w:rPr>
          <w:rFonts w:cs="Courier New" w:ascii="Courier New" w:hAnsi="Courier New"/>
          <w:color w:val="0000FF"/>
          <w:u w:val="single"/>
        </w:rPr>
        <w:t>Punctul 72,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0)  Contravaloarea serviciilor medicale şi a prestaţiilor acordate asiguraţilor se suportă de casele teritoriale de pensii care au înregistrat cererea, respectiv casa teritorială de pensii care a încheiat contractul de furnizare de servicii medicale cu unităţile sanitare cu personalitate juridică în cadrul cărora funcţionează secţii/compartimente de boli profesionale/medicina muncii şi/sau cabinete de medicina muncii, fără a mai fi necesară decontarea cu casele teritoriale de pensii din raza administrativ-teritorială a angajatorulu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22-07-2018 Articolul 110  din  Capitolul XII  a fost completat de </w:t>
      </w:r>
      <w:r>
        <w:rPr>
          <w:rFonts w:cs="Courier New" w:ascii="Courier New" w:hAnsi="Courier New"/>
          <w:vanish/>
          <w:color w:val="0000FF"/>
        </w:rPr>
        <w:t>&lt;LLNK 12018   177 10 201   0132&gt;</w:t>
      </w:r>
      <w:r>
        <w:rPr>
          <w:rFonts w:cs="Courier New" w:ascii="Courier New" w:hAnsi="Courier New"/>
          <w:color w:val="0000FF"/>
          <w:u w:val="single"/>
        </w:rPr>
        <w:t>Punctul 72^1, Punctul 27, ARTICOL UNIC din LEGEA nr. 177 din 17 iulie 2018, publicată în MONITORUL OFICIAL nr. 628 din 19 iulie 2018</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a 01-01-2018 Articolul 111  din  Capitolul XII  a fost abrogat de </w:t>
      </w:r>
      <w:r>
        <w:rPr>
          <w:rFonts w:cs="Courier New" w:ascii="Courier New" w:hAnsi="Courier New"/>
          <w:vanish/>
          <w:color w:val="0000FF"/>
        </w:rPr>
        <w:t>&lt;LLNK 12017   103180 301   0142&gt;</w:t>
      </w:r>
      <w:r>
        <w:rPr>
          <w:rFonts w:cs="Courier New" w:ascii="Courier New" w:hAnsi="Courier New"/>
          <w:color w:val="0000FF"/>
          <w:u w:val="single"/>
        </w:rPr>
        <w:t>Punctul 73, Articolul II din ORDONANŢA DE URGENŢĂ nr. 103 din 14 decembrie 2017, publicată în MONITORUL OFICIAL nr. 1010 din 20 decembrie 2017</w:t>
      </w:r>
      <w:r>
        <w:rPr>
          <w:rFonts w:cs="Courier New" w:ascii="Courier New" w:hAnsi="Courier New"/>
          <w:color w:val="0000FF"/>
        </w:rPr>
        <w:t xml:space="preserve">)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ioada de suspendare a contractului individual de muncă în cazul concediului pentru incapacitate temporară de muncă datorată producerii unui accident de muncă sau boală profesională se consideră vechime în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recţiile de sănătate publică efectuează selectarea cazurilor de boală profesională prevăzute la art. 22 alin. (2) şi trimit caselor teritoriale de pensii fişele de declarare BP2, completate în conformitate cu prevederile </w:t>
      </w:r>
      <w:r>
        <w:rPr>
          <w:rFonts w:cs="Courier New" w:ascii="Courier New" w:hAnsi="Courier New"/>
          <w:vanish/>
        </w:rPr>
        <w:t>&lt;LLNK 12006   319 10 201   0 52&gt;</w:t>
      </w:r>
      <w:r>
        <w:rPr>
          <w:rFonts w:cs="Courier New" w:ascii="Courier New" w:hAnsi="Courier New"/>
          <w:color w:val="0000FF"/>
          <w:u w:val="single"/>
        </w:rPr>
        <w:t>Legii securităţii şi sănătăţii în muncă nr. 319/2006</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ână la data de 31 decembrie 2004 Ministerul Muncii, Familiei, Protecţiei Sociale şi Persoanelor Vârstnice şi Ministerul Sănătăţii vor elabora şi vor aproba normele metodologice de aplicare a prezentei legi, care se vor publica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a lege se completează cu dispoziţiile </w:t>
      </w:r>
      <w:r>
        <w:rPr>
          <w:rFonts w:cs="Courier New" w:ascii="Courier New" w:hAnsi="Courier New"/>
          <w:vanish/>
        </w:rPr>
        <w:t>&lt;LLNK 12006   319 10 201   0 18&gt;</w:t>
      </w:r>
      <w:r>
        <w:rPr>
          <w:rFonts w:cs="Courier New" w:ascii="Courier New" w:hAnsi="Courier New"/>
          <w:color w:val="0000FF"/>
          <w:u w:val="single"/>
        </w:rPr>
        <w:t>Legii nr. 319/2006</w:t>
      </w:r>
      <w:r>
        <w:rPr>
          <w:rFonts w:cs="Courier New" w:ascii="Courier New" w:hAnsi="Courier New"/>
        </w:rPr>
        <w:t xml:space="preserve">, cu modificările ulterioare, ale </w:t>
      </w:r>
      <w:r>
        <w:rPr>
          <w:rFonts w:cs="Courier New" w:ascii="Courier New" w:hAnsi="Courier New"/>
          <w:vanish/>
        </w:rPr>
        <w:t>&lt;LLNK 12005   241 10 201   0 18&gt;</w:t>
      </w:r>
      <w:r>
        <w:rPr>
          <w:rFonts w:cs="Courier New" w:ascii="Courier New" w:hAnsi="Courier New"/>
          <w:color w:val="0000FF"/>
          <w:u w:val="single"/>
        </w:rPr>
        <w:t>Legii nr. 241/2005</w:t>
      </w:r>
      <w:r>
        <w:rPr>
          <w:rFonts w:cs="Courier New" w:ascii="Courier New" w:hAnsi="Courier New"/>
        </w:rPr>
        <w:t xml:space="preserve"> pentru prevenirea şi combaterea evaziunii fiscale, cu modificările ulterioare, ale legislaţiei privitoare la regimul contravenţiilor, precum şi cu dispoziţiile legislaţiei de asigurări soc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La data intrării în vigoare a prezentei legi se abrogă </w:t>
      </w:r>
      <w:r>
        <w:rPr>
          <w:rFonts w:cs="Courier New" w:ascii="Courier New" w:hAnsi="Courier New"/>
          <w:vanish/>
        </w:rPr>
        <w:t>&lt;LLNK 12000    19 10 201   0 40&gt;</w:t>
      </w:r>
      <w:r>
        <w:rPr>
          <w:rFonts w:cs="Courier New" w:ascii="Courier New" w:hAnsi="Courier New"/>
          <w:color w:val="0000FF"/>
          <w:u w:val="single"/>
        </w:rPr>
        <w:t>art. 100 alin. (2) din Legea nr. 19/2000</w:t>
      </w:r>
      <w:r>
        <w:rPr>
          <w:rFonts w:cs="Courier New" w:ascii="Courier New" w:hAnsi="Courier New"/>
        </w:rPr>
        <w:t>*) privind sistemul public de pensii şi alte drepturi de asigurări sociale, cu modificările şi completările ulterioare, precum şi orice alte dispoziţii contrare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xml:space="preserve"> privind sistemul public de pensii şi alte drepturi de asigurări sociale este abrogată prin </w:t>
      </w:r>
      <w:r>
        <w:rPr>
          <w:rFonts w:cs="Courier New" w:ascii="Courier New" w:hAnsi="Courier New"/>
          <w:vanish/>
        </w:rPr>
        <w:t>&lt;LLNK 12010   263 10 201   0 18&gt;</w:t>
      </w:r>
      <w:r>
        <w:rPr>
          <w:rFonts w:cs="Courier New" w:ascii="Courier New" w:hAnsi="Courier New"/>
          <w:color w:val="0000FF"/>
          <w:u w:val="single"/>
        </w:rPr>
        <w:t>Legea nr. 263/2010</w:t>
      </w:r>
      <w:r>
        <w:rPr>
          <w:rFonts w:cs="Courier New" w:ascii="Courier New" w:hAnsi="Courier New"/>
        </w:rPr>
        <w:t xml:space="preserve"> privind sistemul unitar de pensii publice, publicată în Monitorul Oficial al României, Partea I, nr. 852 din 20 decembrie 2010,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Dispoziţiile </w:t>
      </w:r>
      <w:r>
        <w:rPr>
          <w:rFonts w:cs="Courier New" w:ascii="Courier New" w:hAnsi="Courier New"/>
          <w:vanish/>
        </w:rPr>
        <w:t>&lt;LLNK 12000    19 10 201   0 25&gt;</w:t>
      </w:r>
      <w:r>
        <w:rPr>
          <w:rFonts w:cs="Courier New" w:ascii="Courier New" w:hAnsi="Courier New"/>
          <w:color w:val="0000FF"/>
          <w:u w:val="single"/>
        </w:rPr>
        <w:t>art. 98 alin. (1) lit. a)</w:t>
      </w:r>
      <w:r>
        <w:rPr>
          <w:rFonts w:cs="Courier New" w:ascii="Courier New" w:hAnsi="Courier New"/>
        </w:rPr>
        <w:t xml:space="preserve"> şi </w:t>
      </w:r>
      <w:r>
        <w:rPr>
          <w:rFonts w:cs="Courier New" w:ascii="Courier New" w:hAnsi="Courier New"/>
          <w:vanish/>
        </w:rPr>
        <w:t>&lt;LLNK 12000    19 10 201   0  2&gt;</w:t>
      </w:r>
      <w:r>
        <w:rPr>
          <w:rFonts w:cs="Courier New" w:ascii="Courier New" w:hAnsi="Courier New"/>
          <w:color w:val="0000FF"/>
          <w:u w:val="single"/>
        </w:rPr>
        <w:t>b)</w:t>
      </w:r>
      <w:r>
        <w:rPr>
          <w:rFonts w:cs="Courier New" w:ascii="Courier New" w:hAnsi="Courier New"/>
        </w:rPr>
        <w:t xml:space="preserve"> şi </w:t>
      </w:r>
      <w:r>
        <w:rPr>
          <w:rFonts w:cs="Courier New" w:ascii="Courier New" w:hAnsi="Courier New"/>
          <w:vanish/>
        </w:rPr>
        <w:t>&lt;LLNK 12000    19 10 201   0  9&gt;</w:t>
      </w:r>
      <w:r>
        <w:rPr>
          <w:rFonts w:cs="Courier New" w:ascii="Courier New" w:hAnsi="Courier New"/>
          <w:color w:val="0000FF"/>
          <w:u w:val="single"/>
        </w:rPr>
        <w:t>alin. (3)</w:t>
      </w:r>
      <w:r>
        <w:rPr>
          <w:rFonts w:cs="Courier New" w:ascii="Courier New" w:hAnsi="Courier New"/>
        </w:rPr>
        <w:t xml:space="preserve">, </w:t>
      </w:r>
      <w:r>
        <w:rPr>
          <w:rFonts w:cs="Courier New" w:ascii="Courier New" w:hAnsi="Courier New"/>
          <w:vanish/>
        </w:rPr>
        <w:t>&lt;LLNK 12000    19 10 201   0  8&gt;</w:t>
      </w:r>
      <w:r>
        <w:rPr>
          <w:rFonts w:cs="Courier New" w:ascii="Courier New" w:hAnsi="Courier New"/>
          <w:color w:val="0000FF"/>
          <w:u w:val="single"/>
        </w:rPr>
        <w:t>art. 102</w:t>
      </w:r>
      <w:r>
        <w:rPr>
          <w:rFonts w:cs="Courier New" w:ascii="Courier New" w:hAnsi="Courier New"/>
        </w:rPr>
        <w:t xml:space="preserve">, </w:t>
      </w:r>
      <w:r>
        <w:rPr>
          <w:rFonts w:cs="Courier New" w:ascii="Courier New" w:hAnsi="Courier New"/>
          <w:vanish/>
        </w:rPr>
        <w:t>&lt;LLNK 12000    19 10 201   0  3&gt;</w:t>
      </w:r>
      <w:r>
        <w:rPr>
          <w:rFonts w:cs="Courier New" w:ascii="Courier New" w:hAnsi="Courier New"/>
          <w:color w:val="0000FF"/>
          <w:u w:val="single"/>
        </w:rPr>
        <w:t>104</w:t>
      </w:r>
      <w:r>
        <w:rPr>
          <w:rFonts w:cs="Courier New" w:ascii="Courier New" w:hAnsi="Courier New"/>
        </w:rPr>
        <w:t xml:space="preserve">, </w:t>
      </w:r>
      <w:r>
        <w:rPr>
          <w:rFonts w:cs="Courier New" w:ascii="Courier New" w:hAnsi="Courier New"/>
          <w:vanish/>
        </w:rPr>
        <w:t>&lt;LLNK 12000    19 10 201   0 18&gt;</w:t>
      </w:r>
      <w:r>
        <w:rPr>
          <w:rFonts w:cs="Courier New" w:ascii="Courier New" w:hAnsi="Courier New"/>
          <w:color w:val="0000FF"/>
          <w:u w:val="single"/>
        </w:rPr>
        <w:t>art. 108 alin. (2)</w:t>
      </w:r>
      <w:r>
        <w:rPr>
          <w:rFonts w:cs="Courier New" w:ascii="Courier New" w:hAnsi="Courier New"/>
        </w:rPr>
        <w:t xml:space="preserve">, </w:t>
      </w:r>
      <w:r>
        <w:rPr>
          <w:rFonts w:cs="Courier New" w:ascii="Courier New" w:hAnsi="Courier New"/>
          <w:vanish/>
        </w:rPr>
        <w:t>&lt;LLNK 12000    19 10 201   0 26&gt;</w:t>
      </w:r>
      <w:r>
        <w:rPr>
          <w:rFonts w:cs="Courier New" w:ascii="Courier New" w:hAnsi="Courier New"/>
          <w:color w:val="0000FF"/>
          <w:u w:val="single"/>
        </w:rPr>
        <w:t>art. 109 alin. (1) lit. a)</w:t>
      </w:r>
      <w:r>
        <w:rPr>
          <w:rFonts w:cs="Courier New" w:ascii="Courier New" w:hAnsi="Courier New"/>
        </w:rPr>
        <w:t>,</w:t>
      </w:r>
      <w:r>
        <w:rPr>
          <w:rFonts w:cs="Courier New" w:ascii="Courier New" w:hAnsi="Courier New"/>
          <w:vanish/>
        </w:rPr>
        <w:t>&lt;LLNK 12000    19 10 201   0  2&gt;</w:t>
      </w:r>
      <w:r>
        <w:rPr>
          <w:rFonts w:cs="Courier New" w:ascii="Courier New" w:hAnsi="Courier New"/>
          <w:color w:val="0000FF"/>
          <w:u w:val="single"/>
        </w:rPr>
        <w:t>b)</w:t>
      </w:r>
      <w:r>
        <w:rPr>
          <w:rFonts w:cs="Courier New" w:ascii="Courier New" w:hAnsi="Courier New"/>
        </w:rPr>
        <w:t xml:space="preserve">, </w:t>
      </w:r>
      <w:r>
        <w:rPr>
          <w:rFonts w:cs="Courier New" w:ascii="Courier New" w:hAnsi="Courier New"/>
          <w:vanish/>
        </w:rPr>
        <w:t>&lt;LLNK 12000    19 10 201   0  2&gt;</w:t>
      </w:r>
      <w:r>
        <w:rPr>
          <w:rFonts w:cs="Courier New" w:ascii="Courier New" w:hAnsi="Courier New"/>
          <w:color w:val="0000FF"/>
          <w:u w:val="single"/>
        </w:rPr>
        <w:t>d)</w:t>
      </w:r>
      <w:r>
        <w:rPr>
          <w:rFonts w:cs="Courier New" w:ascii="Courier New" w:hAnsi="Courier New"/>
        </w:rPr>
        <w:t xml:space="preserve">, </w:t>
      </w:r>
      <w:r>
        <w:rPr>
          <w:rFonts w:cs="Courier New" w:ascii="Courier New" w:hAnsi="Courier New"/>
          <w:vanish/>
        </w:rPr>
        <w:t>&lt;LLNK 12000    19 10 201   0  2&gt;</w:t>
      </w:r>
      <w:r>
        <w:rPr>
          <w:rFonts w:cs="Courier New" w:ascii="Courier New" w:hAnsi="Courier New"/>
          <w:color w:val="0000FF"/>
          <w:u w:val="single"/>
        </w:rPr>
        <w:t>e)</w:t>
      </w:r>
      <w:r>
        <w:rPr>
          <w:rFonts w:cs="Courier New" w:ascii="Courier New" w:hAnsi="Courier New"/>
        </w:rPr>
        <w:t xml:space="preserve"> şi </w:t>
      </w:r>
      <w:r>
        <w:rPr>
          <w:rFonts w:cs="Courier New" w:ascii="Courier New" w:hAnsi="Courier New"/>
          <w:vanish/>
        </w:rPr>
        <w:t>&lt;LLNK 12000    19 10 201   0  2&gt;</w:t>
      </w:r>
      <w:r>
        <w:rPr>
          <w:rFonts w:cs="Courier New" w:ascii="Courier New" w:hAnsi="Courier New"/>
          <w:color w:val="0000FF"/>
          <w:u w:val="single"/>
        </w:rPr>
        <w:t>f)</w:t>
      </w:r>
      <w:r>
        <w:rPr>
          <w:rFonts w:cs="Courier New" w:ascii="Courier New" w:hAnsi="Courier New"/>
        </w:rPr>
        <w:t xml:space="preserve"> şi </w:t>
      </w:r>
      <w:r>
        <w:rPr>
          <w:rFonts w:cs="Courier New" w:ascii="Courier New" w:hAnsi="Courier New"/>
          <w:vanish/>
        </w:rPr>
        <w:t>&lt;LLNK 12000    19 10 201   0  9&gt;</w:t>
      </w:r>
      <w:r>
        <w:rPr>
          <w:rFonts w:cs="Courier New" w:ascii="Courier New" w:hAnsi="Courier New"/>
          <w:color w:val="0000FF"/>
          <w:u w:val="single"/>
        </w:rPr>
        <w:t>alin. (2)</w:t>
      </w:r>
      <w:r>
        <w:rPr>
          <w:rFonts w:cs="Courier New" w:ascii="Courier New" w:hAnsi="Courier New"/>
        </w:rPr>
        <w:t xml:space="preserve">, </w:t>
      </w:r>
      <w:r>
        <w:rPr>
          <w:rFonts w:cs="Courier New" w:ascii="Courier New" w:hAnsi="Courier New"/>
          <w:vanish/>
        </w:rPr>
        <w:t>&lt;LLNK 12000    19 10 201   0 47&gt;</w:t>
      </w:r>
      <w:r>
        <w:rPr>
          <w:rFonts w:cs="Courier New" w:ascii="Courier New" w:hAnsi="Courier New"/>
          <w:color w:val="0000FF"/>
          <w:u w:val="single"/>
        </w:rPr>
        <w:t>art. 111, 112, 114 şi 115 din Legea nr. 19/2000</w:t>
      </w:r>
      <w:r>
        <w:rPr>
          <w:rFonts w:cs="Courier New" w:ascii="Courier New" w:hAnsi="Courier New"/>
        </w:rPr>
        <w:t>*), cu modificările şi completările ulterioare, îşi vor menţine aplicabilitatea pentru toate situaţiile prevăzute în legea susmenţionată, cu excepţia celor generate de accidente de muncă şi boli profesionale, asigurate în conformitate cu prevederile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xml:space="preserve"> privind sistemul public de pensii şi alte drepturi de asigurări sociale este abrogată prin </w:t>
      </w:r>
      <w:r>
        <w:rPr>
          <w:rFonts w:cs="Courier New" w:ascii="Courier New" w:hAnsi="Courier New"/>
          <w:vanish/>
        </w:rPr>
        <w:t>&lt;LLNK 12010   263 10 201   0 18&gt;</w:t>
      </w:r>
      <w:r>
        <w:rPr>
          <w:rFonts w:cs="Courier New" w:ascii="Courier New" w:hAnsi="Courier New"/>
          <w:color w:val="0000FF"/>
          <w:u w:val="single"/>
        </w:rPr>
        <w:t>Legea nr. 263/2010</w:t>
      </w:r>
      <w:r>
        <w:rPr>
          <w:rFonts w:cs="Courier New" w:ascii="Courier New" w:hAnsi="Courier New"/>
        </w:rPr>
        <w:t xml:space="preserve"> privind sistemul unitar de pensii publice, publicată în Monitorul Oficial al României, Partea I, nr. 852 din 20 decembrie 2010,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99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3:00Z</dcterms:created>
  <dc:creator>ana.spanoae</dc:creator>
  <dc:description/>
  <dc:language>en-US</dc:language>
  <cp:lastModifiedBy>daniela</cp:lastModifiedBy>
  <dcterms:modified xsi:type="dcterms:W3CDTF">2018-08-31T10:33:00Z</dcterms:modified>
  <cp:revision>2</cp:revision>
  <dc:subject/>
  <dc:title/>
</cp:coreProperties>
</file>