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  <w:t>ORDINUL nr. 718 din 11 decembrie 2001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Ordin al ministrului privind modificareasi completarea Ordinului ministrului muncii si solidaritatii sociale nr. 340/2001 pentru aprobarea Normelor de aplicare a prevederilor Legii nr. 19/2000 privind sistemul public de pensii si alte drepturi de asigurari sociale, cu modificarile si completarile ulterioare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(M.O. nr. 834/27.12.200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character" w:styleId="Contentparagraphcontent">
    <w:name w:val="content_paragraph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1:00Z</dcterms:created>
  <dc:creator>Marius</dc:creator>
  <dc:description/>
  <dc:language>en-US</dc:language>
  <cp:lastModifiedBy>Marius</cp:lastModifiedBy>
  <dcterms:modified xsi:type="dcterms:W3CDTF">2013-02-13T14:21:00Z</dcterms:modified>
  <cp:revision>2</cp:revision>
  <dc:subject/>
  <dc:title/>
</cp:coreProperties>
</file>