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  <w:t>ORDINUL nr. 518 din 6 august 2001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Ordinul ministrului privind modificarea şi completarea Ordinului ministrului muncii şi solidarităţii sociale nr.340/2001 pentru aprobarea Normelor de aplicare a prevederilor Legii nr. 19/2000 privind sistemul public de pensii şi alte drepturi de asigurări sociale, cu modificările şi completările ulterioare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Modificări şi completări privind: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 xml:space="preserve">* asigurarea evidenţei nominale a asiguraţilor şi a obligaţiilor de plată către bugetul asigurărilor sociale de stat; 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* precizări privind încadrarea în condiţii deosebite de muncă;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* precizări privind regularizările la calculul şi plata contribuţiei de asigurări sociale;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* precizări privind determinarea bazei de calcul al indemnizaţiilor de asigurări sociale;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* precizări privind stabilirea cuantumului indemnizaţiilor de asigurări sociale;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* precizări privind baza de calcul pentru stabilirea cuantumului lunar al indemnizaţiilor prevăzute la art.110 şi 111 din lege;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(M.O.nr. 464/14.08.20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Contentparagraphcontent">
    <w:name w:val="content_paragraph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1:00Z</dcterms:created>
  <dc:creator>Marius</dc:creator>
  <dc:description/>
  <dc:language>en-US</dc:language>
  <cp:lastModifiedBy>Marius</cp:lastModifiedBy>
  <dcterms:modified xsi:type="dcterms:W3CDTF">2013-02-13T14:21:00Z</dcterms:modified>
  <cp:revision>2</cp:revision>
  <dc:subject/>
  <dc:title/>
</cp:coreProperties>
</file>