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  <w:t>ORDIN nr. 516 din 29 noiembrie 2002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Ordin privind modificarea Ordinului ministrului muncii si solidaritatii sociale nr. 340/2001 pentru aprobarea Normelor de aplicare a prevederilor Legii nr. 19/2000 privind sistemul public de pensii sialte drepturi de asigurari sociale, cu modificarile si completarile ulterioare (M.O. nr. 886 din 9 decembrie 2002).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Ultimul alineat al punctului 29 de la litera B punctul VII din Normele de aplicare a prevederilor Legii nr. 19/2000 privind sistemul public de pensii si alte drepturi de asigurari sociale, cu modificarile si completarile ulterioare, aprobate prin Ordinul ministrului muncii si solidaritatii sociale nr. 340/2001, publicat in Monitorul Oficial al Romaniei, Partea I, nr. 237 din 10 mai 2001, se modifica si va avea urmatorul continut: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- "Procura speciala este valabila 18 luni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character" w:styleId="Contentparagraphcontent">
    <w:name w:val="content_paragraph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7:00Z</dcterms:created>
  <dc:creator>Marius</dc:creator>
  <dc:description/>
  <dc:language>en-US</dc:language>
  <cp:lastModifiedBy>Marius</cp:lastModifiedBy>
  <dcterms:modified xsi:type="dcterms:W3CDTF">2013-02-13T14:17:00Z</dcterms:modified>
  <cp:revision>2</cp:revision>
  <dc:subject/>
  <dc:title/>
</cp:coreProperties>
</file>