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ORDINUL nr. 364 din 14 mai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Ordinul Ministrului Muncii şi Solidarităţii Sociale privind modificarea Ordinului ministrului muncii şi solidarităţii sociale nr. 340/2001 pentru aprobarea Normelor de aplicare a prevederilor Legii nr.19/2000 privind sistemul public de pensii şi alte drepturi de asigurărisociale, cu modificările şi completările ulterioar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pPr>
      <w:r>
        <w:rPr>
          <w:rFonts w:eastAsia="Times New Roman" w:cs="Times New Roman" w:ascii="Verdana" w:hAnsi="Verdana"/>
          <w:bCs/>
          <w:color w:val="000000"/>
          <w:sz w:val="17"/>
          <w:szCs w:val="17"/>
        </w:rPr>
        <w:t>- Ordinul ministrului muncii şi solidarităţii sociale nr.340/2001 pentru aprobarea Normelor de aplicare a prevederilor Legii nr.19/2000 privind sistemul public de pensii şi alte drepturi de asigurări sociale, cu modificările şi completările ulterioare, se modifică în sensul că anexa nr.8 la norme se înlocuieşte cu anexa la prezentul ordin.</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nr. 257/18.05.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4:00Z</dcterms:created>
  <dc:creator>Marius</dc:creator>
  <dc:description/>
  <dc:language>en-US</dc:language>
  <cp:lastModifiedBy>Marius</cp:lastModifiedBy>
  <dcterms:modified xsi:type="dcterms:W3CDTF">2013-02-13T14:24:00Z</dcterms:modified>
  <cp:revision>2</cp:revision>
  <dc:subject/>
  <dc:title/>
</cp:coreProperties>
</file>