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t>ORDINUL nr. 352 din 7 mai 2001</w:t>
      </w:r>
    </w:p>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Ordinul Ministrului Muncii şi Solidarităţii Sociale pentru aprobarea Normelor de aplicare a Hotărârii Guvernului nr.261/2001 privind criteriile şi metodologia de încadrare a locurilor de muncă în condiţii deosebite.</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Nominalizarea locurilor de muncă propuse să fie încadrate în condiţii deosebite se va face de către angajator, împreună cu sindicatele reprezentative, potrivit legii, sau, după caz, împreună cu reprezentanţii salariaţilor în cadrul Comitetului de securitate şisănătate în muncă, acolo unde acesta este înfiinţat.</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Încadrarea locurilor de muncă în condiţii deosebite se face de către angajator în baza avizului Inspectoratului Teritorial de Muncă, iar pentru activităţi nucleare, în baza avizului Comisiei Naţionale pentru Controlul Activităţilor Nucleare.</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Angajatorul va solicita efectuarea determinărilor pentru noxele profesionale susceptibile să depăşească limitele admisibile prevăzute în Normele generale de protecţie a muncii.</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Instituţiile abilitate să execute aceste determinări sunt următoarele: direcţiile de sănătate publică judeţene, respectiv a municipiului Bucureşti; clinicile de medicina muncii sau boli profesionale; Inspecţia Muncii, prin Centrul de monitorizare a unităţilor cu risc profesional; alte laboratoare abilitate de Ministerul Sănătăţii şi Familiei şi recunoscute de Ministerul Muncii şi Solidarităţii Sociale.</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M.O.nr. 300/07.06.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character" w:styleId="Contentparagraphcontent">
    <w:name w:val="content_paragraph_content"/>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25:00Z</dcterms:created>
  <dc:creator>Marius</dc:creator>
  <dc:description/>
  <dc:language>en-US</dc:language>
  <cp:lastModifiedBy>Marius</cp:lastModifiedBy>
  <dcterms:modified xsi:type="dcterms:W3CDTF">2013-02-13T14:25:00Z</dcterms:modified>
  <cp:revision>2</cp:revision>
  <dc:subject/>
  <dc:title/>
</cp:coreProperties>
</file>