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b/>
          <w:bCs/>
          <w:color w:val="0000FF"/>
          <w:sz w:val="22"/>
          <w:szCs w:val="22"/>
          <w:lang w:val="pt-BR"/>
        </w:rPr>
        <w:t>HOTĂRÂRE nr. 51 din 29 ianuarie 20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privind acordarea prestaţiilor sub forma biletelor de tratament balnear, pentru anul 2014, prin sistemul organizat şi administrat de Casa Naţională de Pensii Publice</w:t>
      </w:r>
    </w:p>
    <w:p>
      <w:pPr>
        <w:pStyle w:val="Normal"/>
        <w:autoSpaceDE w:val="false"/>
        <w:rPr/>
      </w:pPr>
      <w:r>
        <w:rPr>
          <w:rFonts w:cs="Courier New" w:ascii="Courier New" w:hAnsi="Courier New"/>
          <w:b/>
          <w:bCs/>
          <w:sz w:val="22"/>
          <w:szCs w:val="22"/>
          <w:lang w:val="pt-BR"/>
        </w:rPr>
        <w:t xml:space="preserve">EMITENT:     </w:t>
      </w:r>
      <w:r>
        <w:rPr>
          <w:rFonts w:cs="Courier New" w:ascii="Courier New" w:hAnsi="Courier New"/>
          <w:color w:val="0000FF"/>
          <w:sz w:val="22"/>
          <w:szCs w:val="22"/>
          <w:lang w:val="pt-BR"/>
        </w:rPr>
        <w:t>GUVERNUL</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PUBLICAT ÎN: </w:t>
      </w:r>
      <w:r>
        <w:rPr>
          <w:rFonts w:cs="Courier New" w:ascii="Courier New" w:hAnsi="Courier New"/>
          <w:color w:val="0000FF"/>
          <w:sz w:val="22"/>
          <w:szCs w:val="22"/>
          <w:lang w:val="pt-BR"/>
        </w:rPr>
        <w:t>MONITORUL OFICIAL nr. 84 din 3 februarie 2014</w:t>
      </w:r>
      <w:r>
        <w:rPr>
          <w:rFonts w:cs="Courier New" w:ascii="Courier New" w:hAnsi="Courier New"/>
          <w:sz w:val="22"/>
          <w:szCs w:val="22"/>
          <w:lang w:val="pt-BR"/>
        </w:rPr>
        <w:t xml:space="preserv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temeiul art. 108 din Constituţia României, republicată, şi al </w:t>
      </w:r>
      <w:r>
        <w:rPr>
          <w:rFonts w:cs="Courier New" w:ascii="Courier New" w:hAnsi="Courier New"/>
          <w:vanish/>
          <w:sz w:val="22"/>
          <w:szCs w:val="22"/>
          <w:lang w:val="pt-BR"/>
        </w:rPr>
        <w:t>&lt;LLNK 12010   263 10 202 124 31&gt;</w:t>
      </w:r>
      <w:r>
        <w:rPr>
          <w:rFonts w:cs="Courier New" w:ascii="Courier New" w:hAnsi="Courier New"/>
          <w:color w:val="0000FF"/>
          <w:sz w:val="22"/>
          <w:szCs w:val="22"/>
          <w:u w:val="single"/>
          <w:lang w:val="pt-BR"/>
        </w:rPr>
        <w:t>art. 124 din Legea nr. 263/2010</w:t>
      </w:r>
      <w:r>
        <w:rPr>
          <w:rFonts w:cs="Courier New" w:ascii="Courier New" w:hAnsi="Courier New"/>
          <w:sz w:val="22"/>
          <w:szCs w:val="22"/>
          <w:lang w:val="pt-BR"/>
        </w:rPr>
        <w:t xml:space="preserve"> privind sistemul unitar de pensii publice, cu modificările şi completările ulterio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uvernul României adoptă prezenta hotărâ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zenta hotărâre are ca obiect de reglementare aprobarea regulilor de stabilire a numărului biletelor de tratament balnear pentru anul 2014 şi modul de acordare, distribuire şi de decontare a acestora.</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unităţile de tratament balnear, proprietate a Casei Naţionale de Pensii Publice, este asigurat pentru anul 2014 un număr de maximum 59.641 de locuri la tratament balnear, repartizate pe maximum 19 serii de trimite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a numărul de locuri prevăzut la art. 2 se adaugă, până la nivelul sumelor prevăzute cu această destinaţie în bugetul asigurărilor sociale de stat pe anul 2014, numărul de locuri la tratament balnear contractat cu alţi operatori economici interesaţi, număr care se va stabili după atribuirea contractelor, în funcţie de preţurile ofertate pe bile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umărul biletelor de tratament balnear care se acordă gratuit categoriilor de persoane beneficiare ale prevederilor unor legi speciale, cu caracter reparatoriu, se stabileşte prin aplicarea unei cote de maximum 15% din totalul numărului de bilete, rezultat în conformitate cu prevederile art. 2 şi 3.</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perioada unui an calendaristic, persoana îndreptăţită poate beneficia de un singur bilet de tratamen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ot beneficia de tratament balnear, în condiţiile legii, persoanele care au calitatea d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pensionar al sistemului public de pens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asigurat al sistemului public de pens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beneficiar al prevederilor unor legi speciale, care reglementează dreptul la bilete de tratament balnear.</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Distribuirea biletelor de tratament balnear se face de către Casa Naţională de Pensii Publice, prin casele teritoriale de pens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Decontarea costurilor biletelor de tratament balnear se face de către Casa Naţională de Pensii Publice, din fondurile aprobate prin </w:t>
      </w:r>
      <w:r>
        <w:rPr>
          <w:rFonts w:cs="Courier New" w:ascii="Courier New" w:hAnsi="Courier New"/>
          <w:vanish/>
          <w:sz w:val="22"/>
          <w:szCs w:val="22"/>
          <w:lang w:val="pt-BR"/>
        </w:rPr>
        <w:t>&lt;LLNK 12013   340 10 201   0 74&gt;</w:t>
      </w:r>
      <w:r>
        <w:rPr>
          <w:rFonts w:cs="Courier New" w:ascii="Courier New" w:hAnsi="Courier New"/>
          <w:color w:val="0000FF"/>
          <w:sz w:val="22"/>
          <w:szCs w:val="22"/>
          <w:u w:val="single"/>
          <w:lang w:val="pt-BR"/>
        </w:rPr>
        <w:t>Legea bugetului asigurărilor sociale de stat pentru anul 2014 nr. 340/2013</w:t>
      </w:r>
      <w:r>
        <w:rPr>
          <w:rFonts w:cs="Courier New" w:ascii="Courier New" w:hAnsi="Courier New"/>
          <w:sz w:val="22"/>
          <w:szCs w:val="22"/>
          <w:lang w:val="pt-BR"/>
        </w:rPr>
        <w:t>, la capitolul "Asigurări şi asistenţă socială", titlul "Asistenţă socială", alineatul "Ajutoare sociale în natură", către prestatorii de servicii, potrivit leg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M-MINISTR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ICTOR-VIOREL PONT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trasemneaz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iceprim-ministr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interimar al afacerilor intern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abriel Opre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muncii, famil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tecţiei soc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persoanelor vârstn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ariana Câmpean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delegat pentru dialog soci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driana Doina Pan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rectorul Serviciului Român de Informa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eorge Cristian Mai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apărării naţion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rcea Duş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iceprim-ministru,</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ministrul finanţelor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niel Chiţoi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delegat pentru buge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viu Voin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29 ianuarie 20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51.</w:t>
      </w:r>
    </w:p>
    <w:sectPr>
      <w:type w:val="nextPage"/>
      <w:pgSz w:w="12240" w:h="15840"/>
      <w:pgMar w:left="18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21:00Z</dcterms:created>
  <dc:creator>camelia.iordan</dc:creator>
  <dc:description/>
  <cp:keywords/>
  <dc:language>en-US</dc:language>
  <cp:lastModifiedBy>camelia.iordan</cp:lastModifiedBy>
  <dcterms:modified xsi:type="dcterms:W3CDTF">2014-02-06T11:50:00Z</dcterms:modified>
  <cp:revision>5</cp:revision>
  <dc:subject/>
  <dc:title/>
</cp:coreProperties>
</file>