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  <w:t>HOTARAREA nr. 736 din 26 iulie 2001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Hotarare pentru modificarea Hotărârii Guvernului nr. 721/2000 privind transmiterea cu platăa unuiimobil din patrimoniul Băncii Comerciale Române - S.A. în proprietatea statului şi în administrarea Ministerului Muncii şi Protecţiei Sociale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- Se aprobă transmiterea cu plată a unei construcţii şi a terenului aferent, situate în municipiul Bucureşti, Str. Latină nr. 8, sectorul 3 din patrimoniul Băncii Comerciale Române - S.A. în proprietatea publică a statului şi în administrarea Ministerului Muncii şi Solidarităţii Sociale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(M.O.nr. 492/23.08.20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Contentparagraphcontent">
    <w:name w:val="content_paragraph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7:00Z</dcterms:created>
  <dc:creator>Marius</dc:creator>
  <dc:description/>
  <dc:language>en-US</dc:language>
  <cp:lastModifiedBy>Marius</cp:lastModifiedBy>
  <dcterms:modified xsi:type="dcterms:W3CDTF">2013-02-13T13:27:00Z</dcterms:modified>
  <cp:revision>2</cp:revision>
  <dc:subject/>
  <dc:title/>
</cp:coreProperties>
</file>