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  <w:t>HOTARAREA nr. 676 din 19 iulie 2001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Hotărâre pentru modificarea şi completarea Hotărârii Guvernului nr.261/2001 privind criteriile şi metodologia de încadrare a locurilor de muncă în condiţii deosebite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Articolul 16 din Hotărârea Guvernuluinr.261/2001 privind criteriile şi metodologia de încadrare a locurilor de muncă în condiţii deosebite se modifică şi se completează după cum urmează: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- Angajatorii care au locuri de muncă, activităţi şi categorii profesionale încadrate în grupele I şia II-a de muncă vor face reevaluarea acestora, în vederea încadrării locurilor de muncă în condiţii deosebite, respectând dispoziţiile prezentei hotărâri, până la data de 31 decembrie 2001.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(M.O.nr. 424/30.07.200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Contentparagraphcontent">
    <w:name w:val="content_paragraph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8:00Z</dcterms:created>
  <dc:creator>Marius</dc:creator>
  <dc:description/>
  <dc:language>en-US</dc:language>
  <cp:lastModifiedBy>Marius</cp:lastModifiedBy>
  <dcterms:modified xsi:type="dcterms:W3CDTF">2013-02-13T13:28:00Z</dcterms:modified>
  <cp:revision>2</cp:revision>
  <dc:subject/>
  <dc:title/>
</cp:coreProperties>
</file>