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  <w:t>HOTARAREA nr. 583 din 21 iunie 2001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Hotărâre privind stabilirea criteriilor de încadrare a activităţilor de cercetare, explorare, exploatare sau prelucrare a materiilor prime nucleare din zonele I şi II de expunere la radiaţii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- zona I - locuri de muncă situate permanent în zona controlată;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- zonaII - locuride muncă în care se lucrează intermitent în zona controlată, restul activităţii desfăşurându-se în zona supravegheată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- Încadrarea în zonele I şi II de expunere la radiaţii se face în funcţie de timpulefectiv lucrat în aceste locuri demuncă, pentru zona I de expunere la radiaţii, cel puţin 50% din programul normal de lucru; pentru zona II de expunere la radiaţii, cel puţin 70% din programul normal de lucru.</w:t>
      </w:r>
    </w:p>
    <w:p>
      <w:pPr>
        <w:pStyle w:val="Normal"/>
        <w:rPr/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- Locurile de muncă din zona I deexpunerela radiaţiicorespund categoriilor de risc radiologic IV şi III stabilite prin autorizaţie emisă de Comisia Naţională pentru Controlul Activităţilor Nucleare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Locurile de muncă din zona II de expunere la radiaţii corespund categoriilor de risc radiologic II, stabilită prin autorizaţie emisă de Comisia Naţională pentru Controlul Activităţilor Nucleare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Categoria de risc radiologic maxim al unităţilor în care se desfăşoară activităţi de cercetare, explorare, exploatare şi prelucrarea materiilor prime nucleare este stabilită prin autorizaţia de desfăşurare a activităţii eliberată de Comisia Naţională pentru Controlul Activităţilor Nucleare, conform legii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Prevederile prezentei hotărâri se aplică începând cu luna iunie 2001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(M.O. nr. 349/29.06.200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character" w:styleId="Contentparagraphcontent">
    <w:name w:val="content_paragraph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8:00Z</dcterms:created>
  <dc:creator>Marius</dc:creator>
  <dc:description/>
  <dc:language>en-US</dc:language>
  <cp:lastModifiedBy>Marius</cp:lastModifiedBy>
  <dcterms:modified xsi:type="dcterms:W3CDTF">2013-02-13T13:28:00Z</dcterms:modified>
  <cp:revision>2</cp:revision>
  <dc:subject/>
  <dc:title/>
</cp:coreProperties>
</file>