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HOTARAREA nr. 494 din 24 iunie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Hotărâre pentru aprobarea Normelor şi criteriilor pe baza cărora se acordă bilete de odihnă prin sistemulorganizat şi administratde MinisterulMuncii şi Solidarităţii Soc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beneficiaride bilete de odihnă finanţate din fondurile asigurărilor sociale destat pot fi asiguraţii sistemului public din unităţile în care nu este reglementată, potrivit legii, constituirea fondului social. De aceste bilete de odihnă pot beneficia şi soţul/soţia celui îndreptăţit, precum şi copiii acestuia dacă au vârsta cuprinsă între 6 şi 18 ani şi urmează cursurile unei unităţi de învăţământ preuniversitar, acreditată conform legii.</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Contribuţia care trebuiesă fie plătită de beneficiari pentru biletele de odihnă se stabileşte după cum urmeaz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50% din preţul integral al biletului de odihn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preţul integral al biletului de odihnă, în cazul soţului/soţiei care nu face parte din categoria persoanelor care, potrivit art.109 lit.g) din Legea nr.19/2000, cu modificările ulterioare, pot beneficia de aceste bilete de odihn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50% din contribuţia părintelui, încazul copiilor.</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În timpul unuian calendaristic unuibeneficiar i se poate elibera un singur bilet de odihn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 nr. 290/01.06.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1:00Z</dcterms:created>
  <dc:creator>Marius</dc:creator>
  <dc:description/>
  <dc:language>en-US</dc:language>
  <cp:lastModifiedBy>Marius</cp:lastModifiedBy>
  <dcterms:modified xsi:type="dcterms:W3CDTF">2013-02-13T13:31:00Z</dcterms:modified>
  <cp:revision>2</cp:revision>
  <dc:subject/>
  <dc:title/>
</cp:coreProperties>
</file>