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t>HOTARAREA nr. 403 din 19 aprilie 2001</w:t>
      </w:r>
    </w:p>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Hotararea Guvernului pentru aprobarea Normelor metodologice de aplicare a prevederilorart.183 din Legea nr.19/2000 privind sistemul public de pensii si alte drepturi de asigurari sociale.</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Drepturile salariale ale asiguratilor prevazuti la art. 5 alin. (1) pct. I si II din Legea nr. 19/2000, cu modificarile ulterioare, stabilite pentru luna martie 2001, se majoreaza incepind cu data de 1aprilie 2001 corespunzator cresterii cotelor de contributii de asigurari sociale suportate de acestia, astfel încât veniturile nete sa nu fie diminuate.</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Salariul de baza brut lunar sau, dupa caz, indemnizatia lunara bruta se majoreazacu un procent diferentiat, în raport cu castigul salarial brut lunar realizat, astfel:</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Asiguratii al caror castig salarial brut lunar se situeaza peste 29.120.001 lei nu beneficiaza de majorarea drepturilor salariale.</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Procentul de majorare a salariului de baza brut lunar, respectiv a indemnizatiei se aplicao singura data, la data intrarii in vigoare a prevederilor Legii nr. 19/2000.</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M.O. nr.209/25.04.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character" w:styleId="Contentparagraphcontent">
    <w:name w:val="content_paragraph_content"/>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1:00Z</dcterms:created>
  <dc:creator>Marius</dc:creator>
  <dc:description/>
  <dc:language>en-US</dc:language>
  <cp:lastModifiedBy>Marius</cp:lastModifiedBy>
  <dcterms:modified xsi:type="dcterms:W3CDTF">2013-02-13T13:31:00Z</dcterms:modified>
  <cp:revision>2</cp:revision>
  <dc:subject/>
  <dc:title/>
</cp:coreProperties>
</file>