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HOTĂRÂRE nr. 36 din 16 ianuarie 2008</w:t>
      </w:r>
    </w:p>
    <w:p>
      <w:pPr>
        <w:pStyle w:val="Normal"/>
        <w:autoSpaceDE w:val="false"/>
        <w:rPr/>
      </w:pPr>
      <w:r>
        <w:rPr>
          <w:rFonts w:cs="Courier New" w:ascii="Courier New" w:hAnsi="Courier New"/>
          <w:sz w:val="22"/>
          <w:szCs w:val="22"/>
        </w:rPr>
        <w:t xml:space="preserve">pentru modificarea şi completarea </w:t>
      </w:r>
      <w:r>
        <w:rPr>
          <w:rFonts w:cs="Courier New" w:ascii="Courier New" w:hAnsi="Courier New"/>
          <w:vanish/>
          <w:sz w:val="22"/>
          <w:szCs w:val="22"/>
        </w:rPr>
        <w:t>&lt;LLNK 12005  1768 20 301   0 35&gt;</w:t>
      </w:r>
      <w:r>
        <w:rPr>
          <w:rFonts w:cs="Courier New" w:ascii="Courier New" w:hAnsi="Courier New"/>
          <w:color w:val="0000FF"/>
          <w:sz w:val="22"/>
          <w:szCs w:val="22"/>
          <w:u w:val="single"/>
        </w:rPr>
        <w:t>Hotărârii Guvernului nr. 1.768/2005</w:t>
      </w:r>
      <w:r>
        <w:rPr>
          <w:rFonts w:cs="Courier New" w:ascii="Courier New" w:hAnsi="Courier New"/>
          <w:sz w:val="22"/>
          <w:szCs w:val="22"/>
        </w:rPr>
        <w:t xml:space="preserve"> privind preluarea din carnetele de muncă a datelor referitoare la perioadele de stagiu de cotizare realizat în sistemul public de pensii anterior datei de 1 aprilie 2001</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GUVERNUL</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50 din 22 ianuarie 2008</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temeiul art. 108 din Constituţia României, republica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uvernul României adoptă prezenta hotărâ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vanish/>
          <w:sz w:val="22"/>
          <w:szCs w:val="22"/>
        </w:rPr>
        <w:t>&lt;LLNK 12005  1768 20 301   0 35&gt;</w:t>
      </w:r>
      <w:r>
        <w:rPr>
          <w:rFonts w:cs="Courier New" w:ascii="Courier New" w:hAnsi="Courier New"/>
          <w:color w:val="0000FF"/>
          <w:sz w:val="22"/>
          <w:szCs w:val="22"/>
          <w:u w:val="single"/>
        </w:rPr>
        <w:t>Hotărârea Guvernului nr. 1.768/2005</w:t>
      </w:r>
      <w:r>
        <w:rPr>
          <w:rFonts w:cs="Courier New" w:ascii="Courier New" w:hAnsi="Courier New"/>
          <w:sz w:val="22"/>
          <w:szCs w:val="22"/>
        </w:rPr>
        <w:t xml:space="preserve"> privind preluarea din carnetele de muncă a datelor referitoare la perioadele de stagiu de cotizare realizat în sistemul public de pensii anterior datei de 1 aprilie 2001, publicată în Monitorul Oficial al României, Partea I, nr. 1.183 din 28 decembrie 2005, se modifică şi se completează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rticolul 1 se modifică şi va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1. - În vederea aplicării prevederilor </w:t>
      </w:r>
      <w:r>
        <w:rPr>
          <w:rFonts w:cs="Courier New" w:ascii="Courier New" w:hAnsi="Courier New"/>
          <w:vanish/>
          <w:sz w:val="22"/>
          <w:szCs w:val="22"/>
        </w:rPr>
        <w:t>&lt;LLNK 12000    19 10 202 160 40&gt;</w:t>
      </w:r>
      <w:r>
        <w:rPr>
          <w:rFonts w:cs="Courier New" w:ascii="Courier New" w:hAnsi="Courier New"/>
          <w:color w:val="0000FF"/>
          <w:sz w:val="22"/>
          <w:szCs w:val="22"/>
          <w:u w:val="single"/>
        </w:rPr>
        <w:t>art. 160 alin. (6) din Legea nr. 19/2000</w:t>
      </w:r>
      <w:r>
        <w:rPr>
          <w:rFonts w:cs="Courier New" w:ascii="Courier New" w:hAnsi="Courier New"/>
          <w:sz w:val="22"/>
          <w:szCs w:val="22"/>
        </w:rPr>
        <w:t xml:space="preserve"> privind sistemul public de pensii şi alte drepturi de asigurări sociale, cu modificările şi completările ulterioare, se va desfăşura activitatea de preluare din carnetele de muncă a datelor referitoare la perioadele de stagiu de cotizare realizat în sistemul public de pensii anterior datei de 1 aprilie 2001, precum şi a veniturilor salariale aferente, elemente care, conform legii, sunt utilizate la calculul pensiilor, şi se va crea o arhivă electronică prin scanarea carnetelor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articolul 2, după alineatul (1) se introduce un nou alineat, alineatul (1^1), cu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În situaţia foştilor asiguraţi ai sistemului public de pensii, care nu au domiciliul sau reşedinţa în România, carnetul de muncă poate fi prezentat pentru prelucrare casei teritoriale de pensii în a căreia rază au fost asiguraţi ultima dată sau, după caz, din raza de domiciliu a persoanei desemnate de către titul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La articolul 2, după alineatul (5) se introduc două noi alineate, alineatele (6) şi (7), cu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Termenul limită de predare a carnetelor de muncă de către persoanele fizice şi juridice pentru activitatea de preluare a datelor este 30 noiembrie 200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Termenul limită de predare a carnetelor de muncă de către persoanele fizice şi juridice pentru activitatea de scanare a carnetelor de muncă este cel prevăzut la art. 3 alin.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rticolul 3 se modifică şi va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rt. 3. - (1) Pentru realizarea activităţii de preluare a datelor din carnetele de muncă sau din alte documente complementare necesare dovedirii stagiului de cotizare, inclusiv cea de creare a arhivei electronice prin scanarea carnetelor de muncă, se autorizează contractarea de către Casa Naţională de Pensii şi Alte Drepturi de Asigurări Sociale cu Institutul Naţional de Cercetare Ştiinţifică în Domeniul Muncii şi Protecţiei Sociale, denumit în continuare institut, a unor servicii ce urmează să fie prestate de către aces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ctivitatea prevăzută la art. 1 se desfăşoară pe o perioadă de 3 ani, începând cu data intrării în vigoare a primului contract de prestări de servicii dintre Casa Naţională de Pensii şi Alte Drepturi de Asigurări Sociale şi institu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5. La articolul 4, după litera d) se introduce o noua literă, litera e), cu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ctivităţi de scanare, indexare, validare şi arhivare electronică, inclusiv activităţile conexe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Articolul 5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5. - Casa Naţională de Pensii şi Alte Drepturi de Asigurări Sociale va acoperi integral costurile aferente tuturor serviciilor efectuate de institut, în care se includ şi drepturile de regie generală ale acestuia, limitate la maximum 4% din costurile respe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La articolul 6, după alineatul (1) se introduce un nou alineat, alineatul (1^1), cu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Pentru anul 2008 numărul maxim de personal prevăzut la alin. (1) este 9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După articolul 8 se introduc patru noi articole, articolele 9, 10, 11 şi 12, cu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9. - Persoanele fizice şi juridice care deţin sau păstrează, potrivit prevederilor legale, carnete de muncă sunt obligate să le predea, în integralitate, caselor teritoriale de pensii, la termenele stabilite de către acest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10. - În situaţia carnetelor de muncă aflate în evidenţa inspectoratelor teritoriale de muncă, calendarul desfăşurării activităţilor prevăzute la art. 1 se stabileşte pe bază de protocoale încheiate, în termen de 5 zile de la data intrării în vigoare a contractului pe anul 2008 cu institutul, între inspectoratele teritoriale de muncă şi casele teritoriale de pen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11. - (1) Constituie contravenţii şi se sancţionează cu amendă de la 300 la 600 lei, în cazul persoanelor fizice, şi de la 1.500 la 5.000 lei, în cazul persoanelor juridice, încălcarea prevederilor art. 2 şi 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statarea contravenţiilor şi aplicarea amenzilor prevăzute la alin. (1) se fac de către personalul împuternicit în acest sens prin ordin al ministrului muncii, familiei şi egalităţii de şans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12. - Prevederile art. 11 cu privire la stabilirea şi sancţionarea contravenţiilor se completează cu dispoziţiile </w:t>
      </w:r>
      <w:r>
        <w:rPr>
          <w:rFonts w:cs="Courier New" w:ascii="Courier New" w:hAnsi="Courier New"/>
          <w:vanish/>
          <w:sz w:val="22"/>
          <w:szCs w:val="22"/>
        </w:rPr>
        <w:t>&lt;LLNK 12001     2130 301   0 32&gt;</w:t>
      </w:r>
      <w:r>
        <w:rPr>
          <w:rFonts w:cs="Courier New" w:ascii="Courier New" w:hAnsi="Courier New"/>
          <w:color w:val="0000FF"/>
          <w:sz w:val="22"/>
          <w:szCs w:val="22"/>
          <w:u w:val="single"/>
        </w:rPr>
        <w:t>Ordonanţei Guvernului nr. 2/2001</w:t>
      </w:r>
      <w:r>
        <w:rPr>
          <w:rFonts w:cs="Courier New" w:ascii="Courier New" w:hAnsi="Courier New"/>
          <w:sz w:val="22"/>
          <w:szCs w:val="22"/>
        </w:rPr>
        <w:t xml:space="preserve"> privind regimul juridic al contravenţiilor, aprobată cu modificări şi completări prin </w:t>
      </w:r>
      <w:r>
        <w:rPr>
          <w:rFonts w:cs="Courier New" w:ascii="Courier New" w:hAnsi="Courier New"/>
          <w:vanish/>
          <w:sz w:val="22"/>
          <w:szCs w:val="22"/>
        </w:rPr>
        <w:t>&lt;LLNK 12002   180 10 201   0 18&gt;</w:t>
      </w:r>
      <w:r>
        <w:rPr>
          <w:rFonts w:cs="Courier New" w:ascii="Courier New" w:hAnsi="Courier New"/>
          <w:color w:val="0000FF"/>
          <w:sz w:val="22"/>
          <w:szCs w:val="22"/>
          <w:u w:val="single"/>
        </w:rPr>
        <w:t>Legea nr. 180/2002</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vanish/>
          <w:sz w:val="22"/>
          <w:szCs w:val="22"/>
        </w:rPr>
        <w:t>&lt;LLNK 12005  1768 20 301   0 35&gt;</w:t>
      </w:r>
      <w:r>
        <w:rPr>
          <w:rFonts w:cs="Courier New" w:ascii="Courier New" w:hAnsi="Courier New"/>
          <w:color w:val="0000FF"/>
          <w:sz w:val="22"/>
          <w:szCs w:val="22"/>
          <w:u w:val="single"/>
        </w:rPr>
        <w:t>Hotărârea Guvernului nr. 1.768/2005</w:t>
      </w:r>
      <w:r>
        <w:rPr>
          <w:rFonts w:cs="Courier New" w:ascii="Courier New" w:hAnsi="Courier New"/>
          <w:sz w:val="22"/>
          <w:szCs w:val="22"/>
        </w:rPr>
        <w:t xml:space="preserve"> privind preluarea din carnetele de muncă a datelor referitoare la perioadele de stagiu de cotizare realizat în sistemul public de pensii anterior datei de 1 aprilie 2001, cu modificările şi completările aduse prin prezenta hotărâre, se va republica, dându-se textelor o nouă numerot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M-MINIS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ĂLIN POPESCU-TĂRICEAN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semn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mun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miliei şi egalităţii de şan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ul Păcura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economiei şi finanţ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rujan Vosgania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16 ianuarie 200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3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57:00Z</dcterms:created>
  <dc:creator>Ciorbea Elena</dc:creator>
  <dc:description/>
  <cp:keywords/>
  <dc:language>en-US</dc:language>
  <cp:lastModifiedBy>Ciorbea Elena</cp:lastModifiedBy>
  <dcterms:modified xsi:type="dcterms:W3CDTF">2008-11-19T09:57:00Z</dcterms:modified>
  <cp:revision>1</cp:revision>
  <dc:subject/>
  <dc:title>HOTĂRÂRE nr</dc:title>
</cp:coreProperties>
</file>