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  <w:t>HOTARAREA nr. 261 din 22 februarie 2001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Hotararea Guvernului privind criteriile si metodologia de incadrare a locurilor de munca in conditii deosebite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- Încadrarea locurilor de muncă în condiţii deosebite de muncă se face prin îndeplinirea cumulativă a două din cele trei criteriistabilite la articolul 2, prezenţa noxelor profesionale fiind obligatorie.</w:t>
      </w:r>
    </w:p>
    <w:p>
      <w:pPr>
        <w:pStyle w:val="Normal"/>
        <w:rPr/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- Locurile de munca, activitatile si categoriile profesionale incadrate in grupele I si a II-a de muncapana la intrarea in vigoare a prezentei hotarari sunt considerate activitati desfasurate înconditii deosebite,cu exceptia celor care, conform prevederilor Legii nr.19/2000, sunt prevazute ca fiind activitati desfasurate în locuri de munca în conditii speciale.</w:t>
      </w:r>
    </w:p>
    <w:p>
      <w:pPr>
        <w:pStyle w:val="Normal"/>
        <w:rPr/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- Angajatorii care au locuri de munca, activitati si categorii profesionale incadratein grupeleI si aII-a de muncavor face reevaluarea acestora, in vederea incadrariilocurilor de munca in conditii deosebite, respectind dispozitiile prezentei hotarari, in cel mult 90 zile de la data intrarii in vigoare a acesteia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(M.O. nr.114/06.03.200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character" w:styleId="Contentparagraphcontent">
    <w:name w:val="content_paragraph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3:00Z</dcterms:created>
  <dc:creator>Marius</dc:creator>
  <dc:description/>
  <dc:language>en-US</dc:language>
  <cp:lastModifiedBy>Marius</cp:lastModifiedBy>
  <dcterms:modified xsi:type="dcterms:W3CDTF">2013-02-13T13:33:00Z</dcterms:modified>
  <cp:revision>2</cp:revision>
  <dc:subject/>
  <dc:title/>
</cp:coreProperties>
</file>