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t>HOTARAREA nr. 258 din 22 februarie 2001</w:t>
      </w:r>
    </w:p>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Hotararea Guvernului privind aprobarea Statutului Casei Nationale de Pensii si Alte Drepturi de Asigurari Sociale.</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Casa Nationala de Pensii si Alte Drepturi de Asigurari Sociale (CNPAS), institutie publica autonoma de interes national, cu personalitate juridica, este organ de specialitate al administratiei publice centrale care administreaza si gestioneaza sistemul public de pensii si alte drepturide asigurari sociale, in vederea aplicarii politicilor si programelor in domeniu ale Ministerului Muncii si Solidaritatii Sociale.</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CNPAS este condusa de presedinte, care este secretar de stat in Ministerul Muncii si Solidaritatii Sociale si presedintele CNPAS si de consiliul de administratie, care estealcatuit din 19 persoane, dintre care un presedinte si 18 membri.</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Conducerea executiva a CNPAS se exercita de un secretar general, functionar public, numit in functie de presedintele CNPAS, inconditiile legii.</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M.O. nr.110/05.03.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character" w:styleId="Contentparagraphcontent">
    <w:name w:val="content_paragraph_content"/>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5:00Z</dcterms:created>
  <dc:creator>Marius</dc:creator>
  <dc:description/>
  <dc:language>en-US</dc:language>
  <cp:lastModifiedBy>Marius</cp:lastModifiedBy>
  <dcterms:modified xsi:type="dcterms:W3CDTF">2013-02-13T13:35:00Z</dcterms:modified>
  <cp:revision>2</cp:revision>
  <dc:subject/>
  <dc:title/>
</cp:coreProperties>
</file>