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2"/>
          <w:szCs w:val="22"/>
        </w:rPr>
      </w:pPr>
      <w:r>
        <w:rPr>
          <w:rFonts w:cs="Courier New" w:ascii="Courier New" w:hAnsi="Courier New"/>
          <w:b/>
          <w:bCs/>
          <w:color w:val="0000FF"/>
          <w:sz w:val="22"/>
          <w:szCs w:val="22"/>
        </w:rPr>
        <w:t>HOTĂRÂRE nr. 954 din 9 decembrie 2015</w:t>
      </w:r>
    </w:p>
    <w:p>
      <w:pPr>
        <w:pStyle w:val="Normal"/>
        <w:autoSpaceDE w:val="false"/>
        <w:rPr/>
      </w:pPr>
      <w:r>
        <w:rPr>
          <w:rFonts w:cs="Courier New" w:ascii="Courier New" w:hAnsi="Courier New"/>
          <w:b/>
          <w:sz w:val="22"/>
          <w:szCs w:val="22"/>
        </w:rPr>
        <w:t xml:space="preserve">pentru aprobarea Normelor metodologice de aplicare a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ii nr. 216/2015</w:t>
      </w:r>
      <w:r>
        <w:rPr>
          <w:rFonts w:cs="Courier New" w:ascii="Courier New" w:hAnsi="Courier New"/>
          <w:b/>
          <w:sz w:val="22"/>
          <w:szCs w:val="22"/>
        </w:rPr>
        <w:t xml:space="preserve"> privind acordarea pensiei de serviciu membrilor Corpului diplomatic şi consular al României</w:t>
      </w:r>
    </w:p>
    <w:p>
      <w:pPr>
        <w:pStyle w:val="Normal"/>
        <w:autoSpaceDE w:val="false"/>
        <w:rPr>
          <w:rFonts w:ascii="Courier New" w:hAnsi="Courier New" w:cs="Courier New"/>
          <w:b/>
          <w:b/>
          <w:sz w:val="22"/>
          <w:szCs w:val="22"/>
        </w:rPr>
      </w:pPr>
      <w:r>
        <w:rPr>
          <w:rFonts w:cs="Courier New" w:ascii="Courier New" w:hAnsi="Courier New"/>
          <w:b/>
          <w:bCs/>
          <w:sz w:val="22"/>
          <w:szCs w:val="22"/>
        </w:rPr>
        <w:t xml:space="preserve">EMITENT:     </w:t>
      </w:r>
      <w:r>
        <w:rPr>
          <w:rFonts w:cs="Courier New" w:ascii="Courier New" w:hAnsi="Courier New"/>
          <w:b/>
          <w:color w:val="0000FF"/>
          <w:sz w:val="22"/>
          <w:szCs w:val="22"/>
        </w:rPr>
        <w:t>GUVERNUL</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b/>
          <w:color w:val="0000FF"/>
          <w:sz w:val="22"/>
          <w:szCs w:val="22"/>
        </w:rPr>
        <w:t>MONITORUL OFICIAL nr. 925 din 14 decembrie 2015</w:t>
      </w:r>
      <w:r>
        <w:rPr>
          <w:rFonts w:cs="Courier New" w:ascii="Courier New" w:hAnsi="Courier New"/>
          <w:b/>
          <w:sz w:val="22"/>
          <w:szCs w:val="22"/>
        </w:rPr>
        <w:t xml:space="preserve"> </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4 decembrie 2015</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În temeiul art. 108 din Constituţia României, republicată, şi al </w:t>
      </w:r>
      <w:r>
        <w:rPr>
          <w:rFonts w:cs="Courier New" w:ascii="Courier New" w:hAnsi="Courier New"/>
          <w:b/>
          <w:vanish/>
          <w:sz w:val="22"/>
          <w:szCs w:val="22"/>
        </w:rPr>
        <w:t>&lt;LLNK 12015   216 10 202  11 30&gt;</w:t>
      </w:r>
      <w:r>
        <w:rPr>
          <w:rFonts w:cs="Courier New" w:ascii="Courier New" w:hAnsi="Courier New"/>
          <w:b/>
          <w:color w:val="0000FF"/>
          <w:sz w:val="22"/>
          <w:szCs w:val="22"/>
          <w:u w:val="single"/>
        </w:rPr>
        <w:t>art. 11 din Legea nr. 216/2015</w:t>
      </w:r>
      <w:r>
        <w:rPr>
          <w:rFonts w:cs="Courier New" w:ascii="Courier New" w:hAnsi="Courier New"/>
          <w:b/>
          <w:sz w:val="22"/>
          <w:szCs w:val="22"/>
        </w:rPr>
        <w:t xml:space="preserve"> privind acordarea pensiei de serviciu membrilor Corpului diplomatic şi consular al Românie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Guvernul României adoptă prezenta hotărâr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ICOL UNIC</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Se aprobă Normele metodologice de aplicare a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ii nr. 216/2015</w:t>
      </w:r>
      <w:r>
        <w:rPr>
          <w:rFonts w:cs="Courier New" w:ascii="Courier New" w:hAnsi="Courier New"/>
          <w:b/>
          <w:sz w:val="22"/>
          <w:szCs w:val="22"/>
        </w:rPr>
        <w:t xml:space="preserve"> privind acordarea pensiei de serviciu membrilor Corpului diplomatic şi consular al României, prevăzute în anexa care face parte integrantă din prezenta hotărâr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IM-MINISTR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ACIAN JULIEN CIOLOŞ</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ntrasemnează:</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iceprim-ministru, ministrul economie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merţului şi relaţiilor cu mediul de afacer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stin Grigore Borc</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rul muncii, familie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otecţiei social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şi persoanelor vârstnic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laudia-Ana Costea</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rul afacerilor exter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zăr Comănescu</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ucureşti, 9 decembrie 201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954.</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NEX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ORME METODOLOGIC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de aplicare a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ii nr. 216/2015</w:t>
      </w:r>
      <w:r>
        <w:rPr>
          <w:rFonts w:cs="Courier New" w:ascii="Courier New" w:hAnsi="Courier New"/>
          <w:b/>
          <w:sz w:val="22"/>
          <w:szCs w:val="22"/>
        </w:rPr>
        <w:t xml:space="preserve"> privind acordarea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embrilor Corpului diplomatic şi consular al Românie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Pensia de serviciu se acordă, la cerere, în condiţiile prevăzute de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ea nr. 216/2015</w:t>
      </w:r>
      <w:r>
        <w:rPr>
          <w:rFonts w:cs="Courier New" w:ascii="Courier New" w:hAnsi="Courier New"/>
          <w:b/>
          <w:sz w:val="22"/>
          <w:szCs w:val="22"/>
        </w:rPr>
        <w:t xml:space="preserve"> privind acordarea pensiei de serviciu membrilor Corpului diplomatic şi consular al României, denumită în continuare Leg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ategoriile de persoane prevăzute de Lege care beneficiază de pensie de serviciu sunt următoarel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Membrii Corpului diplomatic şi consular al României cu o vechime de cel puţin 15 ani în Ministerul Afacerilor Externe, care au împlinit vârsta de 60 de ani, şi anum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ministrul afacerilor exter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secretarii de stat şi subsecretarii de stat din Ministerul Afacerilor Exter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secretarul general şi secretarul general adjunct din Ministerul Afacerilor Exter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ambasad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ministru plenipotenţia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 ministru consilier;</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g) consilier diplomatic, consul gener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h) secretar I, consu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i) secretar II, viceconsu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 secretar I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k) ataşat, agent consula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Personalul încadrat în funcţii de execuţie specifice din administraţia centrală a Ministerului Afacerilor Externe cu o vechime de cel puţin 15 ani în Ministerul Afacerilor Externe, care au împlinit vârsta de 60 de ani, şi anum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consilier relaţii, interpret relaţii I, consilier cabinet 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consilier relaţii, interpret relaţii II, consilier cabinet 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consilier relaţii, interpret relaţii III, consilier cabinet I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referent relaţii, referent comunicaţii, referent protecţie, curier diplomatic I, referent cabine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referent relaţii, referent comunicaţii, referent protecţie, curier diplomatic 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 cancelarist relaţii 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g) cancelarist relaţii 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h) curier relaţii 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i) curier relaţii 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Persoanele prevăzute la lit. A şi B, numite prin decrete prezidenţiale ambasadori ai României în alte state sau pe lângă organizaţii internaţionale, cu o vechime de cel puţin 15 ani în Ministerul Afacerilor Externe, care au împlinit vârsta de 60 de an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Persoanele prevăzute la lit. C pensionate anterior datei de 21 august 2015, care beneficiază de o categorie de pensie din sistemul public de pensii, au împlinit vârsta de 60 de ani şi au o vechime de cel puţin 15 ani în Ministerul Afacerilor Exter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Persoanele prevăzute la lit. A şi B care la data pensionării au o altă ocupaţie, care au împlinit vârsta de 60 de ani, cu o vechime de cel puţin 15 ani în Ministerul Afacerilor Exter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 Persoanele prevăzute la lit. A şi B pensionate anterior datei de 21 august 2015, care beneficiază de o categorie de pensie din sistemul public de pensii, au împlinit vârsta de 60 de ani şi au o vechime de cel puţin 15 ani în Ministerul Afacerilor Extern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G. Membrii Corpului diplomatic şi consular al României cu o vechime de cel puţin 15 ani în Departamentul de Comerţ Exterior, din care cel puţin 4 ani în misiuni permanente cu grade diplomatice sau consulare, la ambasadele, consulatele şi alte reprezentanţe ale României din străinătate, care au împlinit vârsta de 60 de ani, având următoarele funcţii de încadra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ministru plenipotenţia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ministru consilier;</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c) consilier diplomatic/consilier economic;</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secretar I, secretar economic 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secretar II, secretar economic 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 secretar III, secretar economic I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g) ataşa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h) consilier/expert clasa I grad profesional superior, principal, asistent;</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i) economist/inginer princip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 consilier I, consilier II, consilier IA, consilier A/I/1, consilier A/I/2, consilier A/I/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k) economist, inginer, consilier juridic, inspector genera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H. Persoanele prevăzute la lit. G pensionate din Departamentul de Comerţ Exterior anterior datei de 21 august 2015, care beneficiază de o categorie de pensie din sistemul public de pensii, au împlinit vârsta de 60 de ani şi au o vechime de cel puţin 15 ani în Departamentul de Comerţ Exterior, din care cel puţin 4 ani în misiuni permanente, cu grade diplomatice sau consulare, la ambasadele, consulatele şi alte reprezentanţe ale României din străinătat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Cuantumul pensiei de serviciu prevăzute de Lege se stabileşte astfe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Pentru persoanele prevăzute la art. 2 lit. A şi B, în cuantum de 80% din baza de calcul reprezentând salariul de bază brut lunar corespunzător încadrării în funcţia de execuţie deţinută în administraţia centrală, la care se adaugă indemnizaţiile şi sporurile avute în ultima lună de activitate în administraţia centrală a Ministerului Afacerilor Externe, înainte de data pensionăr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Pentru persoanele prevăzute la art. 2 lit. C, în cuantum de 80% din baza de calcul reprezentând salariul de bază brut lunar corespunzător funcţiei de ambasador similar în plată în administraţia centrală a Ministerului Afacerilor Externe, la care se adaugă indemnizaţiile şi sporurile avute de acestea în ultima lună de activitate în administraţia centrală a Ministerului Afacerilor Externe, înainte de data pensionăr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Pentru persoanele prevăzute la art. 2 lit. D, în cuantum de 80% din baza de calcul reprezentând salariul de bază brut lunar corespunzător funcţiei de ambasador similar în plată în administraţia centrală a Ministerului Afacerilor Externe, la care se adaugă indemnizaţiile şi sporurile avute de acestea în ultima lună de activitate în administraţia centrală a Ministerului Afacerilor Externe, care nu au fost incluse în salariul de bază şi care sunt prevăzute de legea salarizării în vigoare la data înregistrării cererii de acordare a pensiei de serviciu stabilite în condiţiile Leg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Pentru persoanele prevăzute la art. 2 lit. E, în cuantum de 80% din baza de calcul reprezentând salariul de bază brut lunar corespunzător funcţiei de execuţie avute la data încetării activităţii în administraţia centrală a Ministerului Afacerilor Externe, similar în plată cu cel al unui membru al Corpului diplomatic şi consular al României, respectiv al unei persoane încadrate pe funcţie de execuţie specifică, aflată în activitate în Ministerul Afacerilor Externe, la care se adaugă indemnizaţiile şi sporurile avute la data încetării activităţii în administraţia centrală a Ministerului Afacerilor Externe, care nu au fost incluse în salariul de bază şi care sunt prevăzute de legea salarizării în vigoare la data înregistrării cererii de acordare a pensiei de serviciu stabilite în condiţiile Leg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e) Pentru persoanele prevăzute la art. 2 lit. F, în cuantum de 80% din baza de calcul reprezentând salariul de bază brut lunar similar în plată, corespunzător funcţiei de execuţie deţinute de acestea la data încetării activităţii în administraţia centrală a Ministerului Afacerilor Externe, la care se adaugă indemnizaţiile şi sporurile avute în ultima lună de activitate în administraţia centrală a Ministerului Afacerilor Externe, care nu au fost incluse în salariul de bază şi care sunt prevăzute de legea salarizării în vigoare la data înregistrării cererii de acordare a pensiei de serviciu stabilite în condiţiile Leg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 Pentru persoanele prevăzute la art. 2 lit. G, în cuantum de 80% din baza de calcul reprezentând salariul de bază brut lunar corespunzător funcţiei de execuţie deţinute de acestea în administraţia centrală a Departamentului de Comerţ Exterior şi sporurile avute în ultima lună de activitate în administraţia centrală a Departamentului de Comerţ Exterior, înainte de data pensionării, care nu au fost incluse în salariul de bază şi care sunt prevăzute de legea salarizării în vigoare la data înregistrării cererii de acordare a pensiei de serviciu stabilite în condiţiile Leg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g) Pentru persoanele prevăzute la art. 2 lit. H, în cuantum de 80% din baza de calcul reprezentând salariul de bază brut lunar similar în plată, corespunzător funcţiei de execuţie deţinute de acestea în administraţia centrală a Departamentului de Comerţ Exterior la data încetării activităţii, şi sporurile avute în ultima lună de activitate în administraţia centrală a Departamentului de Comerţ Exterior, care nu au fost incluse în salariul de bază şi care sunt prevăzute de legea salarizării în vigoare la data înregistrării cererii de acordare a pensiei de serviciu stabilite în condiţiile Leg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Prin salariu similar în plată, în sensul prezentului articol, se înţelege salariul de bază corespunzător funcţiei de execuţie similar în plată şi sporurile care, conform legislaţiei privind salarizarea personalului plătit din fonduri publice, au fost incluse în acesta începând cu data de 1 ianuarie 2010: sporul de vechime, sporul de stabilitate, sporul de confidenţialitate şi, după caz, sporul de limbă rară, sporul de audit, sporul de control financiar preventiv propriu, sporul pentru titlul de doctor, sporul de complexit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Pentru persoanele aflate în serviciul exterior în ultima lună de activitate, indemnizaţiile şi sporurile adăugate vor fi cele acordate în luna anterioară trimiterii în misiune permanentă în străinăt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Pentru persoanele prevăzute la art. 2 cu o vechime de 12-15 ani, cuantumul pensiei de serviciu va fi micşorat cu 1% din baza de calcul prevăzută la alin. (1), pentru fiecare an care lipseşte din vechimea de 15 ani în Ministerul Afacerilor Externe, respectiv în Departamentul de Comerţ Exterior. Pentru fiecare an care depăşeşte vechimea de 15 ani în Ministerul Afacerilor Externe, respectiv în Departamentul de Comerţ Exterior, la cuantumul pensiei se adaugă câte 1% din baza de calcul prevăzută la alin. (1), fără a o putea depăş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5) În înţelesul Legii şi al prezentelor norme metodologice sintagma "înainte de data pensionării" înseamnă luna anterioară celei în care se depune cererea pentru acordarea pensiei de serviciu. În situaţia în care în luna anterioară celei în care se depune cererea pentru acordarea pensiei de serviciu, raportul de muncă/raportul de serviciu a fost suspendat în condiţiile legii, baza de calcul se raportează la ultima lună completă de activitate, anterioară lunii în care a intervenit suspendarea.</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4</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rsoanele prevăzute la art. 2 lit. E beneficiază de pensie de serviciu numai în situaţia în care încetarea raportului juridic de muncă cu Ministerul Afacerilor Externe a operat din motive neimputabile acestora. În sensul prezentelor norme metodologice, motive imputabile reprezint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desfacerea disciplinară a contractului individual de munc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încetarea contractului individual de muncă ca urmare a condamnării definitive la executarea unei pedepse privative de libertate pentru fapte comise în exercitarea funcţiei ori în legătură cu aceasta sau de natură să îl facă incompatibil cu calitatea sa.</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nstituie vechime la stabilirea pensiei de serviciu prevăzută de Lege perioadele de activitate în care persoanele prevăzute la art. 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au desfăşurat activitate în Ministerul Afacerilor Externe în baza unui raport de muncă/raport de serviciu prin angajare/detaşare/numire pe funcţiile prevăzute la art. 2 lit. A, B şi C;</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au desfăşurat activitate în Departamentul de Comerţ Exterior din Ministerul Comerţului Exterior şi Cooperării Economice Internaţionale, Ministerul Comerţului şi Turismului, Ministerul Comerţului, Ministerul Industriei şi Comerţului, Ministerul Afacerilor Externe, Secretariatul General al Guvernului, Ministerul Economiei şi Comerţului, Ministerul Economiei şi Finanţelor, Ministerul pentru Întreprinderile Mici şi Mijlocii, Comerţ, Turism şi Profesii Liberale, Ministerul Întreprinderilor Mici şi Mijlocii, Comerţului şi Mediului de Afaceri, Ministerul Economiei, Comerţului şi Mediului de Afaceri, Ministerul Economiei, Comerţului şi Turismului, în direcţiile generale, direcţiile şi compartimentele cu specific de comerţ exterior şi cooperare economică internaţională din administraţiile centrale ale fostelor ministere şi departamente de comerţ exterior şi cooperare economică internaţional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au desfăşurat activitate de minimum 4 ani în misiuni permanente în străinătate cu grade diplomatice sau consulare, pentru persoanele prevăzute la art. 2 lit. G;</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au avut raporturile de muncă întrerupte, cu acordul angajatorului, pentru participarea la cursuri, stagii de practică şi specializare sau perfecţionare, în ţară ori în străinătate, pentru îndeplinirea unei funcţii de demnitate publică numite sau alese, pentru a îndeplini funcţii în calitate de reprezentanţi ai statului român în cadrul organizaţiilor şi organismelor internaţionale interguvernamentale ori experţi în cadrul acestora;</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e) au urmat cursul postuniversitar de relaţii internaţionale, înfiinţat în baza </w:t>
      </w:r>
      <w:r>
        <w:rPr>
          <w:rFonts w:cs="Courier New" w:ascii="Courier New" w:hAnsi="Courier New"/>
          <w:b/>
          <w:vanish/>
          <w:sz w:val="22"/>
          <w:szCs w:val="22"/>
        </w:rPr>
        <w:t>&lt;LLNK 11962  1003 202001   0 48&gt;</w:t>
      </w:r>
      <w:r>
        <w:rPr>
          <w:rFonts w:cs="Courier New" w:ascii="Courier New" w:hAnsi="Courier New"/>
          <w:b/>
          <w:color w:val="0000FF"/>
          <w:sz w:val="22"/>
          <w:szCs w:val="22"/>
          <w:u w:val="single"/>
        </w:rPr>
        <w:t>Hotărârii Consiliului de Miniştri nr. 1.003/1962</w:t>
      </w:r>
      <w:r>
        <w:rPr>
          <w:rFonts w:cs="Courier New" w:ascii="Courier New" w:hAnsi="Courier New"/>
          <w:b/>
          <w:sz w:val="22"/>
          <w:szCs w:val="22"/>
        </w:rPr>
        <w:t xml:space="preserve"> cu privire la organizarea şi funcţionarea cursului postuniversitar de relaţii internaţionale, organizat pe lângă Facultatea de Ştiinţe Juridice a Universităţii din Bucureşt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f) au desfăşurat activitate în baza unui raport de muncă sau de serviciu încheiat cu Ministerul Afacerilor Externe/ Departamentul de Comerţ Exterior şi au fost detaşate la alte instituţi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6</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Pensia de urmaş se calculează potrivit prevederilor </w:t>
      </w:r>
      <w:r>
        <w:rPr>
          <w:rFonts w:cs="Courier New" w:ascii="Courier New" w:hAnsi="Courier New"/>
          <w:b/>
          <w:vanish/>
          <w:sz w:val="22"/>
          <w:szCs w:val="22"/>
        </w:rPr>
        <w:t>&lt;LLNK 12010   263 10 201   0 18&gt;</w:t>
      </w:r>
      <w:r>
        <w:rPr>
          <w:rFonts w:cs="Courier New" w:ascii="Courier New" w:hAnsi="Courier New"/>
          <w:b/>
          <w:color w:val="0000FF"/>
          <w:sz w:val="22"/>
          <w:szCs w:val="22"/>
          <w:u w:val="single"/>
        </w:rPr>
        <w:t>Legii nr. 263/2010</w:t>
      </w:r>
      <w:r>
        <w:rPr>
          <w:rFonts w:cs="Courier New" w:ascii="Courier New" w:hAnsi="Courier New"/>
          <w:b/>
          <w:sz w:val="22"/>
          <w:szCs w:val="22"/>
        </w:rPr>
        <w:t xml:space="preserve"> privind sistemul unitar de pensii publice, cu modificările şi completările ulterioare, din pensia de serviciu aflată în plată sau la care ar fi avut dreptul, la data decesului, în condiţiile Legii, susţinătorul decedat.</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7</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Cuantumul pensiei de urmaş se stabileşte prin aplicarea procentelor prevăzute la </w:t>
      </w:r>
      <w:r>
        <w:rPr>
          <w:rFonts w:cs="Courier New" w:ascii="Courier New" w:hAnsi="Courier New"/>
          <w:b/>
          <w:vanish/>
          <w:sz w:val="22"/>
          <w:szCs w:val="22"/>
        </w:rPr>
        <w:t>&lt;LLNK 12010   263 10 202  89 40&gt;</w:t>
      </w:r>
      <w:r>
        <w:rPr>
          <w:rFonts w:cs="Courier New" w:ascii="Courier New" w:hAnsi="Courier New"/>
          <w:b/>
          <w:color w:val="0000FF"/>
          <w:sz w:val="22"/>
          <w:szCs w:val="22"/>
          <w:u w:val="single"/>
        </w:rPr>
        <w:t>art. 89 alin. (2) din Legea nr. 263/2010</w:t>
      </w:r>
      <w:r>
        <w:rPr>
          <w:rFonts w:cs="Courier New" w:ascii="Courier New" w:hAnsi="Courier New"/>
          <w:b/>
          <w:sz w:val="22"/>
          <w:szCs w:val="22"/>
        </w:rPr>
        <w:t>, cu modificările şi completările ulterioare, în funcţie de numărul urmaşilor îndreptăţiţi, asupra cuantumului pensiei de serviciu aflate în plată sau la care ar fi avut dreptul susţinătorul, la data decesului, actualizată, după caz.</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8</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repturile de pensie de urmaş, stabilite ca urmare a opţiunii de trecere de la pensia proprie din sistemul public de pensii la pensia de urmaş stabilită din pensia de serviciu a titularului decedat, se cuvin şi se acordă începând cu luna următoare depunerii cereri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9</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Pensia de serviciu se acordă la cererea persoanei îndreptăţite, a tutorelui sau a curatorului acesteia, a persoanei căreia i s-a încredinţat ori i s-a dat în plasament copilul minor, după caz, depusă personal sau prin mandatar desemnat prin procură special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Cererea privind acordarea pensiei de serviciu şi documentaţia se depun la casa teritorială de pensii în a cărei rază îşi are domiciliul/reşedinţa persoana îndreptăţită sau, după caz, la casa de pensii sectorială competent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În vederea stabilirii pensiei de serviciu/pensiei de urmaş, dosarul de pensie cuprinde următoarele documen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cererea privind acordarea pensiei de serviciu, întocmită conform modelului prevăzut în anexa nr. 1;</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actele necesare stabilirii pensiei conform prevederilor sistemului public de pensii, prevăzute de legislaţia privind sistemul public de pensii, sau, după caz, copia ultimei decizii de pensie ori talonul de pens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adeverinţa-tip întocmită de Ministerul Afacerilor Externe, respectiv de Ministerul Economiei, Comerţului şi Relaţiilor cu Mediul de Afaceri, care cuprinde elementele necesare stabilirii pensiei de serviciu, respectiv vechimea realizată în Ministerul Afacerilor Externe, în Departamentul de Comerţ Exterior şi baza de calcul, întocmită pe baza modelelor prevăzute în anexele nr. 2 şi 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alte documente necesare stabilirii şi plăţii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Adeverinţa-tip nu se eliberează în cazul persoanelor care au încetat contractul de muncă cu Ministerul Afacerilor Externe din motive imputabile l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5) Adeverinţa-tip se va elibera beneficiarului pensiei de serviciu sau al pensiei de urmaş, după caz, şi mandatarului desemnat prin procură specială, tutorelui, curatorului sau reprezentantului legal, în termen de maximum 45 de zile lucrătoare de la data cererii pentru eliberarea adeverinţei.</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0</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Odată cu stabilirea cuantumului pensiei de serviciu se stabileşte şi pensia pentru limită de vârstă din sistemul public de pensii, potrivit legislaţiei în vigoare privind sistemul public de pensi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2) În situaţia în care, la data acordării pensiei de serviciu, persoana nu îndeplineşte condiţiile pentru acordarea pensiei pentru limită de vârstă prevăzută de </w:t>
      </w:r>
      <w:r>
        <w:rPr>
          <w:rFonts w:cs="Courier New" w:ascii="Courier New" w:hAnsi="Courier New"/>
          <w:b/>
          <w:vanish/>
          <w:sz w:val="22"/>
          <w:szCs w:val="22"/>
        </w:rPr>
        <w:t>&lt;LLNK 12010   263 10 201   0 18&gt;</w:t>
      </w:r>
      <w:r>
        <w:rPr>
          <w:rFonts w:cs="Courier New" w:ascii="Courier New" w:hAnsi="Courier New"/>
          <w:b/>
          <w:color w:val="0000FF"/>
          <w:sz w:val="22"/>
          <w:szCs w:val="22"/>
          <w:u w:val="single"/>
        </w:rPr>
        <w:t>Legea nr. 263/2010</w:t>
      </w:r>
      <w:r>
        <w:rPr>
          <w:rFonts w:cs="Courier New" w:ascii="Courier New" w:hAnsi="Courier New"/>
          <w:b/>
          <w:sz w:val="22"/>
          <w:szCs w:val="22"/>
        </w:rPr>
        <w:t>, cu modificările şi completările ulterioare, se stabileşte doar pensia de serviciu, care are regimul juridic al unei pensii pentru limită de vârstă şi se suportă integral din bugetul de stat prin bugetul Ministerului Muncii, Familiei Protecţiei Sociale şi Persoanelor Vârstnic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După data îndeplinirii condiţiilor de pensionare pentru limită de vârstă în sistemul public de pensii, respectiv vârstă standard de pensionare şi stagiul minim de cotizare, casa teritorială de pensii/casa de pensii sectorială, pe baza documentaţiei existente la dosar, stabileşte pensia pentru limită de vârstă în sistemul public de pens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Persoanele care la data stabilirii pensiei de serviciu beneficiază de o pensie anticipată, pensie anticipată parţială sau pensie de invaliditate îşi menţin această calitate cu toate drepturile şi obligaţiile ce decurg din aceasta, aferente fiecărei categorii de pensii, până la data îndeplinirii condiţiilor de pensionare pentru limită de vârstă din sistemul public de pens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5) Prevederile alin. (1) nu se aplică persoanelor pensionate pentru limită de vârstă anterior intrării în vigoare a prezentei leg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6) În cazul în care cuantumul pensiei de serviciu este mai mic decât cel al pensiei din sistemul public de pensii, se acordă cuantumul cel mai avantajos.</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7) Partea din pensia de serviciu/pensia de urmaş care depăşeşte nivelul pensiei din sistemul public de pensii se suportă din bugetul de stat, prin bugetul Ministerului Muncii, Familiei, Protecţiei Sociale şi Persoanelor Vârstnic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1</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sia de serviciu stabilită conform dispoziţiilor Legii se acordă şi se plăteşte începând cu luna următoare celei în care a fost înregistrată cererea la casa teritorială de pensii din raza de domiciliu sau de reşedinţă a solicitantului sau, după caz, la casa de pensii sectorială.</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2</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sia de urmaş stabilită conform dispoziţiilor Legii se acordă şi se plăteşte astfel:</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din prima zi a lunii următoare celei în care a avut loc decesul, dacă cererea a fost depusă în termen de 30 de zile de la data decesului, în situaţia pensiei de urmaş acordate persoanei al cărei susţinător era pensionar la data deces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de la data decesului, dacă cererea a fost înregistrată în termen de 30 de zile de la această dată, în situaţia pensiei de urmaş acordate persoanei al cărei susţinător nu era pensionar la data deces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de la data îndeplinirii condiţiilor de pensionare, dacă cererea a fost înregistrată în termen de 30 de zile de la această dată, în situaţia pensiei de urmaş acordată persoanei care îndeplineşte condiţiile prevăzute de lege, referitoare la vârsta standard de pensionare, ulterior decesului susţinătorulu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 de la data depunerii cererii, în situaţia depăşirii termenului prevăzut la lit. a)-c).</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Pensia de serviciu şi pensia de urmaş se actualizează ori de câte ori se majorează salariul de bază brut lunar corespunzător funcţiei de execuţie similară, în plată, în administraţia centrală a Ministerului Afacerilor Externe, respectiv a Departamentului de Comerţ Exterior. Dacă în urma actualizării rezultă o pensie de serviciu mai mică, se menţine pensia de serviciu aflată în plată. Pensia de urmaş se actualizează prin actualizarea pensiei de serviciu a susţinătorului deceda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La fiecare actualizare a pensiei de serviciu casele teritoriale de pensii/casele de pensii sectoriale vor emite o nouă decizie de pens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 Actualizarea presupune modificarea bazei de calcul avute în vedere la stabilirea iniţială a pensiei de serviciu, metodologia de calcul rămânând cea prevăzută de actul normativ în vigoare la data acordării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În aplicarea prevederilor art. 6 alin. (5) din Lege, referitoare la actualizarea pensiei de serviciu/pensiei de urmaş, se stabileşte următoarea procedur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 Ministerul Afacerilor Externe şi Ministerul Economiei, Comerţului şi Relaţiilor cu Mediul de Afaceri vor informa în scris Casa Naţională de Pensii Publice/casele de pensii sectoriale ori de câte ori are loc o majorare a salariilor de bază brute lunare ale personalului aflat în activita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 Casa Naţională de Pensii Publice/casele de pensii sectoriale va/vor transmite Ministerului Afacerilor Externe şi Ministerului Economiei, Comerţului şi Relaţiilor cu Mediul de Afaceri listele cu titularii pensiilor de serviciu/pensiilor de urmaş aflaţi în plată. Listele vor conţine următoarele elemente: nume, prenume, CNP, numărul şi data deciziei de pensie şi casa teritorială de pensii/casa de pensii sectorială în evidenţa căreia se află dosarul de pens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 Ministerul Afacerilor Externe şi Ministerul Economiei, Comerţului şi Relaţiilor cu Mediul de Afaceri vor completa adeverinţa, conform anexei nr. 4, cu datele necesare actualizării pensiilor de serviciu/de urmaş şi le vor transmite caselor teritoriale de pensii/caselor de pensii sectoriale, în vederea punerii în aplic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4</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rioadele de activitate în Ministerul Afacerilor Externe, respectiv în Departamentul de Comerţ Exterior, desfăşurate de către persoanele prevăzute la art. 2, în baza unui raport de serviciu/de muncă/numire/angajare/detaşare, după data pensionării în sistemul public de pensii, se valorifică la stabilirea pensiei de serviciu. În această situaţie, baza de calcul este cea prevăzută la art. 3 alin. (1).</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5</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abilirea, plata şi actualizarea pensiilor de serviciu şi pensiilor de urmaş se efectuează de către casele teritoriale de pensii/casele de pensii sectoriale, cu respectarea prevederilor legale în vigoar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6</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1) Prevederile </w:t>
      </w:r>
      <w:r>
        <w:rPr>
          <w:rFonts w:cs="Courier New" w:ascii="Courier New" w:hAnsi="Courier New"/>
          <w:b/>
          <w:vanish/>
          <w:sz w:val="22"/>
          <w:szCs w:val="22"/>
        </w:rPr>
        <w:t>&lt;LLNK 12010   263 10 201   0 18&gt;</w:t>
      </w:r>
      <w:r>
        <w:rPr>
          <w:rFonts w:cs="Courier New" w:ascii="Courier New" w:hAnsi="Courier New"/>
          <w:b/>
          <w:color w:val="0000FF"/>
          <w:sz w:val="22"/>
          <w:szCs w:val="22"/>
          <w:u w:val="single"/>
        </w:rPr>
        <w:t>Legii nr. 263/2010</w:t>
      </w:r>
      <w:r>
        <w:rPr>
          <w:rFonts w:cs="Courier New" w:ascii="Courier New" w:hAnsi="Courier New"/>
          <w:b/>
          <w:sz w:val="22"/>
          <w:szCs w:val="22"/>
        </w:rPr>
        <w:t>, cu modificările şi completările ulterioare, referitoare la stabilirea, plata, revizuirea, suspendarea, reluarea, încetarea, recuperarea sumelor încasate necuvenit şi jurisdicţia se aplică în mod corespunzător şi pensiei de serviciu şi pensiei de urmaş reglementate de Leg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Pensia de serviciu stabilită în baza Legii are regimul juridic al unei pensii pentru limită de vârstă pentru care sunt aplicabile dispoziţiile legale în vigoare referitoare la încetarea raportului de serviciu, respectiv a raportului de muncă.</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7</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ăspunderea pentru corectitudinea şi legalitatea datelor cuprinse în documentele care stau la baza întocmirii dosarului de pensie, necesare calculului pensiei de serviciu, revine în exclusivitate emitenţilor.</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8</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 În termen de 60 de zile lucrătoare de la data intrării în vigoare a prezentelor norme metodologice, solicitanţii care au depus cereri de pensionare după intrarea în vigoare a Legii şi anterior intrării în vigoare a prezentelor norme metodologice au obligaţia de a depune dosarul complet, conform art. 9 alin. (3).</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 În cazul cererilor de pensionare depuse după intrarea în vigoare a Legii şi anterior intrării în vigoare a prezentelor norme metodologice, adeverinţa-tip se va elibera în termen de maximum 45 de zile lucrătoare de la data intrării în vigoare a prezentelor norme metodologice.</w:t>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RT. 19</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nexele nr. 1-4 fac parte integrantă din prezentele norm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1</w:t>
      </w:r>
    </w:p>
    <w:p>
      <w:pPr>
        <w:pStyle w:val="Normal"/>
        <w:autoSpaceDE w:val="false"/>
        <w:rPr>
          <w:rFonts w:ascii="Courier New" w:hAnsi="Courier New" w:cs="Courier New"/>
          <w:b/>
          <w:b/>
          <w:sz w:val="22"/>
          <w:szCs w:val="22"/>
        </w:rPr>
      </w:pPr>
      <w:r>
        <w:rPr>
          <w:rFonts w:cs="Courier New" w:ascii="Courier New" w:hAnsi="Courier New"/>
          <w:b/>
          <w:sz w:val="22"/>
          <w:szCs w:val="22"/>
        </w:rPr>
        <w:t>la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 din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ER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rivind acordarea pensiei de serviciu/pensiei de urmaş conform</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ii nr. 216/2015</w:t>
      </w:r>
      <w:r>
        <w:rPr>
          <w:rFonts w:cs="Courier New" w:ascii="Courier New" w:hAnsi="Courier New"/>
          <w:b/>
          <w:sz w:val="22"/>
          <w:szCs w:val="22"/>
        </w:rPr>
        <w:t xml:space="preserve"> privind acordarea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embrilor Corpului diplomatic şi consular al Românie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ătre: CASA TERITORIALĂ/LOCALĂ DE PENSII/CASA DE PENSII SECTORIALĂ ...............</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Subsemnatul(a), ......., domiciliat(ă) în localitatea ........, str. ....... nr. ...., bl. ...., sc. ...., et. ...., ap. ...., sectorul ...., judeţul ......, posesor/posesoare al/a BI/CI seria ...... nr. ...., eliberat(ă) de ........, la data de .........., CNP |_|_|_|_|_|_|_|_|_|_|_|_|_|, născut(ă) la data de ......... în localitatea ........., judeţul ........., fiul(fiica) lui ........ şi al(a)....., pensionar*) ......... prin Decizia de pensie nr. ...., solicit acordarea pensiei de serviciu, conform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ii nr. 216/2015</w:t>
      </w:r>
      <w:r>
        <w:rPr>
          <w:rFonts w:cs="Courier New" w:ascii="Courier New" w:hAnsi="Courier New"/>
          <w:b/>
          <w:sz w:val="22"/>
          <w:szCs w:val="22"/>
        </w:rPr>
        <w:t>, în calitate d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titula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urmaş după susţinătorul ........., decedat(ă) la data de ......, având CNP |_|_|_|_|_|_|_|_|_|_|_|_|_|, Dosar de pensie nr. .............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În acest scop depun următoarele act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Adeverinţa-tip***) nr. ........ din ........., cu elementele necesare stabilirii pensiei de serviciu, eliberată de angajato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Decizia de pensie nr. ........ din ........./talonul de pensie;</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alte acte necesare stabilirii pensiei.</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Între pensia din sistemul public de pensii şi pensia de serviciu prevăzută de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ea nr. 216/2015</w:t>
      </w:r>
      <w:r>
        <w:rPr>
          <w:rFonts w:cs="Courier New" w:ascii="Courier New" w:hAnsi="Courier New"/>
          <w:b/>
          <w:sz w:val="22"/>
          <w:szCs w:val="22"/>
        </w:rPr>
        <w:t xml:space="preserve"> optez pentru pensia cea mai avantajoas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mnătura                 Dat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completează numai pentru persoanele care la data solicitării pensiei de serviciu au calitatea de pensionar al sistemului public de pensi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completează şi se depun după caz.</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Adeverinţa-tip întocmită conform modelului din anexa nr. 2 sau 3, după caz, din Normele metodologice de aplicare a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ii nr. 216/2015</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2</w:t>
      </w:r>
    </w:p>
    <w:p>
      <w:pPr>
        <w:pStyle w:val="Normal"/>
        <w:autoSpaceDE w:val="false"/>
        <w:rPr>
          <w:rFonts w:ascii="Courier New" w:hAnsi="Courier New" w:cs="Courier New"/>
          <w:b/>
          <w:b/>
          <w:sz w:val="22"/>
          <w:szCs w:val="22"/>
        </w:rPr>
      </w:pPr>
      <w:r>
        <w:rPr>
          <w:rFonts w:cs="Courier New" w:ascii="Courier New" w:hAnsi="Courier New"/>
          <w:b/>
          <w:sz w:val="22"/>
          <w:szCs w:val="22"/>
        </w:rPr>
        <w:t>la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ERUL AFACERILOR EXTERNE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diul: localitatea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r. ...........................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deţul/Sectorul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fon/Fax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recţiile emitent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DEVERINŢĂ-TIP</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tru stabilirea pensiei de serviciu/pensiei de urmaş, prevăzută d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ea nr. 216/2015</w:t>
      </w:r>
      <w:r>
        <w:rPr>
          <w:rFonts w:cs="Courier New" w:ascii="Courier New" w:hAnsi="Courier New"/>
          <w:b/>
          <w:sz w:val="22"/>
          <w:szCs w:val="22"/>
        </w:rPr>
        <w:t xml:space="preserve"> privind acordarea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embrilor Corpului diplomatic şi consular al Românie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Adeverim prin prezenta că domnul/doamna .........., CNP |_|_|_|_|_|_|_|_|_|_|_|_|_|, domiciliat(ă) în localitatea ......., str. ........ nr. ...., bl. ...., sc. ...., et. ...., ap. ...., sectorul ........, judeţul ........., posesor/posesoare al/a actului de identitate BI/CI seria ..... nr. ......, deţine/a deţinut calitatea de membru al Corpului diplomatic şi consular al României/funcţie de execuţie specifică, se încadrează la </w:t>
      </w:r>
      <w:r>
        <w:rPr>
          <w:rFonts w:cs="Courier New" w:ascii="Courier New" w:hAnsi="Courier New"/>
          <w:b/>
          <w:vanish/>
          <w:sz w:val="22"/>
          <w:szCs w:val="22"/>
        </w:rPr>
        <w:t>&lt;LLNK 12015   216 10 202   0 51&gt;</w:t>
      </w:r>
      <w:r>
        <w:rPr>
          <w:rFonts w:cs="Courier New" w:ascii="Courier New" w:hAnsi="Courier New"/>
          <w:b/>
          <w:color w:val="0000FF"/>
          <w:sz w:val="22"/>
          <w:szCs w:val="22"/>
          <w:u w:val="single"/>
        </w:rPr>
        <w:t>art. ... alin. .... lit. ... din Legea nr. 216/2015</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umit ambasador prin Decretul prezidenţial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Ultima funcţie deţinută în cadrul Ministerului Afacerilor Externe (MAE)*)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ârsta la data solicitării pensiei de serviciu (ani, luni) ...........................</w:t>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Vechimea realizată în cadrul MAE                               │ ........ ani│</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Baza de calcul utilizată la stabilirea pensiei de serviciu/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pensiei de urmaş (lei)                                         │ ........ lei│</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onfirmăm faptul că dl/dna ................ a încetat activitatea din motive neimputabile acestuia/acestei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tificăm corectitudinea şi legalitatea datelor înscrise în prezenta adeverinţ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recţia ........................   Direcţia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esp. Resurse umane)               (resp. Financiar)</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ubsemnatul(a), ..........., sunt de acord cu înregistrările din prezenta adeverinţă, care corespund realităţii. Am luat la cunoştinţă că prezenta adeverinţă este valabilă exclusiv în luna calendaristică în care a fost emis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mnătura              Dat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Nu se completează pentru persoanele care au fost numite ambasador prin decret prezidenţial.</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 Se completează numai pentru persoanele care la data solicitării pensiei de serviciu se încadrează în prevederile </w:t>
      </w:r>
      <w:r>
        <w:rPr>
          <w:rFonts w:cs="Courier New" w:ascii="Courier New" w:hAnsi="Courier New"/>
          <w:b/>
          <w:vanish/>
          <w:sz w:val="22"/>
          <w:szCs w:val="22"/>
        </w:rPr>
        <w:t>&lt;LLNK 12015   216 10 202   1 39&gt;</w:t>
      </w:r>
      <w:r>
        <w:rPr>
          <w:rFonts w:cs="Courier New" w:ascii="Courier New" w:hAnsi="Courier New"/>
          <w:b/>
          <w:color w:val="0000FF"/>
          <w:sz w:val="22"/>
          <w:szCs w:val="22"/>
          <w:u w:val="single"/>
        </w:rPr>
        <w:t>art. 1 alin. (5) din Legea nr. 216/2015</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Ultima funcţie deţinută în cadrul MAE - se va completa cu funcţia deţinută la data solicitării adeverinţei-tip.</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ârsta la data solicitării pensiei de serviciu (ani, luni) - se va completa cu vârsta împlinită la data solicitării adeverinţei-tip.</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echimea realizată în cadrul MAE - se va completa cu vechimea realizată în luna anterioară datei solicitării adeverinţei-tip.</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aza de calcul utilizată la stabilirea pensiei de serviciu/pensiei de urmaş (lei) - se va completa cu baza de calcul avută în luna anterioară datei solicitării adeverinţei-tip, conform prevederilor art. 3 din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3</w:t>
      </w:r>
    </w:p>
    <w:p>
      <w:pPr>
        <w:pStyle w:val="Normal"/>
        <w:autoSpaceDE w:val="false"/>
        <w:rPr>
          <w:rFonts w:ascii="Courier New" w:hAnsi="Courier New" w:cs="Courier New"/>
          <w:b/>
          <w:b/>
          <w:sz w:val="22"/>
          <w:szCs w:val="22"/>
        </w:rPr>
      </w:pPr>
      <w:r>
        <w:rPr>
          <w:rFonts w:cs="Courier New" w:ascii="Courier New" w:hAnsi="Courier New"/>
          <w:b/>
          <w:sz w:val="22"/>
          <w:szCs w:val="22"/>
        </w:rPr>
        <w:t>la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INISTERUL ECONOMIEI, COMERŢULUI ŞI RELAŢIILOR CU MEDIUL DE AFACER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diul: localitatea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r. .......................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deţul/Sectorul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fon/Fax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recţiile emitent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DEVERINŢĂ-TIP</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tru stabilirea pensiei de serviciu/pensiei de urmaş, prevăzută d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ea nr. 216/2015</w:t>
      </w:r>
      <w:r>
        <w:rPr>
          <w:rFonts w:cs="Courier New" w:ascii="Courier New" w:hAnsi="Courier New"/>
          <w:b/>
          <w:sz w:val="22"/>
          <w:szCs w:val="22"/>
        </w:rPr>
        <w:t xml:space="preserve"> privind acordarea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embrilor Corpului diplomatic şi consular al României</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n cadrul Departamentului de Comerţ Exterior (D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Adeverim prin prezenta că domnul/doamna ........., CNP |_|_|_|_|_|_|_|_|_|_|_|_|_|, domiciliat(ă) în localitatea ........, str. ........ nr. ...., bl. ...., sc. ...., et. ...., ap. ...., sectorul ...., judeţul ......., posesor/posesoare al/a actului de identitate BI/CI seria .... nr. ....., deţine/a deţinut calitatea de membru al Corpului diplomatic şi consular al României în cadrul Departamentului de Comerţ Exterior, se încadrează la </w:t>
      </w:r>
      <w:r>
        <w:rPr>
          <w:rFonts w:cs="Courier New" w:ascii="Courier New" w:hAnsi="Courier New"/>
          <w:b/>
          <w:vanish/>
          <w:sz w:val="22"/>
          <w:szCs w:val="22"/>
        </w:rPr>
        <w:t>&lt;LLNK 12015   216 10 202   0 54&gt;</w:t>
      </w:r>
      <w:r>
        <w:rPr>
          <w:rFonts w:cs="Courier New" w:ascii="Courier New" w:hAnsi="Courier New"/>
          <w:b/>
          <w:color w:val="0000FF"/>
          <w:sz w:val="22"/>
          <w:szCs w:val="22"/>
          <w:u w:val="single"/>
        </w:rPr>
        <w:t>art. ..... alin. .... lit. .... din Legea nr. 216/2015</w:t>
      </w: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Ultima funcţie deţinută în cadrul DCE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ârsta la data solicitării pensiei de serviciu (ani, luni) ...............</w:t>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Vechimea realizată în cadrul DCE│.... ani din care .... ani în misiuni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permanente cu grade diplomatice sau consulare│</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la ambasadele, consulatele şi alte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reprezentanţe ale României în străinătate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Baza de calcul utilizată la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stabilirea pensiei de serviciu/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pensiei de urmaş                │ ............... lei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tificăm corectitudinea şi legalitatea datelor înscrise în prezenta adeverinţ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recţia ...................    Direcţia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esp. Resurse umane)           (resp. Financiar)</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ubsemnatul(a), ........., sunt de acord cu înregistrările din prezenta adeverinţă, care corespund realităţii. Am luat la cunoştinţă că prezenta adeverinţă este valabilă exclusiv în luna calendaristică în care a fost emis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mnătura                   Dat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Ultima funcţie deţinută în cadrul DCE - se va completa cu funcţia deţinută la data solicitării adeverinţei-tip.</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ârsta la data solicitării pensiei de serviciu (ani, luni) - se va completa cu vârsta împlinită la data solicitării adeverinţei-tip.</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Vechimea realizată în cadrul DCE - se va completa cu vechimea realizată în luna anterioară datei solicitării adeverinţei-tip.</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Baza de calcul utilizată la stabilirea pensiei de serviciu/pensiei de urmaş (lei) - se va completa cu baza de calcul avută în luna anterioară datei solicitării adeverinţei-tip, conform prevederilor art. 3 din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NEXA 4</w:t>
      </w:r>
    </w:p>
    <w:p>
      <w:pPr>
        <w:pStyle w:val="Normal"/>
        <w:autoSpaceDE w:val="false"/>
        <w:rPr>
          <w:rFonts w:ascii="Courier New" w:hAnsi="Courier New" w:cs="Courier New"/>
          <w:b/>
          <w:b/>
          <w:sz w:val="22"/>
          <w:szCs w:val="22"/>
        </w:rPr>
      </w:pPr>
      <w:r>
        <w:rPr>
          <w:rFonts w:cs="Courier New" w:ascii="Courier New" w:hAnsi="Courier New"/>
          <w:b/>
          <w:sz w:val="22"/>
          <w:szCs w:val="22"/>
        </w:rPr>
        <w:t>la normele metodolog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enumirea unităţii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diul: localitatea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tr. ............................ 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Judeţul/Sectorul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fon/Fax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Nr. ................./...........................</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recţiile emitent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DEVERINŢĂ</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pentru actualizarea pensiei de serviciu/pensiei de urmaş, prevăzută de</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ea nr. 216/2015</w:t>
      </w:r>
      <w:r>
        <w:rPr>
          <w:rFonts w:cs="Courier New" w:ascii="Courier New" w:hAnsi="Courier New"/>
          <w:b/>
          <w:sz w:val="22"/>
          <w:szCs w:val="22"/>
        </w:rPr>
        <w:t xml:space="preserve"> privind acordarea pensiei de serviciu</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membrilor Corpului diplomatic şi consular al României</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
          <w:sz w:val="22"/>
          <w:szCs w:val="22"/>
        </w:rPr>
        <w:t xml:space="preserve">Se adevereşte prin prezenta că domnul/doamna ............., având Decizia de pensie de serviciu nr. ...... din data de ......., CNP |_|_|_|_|_|_|_|_|_|_|_|_|_|, îndeplineşte condiţiile prevăzute de </w:t>
      </w:r>
      <w:r>
        <w:rPr>
          <w:rFonts w:cs="Courier New" w:ascii="Courier New" w:hAnsi="Courier New"/>
          <w:b/>
          <w:vanish/>
          <w:sz w:val="22"/>
          <w:szCs w:val="22"/>
        </w:rPr>
        <w:t>&lt;LLNK 12015   216 10 201   0 18&gt;</w:t>
      </w:r>
      <w:r>
        <w:rPr>
          <w:rFonts w:cs="Courier New" w:ascii="Courier New" w:hAnsi="Courier New"/>
          <w:b/>
          <w:color w:val="0000FF"/>
          <w:sz w:val="22"/>
          <w:szCs w:val="22"/>
          <w:u w:val="single"/>
        </w:rPr>
        <w:t>Legea nr. 216/2015</w:t>
      </w:r>
      <w:r>
        <w:rPr>
          <w:rFonts w:cs="Courier New" w:ascii="Courier New" w:hAnsi="Courier New"/>
          <w:b/>
          <w:sz w:val="22"/>
          <w:szCs w:val="22"/>
        </w:rPr>
        <w:t xml:space="preserve"> pentru actualizarea pensiei de serviciu începând cu data de ........, conform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T*</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Baza de calcul actualizată ca urmare a majorării salariului de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bază brut lunar corespunzător funcţiei de .........., deţinută   │            │</w:t>
      </w:r>
    </w:p>
    <w:p>
      <w:pPr>
        <w:pStyle w:val="Normal"/>
        <w:autoSpaceDE w:val="false"/>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în Ministerul Afacerilor Externe/Departamentul de Comerţ Exterior│ ...... lei │</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Direcţia                         Direcţi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resp. Resurse umane)            (resp. Financiar)</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Semnătura                        Data</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w:t>
      </w:r>
    </w:p>
    <w:p>
      <w:pPr>
        <w:pStyle w:val="Normal"/>
        <w:autoSpaceDE w:val="false"/>
        <w:rPr>
          <w:rFonts w:ascii="Courier New" w:hAnsi="Courier New" w:cs="Courier New"/>
          <w:b/>
          <w:b/>
          <w:sz w:val="22"/>
          <w:szCs w:val="22"/>
        </w:rPr>
      </w:pPr>
      <w:r>
        <w:rPr>
          <w:rFonts w:cs="Courier New" w:ascii="Courier New" w:hAnsi="Courier New"/>
          <w:b/>
          <w:sz w:val="22"/>
          <w:szCs w:val="22"/>
        </w:rPr>
        <w:t>*S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ertificăm corectitudinea şi legalitatea datelor înscrise în prezenta adeverinţă.</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Se va indica actul normativ în temeiul căruia se majorează salariul de bază brut lunar.</w:t>
      </w:r>
    </w:p>
    <w:p>
      <w:pPr>
        <w:pStyle w:val="Normal"/>
        <w:autoSpaceDE w:val="false"/>
        <w:rPr>
          <w:rFonts w:ascii="Courier New" w:hAnsi="Courier New" w:cs="Courier New"/>
          <w:b/>
          <w:b/>
          <w:sz w:val="22"/>
          <w:szCs w:val="22"/>
        </w:rPr>
      </w:pPr>
      <w:r>
        <w:rPr>
          <w:rFonts w:cs="Courier New" w:ascii="Courier New" w:hAnsi="Courier New"/>
          <w:b/>
          <w:sz w:val="22"/>
          <w:szCs w:val="22"/>
        </w:rPr>
        <w:t>──────────</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r>
    </w:p>
    <w:sectPr>
      <w:type w:val="nextPage"/>
      <w:pgSz w:w="12240" w:h="15840"/>
      <w:pgMar w:left="432" w:right="28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0:00Z</dcterms:created>
  <dc:creator>camelia</dc:creator>
  <dc:description/>
  <cp:keywords/>
  <dc:language>en-US</dc:language>
  <cp:lastModifiedBy>camelia</cp:lastModifiedBy>
  <dcterms:modified xsi:type="dcterms:W3CDTF">2015-12-16T11:52:00Z</dcterms:modified>
  <cp:revision>2</cp:revision>
  <dc:subject/>
  <dc:title/>
</cp:coreProperties>
</file>