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sz w:val="22"/>
          <w:szCs w:val="22"/>
        </w:rPr>
      </w:pPr>
      <w:r>
        <w:rPr>
          <w:rFonts w:cs="Courier New" w:ascii="Courier New" w:hAnsi="Courier New"/>
          <w:b/>
          <w:bCs/>
          <w:color w:val="0000FF"/>
          <w:sz w:val="22"/>
          <w:szCs w:val="22"/>
        </w:rPr>
        <w:t>HOTĂRÂRE nr. 706 din 26 august 2015</w:t>
      </w:r>
    </w:p>
    <w:p>
      <w:pPr>
        <w:pStyle w:val="Normal"/>
        <w:autoSpaceDE w:val="false"/>
        <w:rPr/>
      </w:pPr>
      <w:r>
        <w:rPr>
          <w:rFonts w:cs="Courier New" w:ascii="Courier New" w:hAnsi="Courier New"/>
          <w:b/>
          <w:sz w:val="22"/>
          <w:szCs w:val="22"/>
        </w:rPr>
        <w:t xml:space="preserve">pentru aprobarea Normelor metodologice de aplicare a prevederilor referitoare la stabilirea pensiilor de serviciu din </w:t>
      </w:r>
      <w:r>
        <w:rPr>
          <w:rFonts w:cs="Courier New" w:ascii="Courier New" w:hAnsi="Courier New"/>
          <w:b/>
          <w:vanish/>
          <w:sz w:val="22"/>
          <w:szCs w:val="22"/>
        </w:rPr>
        <w:t>&lt;LLNK 12004   567 10 201   0 18&gt;</w:t>
      </w:r>
      <w:r>
        <w:rPr>
          <w:rFonts w:cs="Courier New" w:ascii="Courier New" w:hAnsi="Courier New"/>
          <w:b/>
          <w:color w:val="0000FF"/>
          <w:sz w:val="22"/>
          <w:szCs w:val="22"/>
          <w:u w:val="single"/>
        </w:rPr>
        <w:t>Legea nr. 567/2004</w:t>
      </w:r>
      <w:r>
        <w:rPr>
          <w:rFonts w:cs="Courier New" w:ascii="Courier New" w:hAnsi="Courier New"/>
          <w:b/>
          <w:sz w:val="22"/>
          <w:szCs w:val="22"/>
        </w:rPr>
        <w:t xml:space="preserve"> privind statutul personalului auxiliar de specialitate al instanţelor judecătoreşti şi al parchetelor de pe lângă acestea şi al personalului care funcţionează în cadrul Institutului Naţional de Expertize Criminalistice</w:t>
      </w:r>
    </w:p>
    <w:p>
      <w:pPr>
        <w:pStyle w:val="Normal"/>
        <w:autoSpaceDE w:val="false"/>
        <w:rPr/>
      </w:pPr>
      <w:r>
        <w:rPr>
          <w:rFonts w:cs="Courier New" w:ascii="Courier New" w:hAnsi="Courier New"/>
          <w:b/>
          <w:bCs/>
          <w:sz w:val="22"/>
          <w:szCs w:val="22"/>
        </w:rPr>
        <w:t xml:space="preserve">EMITENT:     </w:t>
      </w:r>
      <w:r>
        <w:rPr>
          <w:rFonts w:cs="Courier New" w:ascii="Courier New" w:hAnsi="Courier New"/>
          <w:b/>
          <w:color w:val="0000FF"/>
          <w:sz w:val="22"/>
          <w:szCs w:val="22"/>
        </w:rPr>
        <w:t>GUVERNUL</w:t>
      </w:r>
      <w:r>
        <w:rPr>
          <w:rFonts w:cs="Courier New" w:ascii="Courier New" w:hAnsi="Courier New"/>
          <w:b/>
          <w:sz w:val="22"/>
          <w:szCs w:val="22"/>
        </w:rPr>
        <w:t xml:space="preserve"> </w:t>
      </w:r>
    </w:p>
    <w:p>
      <w:pPr>
        <w:pStyle w:val="Normal"/>
        <w:autoSpaceDE w:val="false"/>
        <w:rPr/>
      </w:pPr>
      <w:r>
        <w:rPr>
          <w:rFonts w:cs="Courier New" w:ascii="Courier New" w:hAnsi="Courier New"/>
          <w:b/>
          <w:bCs/>
          <w:sz w:val="22"/>
          <w:szCs w:val="22"/>
        </w:rPr>
        <w:t xml:space="preserve">PUBLICAT ÎN: </w:t>
      </w:r>
      <w:r>
        <w:rPr>
          <w:rFonts w:cs="Courier New" w:ascii="Courier New" w:hAnsi="Courier New"/>
          <w:b/>
          <w:color w:val="0000FF"/>
          <w:sz w:val="22"/>
          <w:szCs w:val="22"/>
        </w:rPr>
        <w:t>MONITORUL OFICIAL nr. 670 din 3 septembrie 2015</w:t>
      </w:r>
      <w:r>
        <w:rPr>
          <w:rFonts w:cs="Courier New" w:ascii="Courier New" w:hAnsi="Courier New"/>
          <w:b/>
          <w:sz w:val="22"/>
          <w:szCs w:val="22"/>
        </w:rPr>
        <w:t xml:space="preserve"> </w:t>
      </w:r>
    </w:p>
    <w:p>
      <w:pPr>
        <w:pStyle w:val="Normal"/>
        <w:autoSpaceDE w:val="false"/>
        <w:rPr/>
      </w:pPr>
      <w:r>
        <w:rPr>
          <w:rFonts w:cs="Courier New" w:ascii="Courier New" w:hAnsi="Courier New"/>
          <w:b/>
          <w:bCs/>
          <w:sz w:val="22"/>
          <w:szCs w:val="22"/>
        </w:rPr>
        <w:t xml:space="preserve">Data intrarii in vigoare : </w:t>
      </w:r>
      <w:r>
        <w:rPr>
          <w:rFonts w:cs="Courier New" w:ascii="Courier New" w:hAnsi="Courier New"/>
          <w:b/>
          <w:bCs/>
          <w:color w:val="0000FF"/>
          <w:sz w:val="22"/>
          <w:szCs w:val="22"/>
        </w:rPr>
        <w:t>3 septembrie 2015</w:t>
      </w:r>
    </w:p>
    <w:p>
      <w:pPr>
        <w:pStyle w:val="Normal"/>
        <w:autoSpaceDE w:val="false"/>
        <w:rPr>
          <w:rFonts w:ascii="Courier New" w:hAnsi="Courier New" w:cs="Courier New"/>
          <w:b/>
          <w:b/>
          <w:bCs/>
          <w:color w:val="0000FF"/>
          <w:sz w:val="22"/>
          <w:szCs w:val="22"/>
        </w:rPr>
      </w:pPr>
      <w:r>
        <w:rPr>
          <w:rFonts w:cs="Courier New" w:ascii="Courier New" w:hAnsi="Courier New"/>
          <w:b/>
          <w:bCs/>
          <w:color w:val="0000FF"/>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 xml:space="preserve">În temeiul art. 108 din Constituţia României, republicată, şi al </w:t>
      </w:r>
      <w:r>
        <w:rPr>
          <w:rFonts w:cs="Courier New" w:ascii="Courier New" w:hAnsi="Courier New"/>
          <w:b/>
          <w:vanish/>
          <w:sz w:val="22"/>
          <w:szCs w:val="22"/>
        </w:rPr>
        <w:t>&lt;LLNK 12015   130 10 202   0 41&gt;</w:t>
      </w:r>
      <w:r>
        <w:rPr>
          <w:rFonts w:cs="Courier New" w:ascii="Courier New" w:hAnsi="Courier New"/>
          <w:b/>
          <w:color w:val="0000FF"/>
          <w:sz w:val="22"/>
          <w:szCs w:val="22"/>
          <w:u w:val="single"/>
        </w:rPr>
        <w:t>art. III alin. (2) din Legea nr. 130/2015</w:t>
      </w:r>
      <w:r>
        <w:rPr>
          <w:rFonts w:cs="Courier New" w:ascii="Courier New" w:hAnsi="Courier New"/>
          <w:b/>
          <w:sz w:val="22"/>
          <w:szCs w:val="22"/>
        </w:rPr>
        <w:t xml:space="preserve"> pentru completarea </w:t>
      </w:r>
      <w:r>
        <w:rPr>
          <w:rFonts w:cs="Courier New" w:ascii="Courier New" w:hAnsi="Courier New"/>
          <w:b/>
          <w:vanish/>
          <w:sz w:val="22"/>
          <w:szCs w:val="22"/>
        </w:rPr>
        <w:t>&lt;LLNK 12004   567 10 201   0 18&gt;</w:t>
      </w:r>
      <w:r>
        <w:rPr>
          <w:rFonts w:cs="Courier New" w:ascii="Courier New" w:hAnsi="Courier New"/>
          <w:b/>
          <w:color w:val="0000FF"/>
          <w:sz w:val="22"/>
          <w:szCs w:val="22"/>
          <w:u w:val="single"/>
        </w:rPr>
        <w:t>Legii nr. 567/2004</w:t>
      </w:r>
      <w:r>
        <w:rPr>
          <w:rFonts w:cs="Courier New" w:ascii="Courier New" w:hAnsi="Courier New"/>
          <w:b/>
          <w:sz w:val="22"/>
          <w:szCs w:val="22"/>
        </w:rPr>
        <w:t xml:space="preserve"> privind statutul personalului auxiliar de specialitate al instanţelor judecătoreşti şi al parchetelor de pe lângă acestea şi al personalului care funcţionează în cadrul Institutului Naţional de Expertize Criminalistice,</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Guvernul României adoptă prezenta hotărâre.</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RT. 1</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 xml:space="preserve">Se aprobă Normele metodologice de aplicare a prevederilor referitoare la stabilirea pensiilor de serviciu din </w:t>
      </w:r>
      <w:r>
        <w:rPr>
          <w:rFonts w:cs="Courier New" w:ascii="Courier New" w:hAnsi="Courier New"/>
          <w:b/>
          <w:vanish/>
          <w:sz w:val="22"/>
          <w:szCs w:val="22"/>
        </w:rPr>
        <w:t>&lt;LLNK 12004   567 10 201   0 18&gt;</w:t>
      </w:r>
      <w:r>
        <w:rPr>
          <w:rFonts w:cs="Courier New" w:ascii="Courier New" w:hAnsi="Courier New"/>
          <w:b/>
          <w:color w:val="0000FF"/>
          <w:sz w:val="22"/>
          <w:szCs w:val="22"/>
          <w:u w:val="single"/>
        </w:rPr>
        <w:t>Legea nr. 567/2004</w:t>
      </w:r>
      <w:r>
        <w:rPr>
          <w:rFonts w:cs="Courier New" w:ascii="Courier New" w:hAnsi="Courier New"/>
          <w:b/>
          <w:sz w:val="22"/>
          <w:szCs w:val="22"/>
        </w:rPr>
        <w:t xml:space="preserve"> privind statutul personalului auxiliar de specialitate al instanţelor judecătoreşti şi al parchetelor de pe lângă acestea şi al personalului care funcţionează în cadrul Institutului Naţional de Expertize Criminalistice, cu modificările şi completările ulterioare, prevăzute în anexa care face parte integrantă din prezenta hotărâre.</w:t>
      </w:r>
    </w:p>
    <w:p>
      <w:pPr>
        <w:pStyle w:val="Normal"/>
        <w:autoSpaceDE w:val="false"/>
        <w:rPr>
          <w:rFonts w:ascii="Courier New" w:hAnsi="Courier New" w:cs="Courier New"/>
          <w:b/>
          <w:b/>
          <w:sz w:val="22"/>
          <w:szCs w:val="22"/>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RT. 2</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 xml:space="preserve">La data intrării în vigoare a prezentei hotărâri se abrogă </w:t>
      </w:r>
      <w:r>
        <w:rPr>
          <w:rFonts w:cs="Courier New" w:ascii="Courier New" w:hAnsi="Courier New"/>
          <w:b/>
          <w:vanish/>
          <w:sz w:val="22"/>
          <w:szCs w:val="22"/>
        </w:rPr>
        <w:t>&lt;LLNK 12005   290 20 301   0 33&gt;</w:t>
      </w:r>
      <w:r>
        <w:rPr>
          <w:rFonts w:cs="Courier New" w:ascii="Courier New" w:hAnsi="Courier New"/>
          <w:b/>
          <w:color w:val="0000FF"/>
          <w:sz w:val="22"/>
          <w:szCs w:val="22"/>
          <w:u w:val="single"/>
        </w:rPr>
        <w:t>Hotărârea Guvernului nr. 290/2005</w:t>
      </w:r>
      <w:r>
        <w:rPr>
          <w:rFonts w:cs="Courier New" w:ascii="Courier New" w:hAnsi="Courier New"/>
          <w:b/>
          <w:sz w:val="22"/>
          <w:szCs w:val="22"/>
        </w:rPr>
        <w:t xml:space="preserve"> privind aprobarea Normelor de aplicare a prevederilor referitoare la stabilirea pensiilor de serviciu din </w:t>
      </w:r>
      <w:r>
        <w:rPr>
          <w:rFonts w:cs="Courier New" w:ascii="Courier New" w:hAnsi="Courier New"/>
          <w:b/>
          <w:vanish/>
          <w:sz w:val="22"/>
          <w:szCs w:val="22"/>
        </w:rPr>
        <w:t>&lt;LLNK 12004   567 10 201   0 18&gt;</w:t>
      </w:r>
      <w:r>
        <w:rPr>
          <w:rFonts w:cs="Courier New" w:ascii="Courier New" w:hAnsi="Courier New"/>
          <w:b/>
          <w:color w:val="0000FF"/>
          <w:sz w:val="22"/>
          <w:szCs w:val="22"/>
          <w:u w:val="single"/>
        </w:rPr>
        <w:t>Legea nr. 567/2004</w:t>
      </w:r>
      <w:r>
        <w:rPr>
          <w:rFonts w:cs="Courier New" w:ascii="Courier New" w:hAnsi="Courier New"/>
          <w:b/>
          <w:sz w:val="22"/>
          <w:szCs w:val="22"/>
        </w:rPr>
        <w:t xml:space="preserve"> privind statutul personalului auxiliar de specialitate al instanţelor judecătoreşti şi al parchetelor de pe lângă acestea, publicată în Monitorul Oficial al României, Partea I, nr. 331 din 20 aprilie 2005.</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PRIM-MINISTRU</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VICTOR-VIOREL PONTA</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Contrasemnează:</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Ministrul justiţiei,</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Robert Marius Cazanciuc</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Ministrul muncii,</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familiei, protecţiei sociale</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şi persoanelor vârstnice,</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Rovana Plumb</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Ministrul delegat pentru dialog social,</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Liviu-Marian Pop</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Ministrul finanţelor publice,</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Eugen Orlando Teodorovici</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Bucureşti, 26 august 2015.</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Nr. 706.</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ANEXĂ</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NORME METODOLOGICE</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de aplicare a prevederilor referitoare la stabilirea pensiilor de serviciu</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 xml:space="preserve">din </w:t>
      </w:r>
      <w:r>
        <w:rPr>
          <w:rFonts w:cs="Courier New" w:ascii="Courier New" w:hAnsi="Courier New"/>
          <w:b/>
          <w:vanish/>
          <w:sz w:val="22"/>
          <w:szCs w:val="22"/>
        </w:rPr>
        <w:t>&lt;LLNK 12004   567 10 201   0 18&gt;</w:t>
      </w:r>
      <w:r>
        <w:rPr>
          <w:rFonts w:cs="Courier New" w:ascii="Courier New" w:hAnsi="Courier New"/>
          <w:b/>
          <w:color w:val="0000FF"/>
          <w:sz w:val="22"/>
          <w:szCs w:val="22"/>
          <w:u w:val="single"/>
        </w:rPr>
        <w:t>Legea nr. 567/2004</w:t>
      </w:r>
      <w:r>
        <w:rPr>
          <w:rFonts w:cs="Courier New" w:ascii="Courier New" w:hAnsi="Courier New"/>
          <w:b/>
          <w:sz w:val="22"/>
          <w:szCs w:val="22"/>
        </w:rPr>
        <w:t xml:space="preserve"> privind statutul personalului auxiliar de</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specialitate al instanţelor judecătoreşti şi al parchetelor de pe</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lângă acestea şi al personalului care funcţionează în cadrul</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Institutului Naţional de Expertize Criminalistice</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RT. 1</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 xml:space="preserve">Pensia de serviciu se acordă, la cerere, dacă sunt îndeplinite condiţiile prevăzute de </w:t>
      </w:r>
      <w:r>
        <w:rPr>
          <w:rFonts w:cs="Courier New" w:ascii="Courier New" w:hAnsi="Courier New"/>
          <w:b/>
          <w:vanish/>
          <w:sz w:val="22"/>
          <w:szCs w:val="22"/>
        </w:rPr>
        <w:t>&lt;LLNK 12004   567 10 201   0 18&gt;</w:t>
      </w:r>
      <w:r>
        <w:rPr>
          <w:rFonts w:cs="Courier New" w:ascii="Courier New" w:hAnsi="Courier New"/>
          <w:b/>
          <w:color w:val="0000FF"/>
          <w:sz w:val="22"/>
          <w:szCs w:val="22"/>
          <w:u w:val="single"/>
        </w:rPr>
        <w:t>Legea nr. 567/2004</w:t>
      </w:r>
      <w:r>
        <w:rPr>
          <w:rFonts w:cs="Courier New" w:ascii="Courier New" w:hAnsi="Courier New"/>
          <w:b/>
          <w:sz w:val="22"/>
          <w:szCs w:val="22"/>
        </w:rPr>
        <w:t xml:space="preserve"> privind statutul personalului auxiliar de specialitate al instanţelor judecătoreşti şi al parchetelor de pe lângă acestea şi al personalului care funcţionează în cadrul Institutului Naţional de Expertize Criminalistice, cu modificările şi completările ulterioare, denumită în continuare Lege.</w:t>
      </w:r>
    </w:p>
    <w:p>
      <w:pPr>
        <w:pStyle w:val="Normal"/>
        <w:autoSpaceDE w:val="false"/>
        <w:rPr>
          <w:rFonts w:ascii="Courier New" w:hAnsi="Courier New" w:cs="Courier New"/>
          <w:b/>
          <w:b/>
          <w:sz w:val="22"/>
          <w:szCs w:val="22"/>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RT. 2</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1) Beneficiază de pensie de serviciu următoarele persoane:</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a)care la data solicitării pensiei de serviciu au calitatea de personal auxiliar de specialitate al instanţelor judecătoreşti şi al parchetelor de pe lângă acestea, prevăzut la art. 3 alin. (2) din Lege, de personal de specialitate criminalistică şi de personal care ocupă funcţii auxiliare de specialitate criminalistică prevăzut la art. 31 din Lege, precum şi de tehnician criminalist din cadrul parchetelor de pe lângă instanţele judecătoreşti, au vârsta de 60 de ani şi au o vechime în specialitate de cel puţin 25 de ani;</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b)care la data solicitării pensiei de serviciu au calitatea de personal auxiliar de specialitate al instanţelor judecătoreşti şi al parchetelor de pe lângă acestea, prevăzut la art. 3 alin. (2) din Lege, de personal de specialitate criminalistică şi de personal care ocupă funcţii auxiliare de specialitate criminalistică prevăzut la art. 31 din Lege, precum şi de tehnician criminalist din cadrul parchetelor de pe lângă instanţele judecătoreşti, au vârsta de 60 de ani şi au o vechime în specialitate între 20 şi 25 de ani;</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c)care la data solicitării pensiei de serviciu nu au calitatea de personal auxiliar de specialitate al instanţelor judecătoreşti şi al parchetelor de pe lângă acestea, de personal de specialitate criminalistică, de personal care ocupă funcţii auxiliare de specialitate criminalistică din cadrul Institutului Naţional de Expertize Criminalistice, precum şi de tehnician criminalist din cadrul parchetelor, dar care îndeplinesc, cumulativ, următoarele condiţii: au o vechime de cel puţin 25 de ani realizată numai în funcţia de personal auxiliar de specialitate al instanţelor judecătoreşti şi parchetelor de pe lângă acestea, de personal de specialitate criminalistică, de personal care ocupă funcţii auxiliare de specialitate criminalistică din cadrul Institutului Naţional de Expertize Criminalistice, precum şi de tehnician criminalist din cadrul parchetelor de pe lângă instanţele judecătoreşti, vârsta de 60 de ani, iar eliberarea din funcţie a fost din motive neimputabile acestora, potrivit art. 685 alin. (7) şi (8) din Lege;</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d) care au fost pensionate anterior datei de 25 iulie 2015 şi îndeplinesc, cumulativ, următoarele condiţii: sunt beneficiare ale unei categorii de pensii din sistemul public de pensii, au o vechime în specialitate de cel puţin 20 de ani, vârsta de 60 de ani şi, la data pensionării, aveau calitatea de personal auxiliar de specialitate al instanţelor judecătoreşti, al parchetelor de pe lângă acestea, al fostelor notariate de stat, precum şi al fostelor arbitraje de stat sau departamentale;</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e) care au fost pensionate anterior datei de 25 iulie 2015 şi îndeplinesc cumulativ următoarele condiţii: sunt beneficiare ale unei categorii de pensii din sistemul public de pensii, la data pensionării au avut o altă ocupaţie, au o vechime de cel puţin 25 de ani realizată numai în funcţia de personal auxiliar de specialitate al instanţelor judecătoreşti şi parchetelor de pe lângă acestea, de personal de specialitate criminalistică, de personal care ocupă funcţii auxiliare de specialitate criminalistică din cadrul Institutului Naţional de Expertize Criminalistice, precum şi de tehnician criminalist din cadrul parchetelor de pe lângă instanţele judecătoreşti, au vârsta de 60 de ani, iar eliberarea din funcţie a fost din motive neimputabile acestora, potrivit art. 685 alin. (7) şi (8) din Lege;</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 xml:space="preserve">f) executorii judecătoreşti, pensionaţi anterior intrării în vigoare a </w:t>
      </w:r>
      <w:r>
        <w:rPr>
          <w:rFonts w:cs="Courier New" w:ascii="Courier New" w:hAnsi="Courier New"/>
          <w:b/>
          <w:vanish/>
          <w:sz w:val="22"/>
          <w:szCs w:val="22"/>
        </w:rPr>
        <w:t>&lt;LLNK 12000   188 11 201   0 18&gt;</w:t>
      </w:r>
      <w:r>
        <w:rPr>
          <w:rFonts w:cs="Courier New" w:ascii="Courier New" w:hAnsi="Courier New"/>
          <w:b/>
          <w:color w:val="0000FF"/>
          <w:sz w:val="22"/>
          <w:szCs w:val="22"/>
          <w:u w:val="single"/>
        </w:rPr>
        <w:t>Legii nr. 188/2000</w:t>
      </w:r>
      <w:r>
        <w:rPr>
          <w:rFonts w:cs="Courier New" w:ascii="Courier New" w:hAnsi="Courier New"/>
          <w:b/>
          <w:sz w:val="22"/>
          <w:szCs w:val="22"/>
        </w:rPr>
        <w:t xml:space="preserve"> privind executorii judecătoreşti, republicată, cu modificările şi completările ulterioare, care îndeplinesc cumulativ următoarele condiţii: sunt beneficiari ai unei categorii de pensii din sistemul public de pensii, au vârsta de 60 de ani şi o vechime în funcţia de executor judecătoresc de cel puţin 20 de ani.</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2) Personalul auxiliar de specialitate al instanţelor judecătoreşti şi al parchetelor de pe lângă acestea, prevăzut la art. 3 alin. (2) din Lege, este format din: grefieri, grefieri statisticieni, grefieri documentarişti, grefieri arhivari, grefieri registratori şi specialişti IT.</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3) Personalul de specialitate criminalistică şi personalul care ocupă funcţii auxiliare de specialitate criminalistică, prevăzut la art. 31 din Lege, este format din experţi criminalişti, asistenţi criminalişti, tehnicieni criminalişti şi secretari-dactilografi laborator expertize criminalistice.</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4) Persoanele care beneficiază de pensie de serviciu în temeiul hotărârilor judecătoreşti definitive şi irevocabile sau, după caz, al hotărârilor judecătoreşti definitive nu beneficiază de prevederile Legii.</w:t>
      </w:r>
    </w:p>
    <w:p>
      <w:pPr>
        <w:pStyle w:val="Normal"/>
        <w:autoSpaceDE w:val="false"/>
        <w:rPr>
          <w:rFonts w:ascii="Courier New" w:hAnsi="Courier New" w:cs="Courier New"/>
          <w:b/>
          <w:b/>
          <w:sz w:val="22"/>
          <w:szCs w:val="22"/>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RT. 3</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1) Constituie vechime în specialitate perioada cât personalul auxiliar de specialitate al instanţelor judecătoreşti şi al parchetelor de pe lângă acestea:</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a) a îndeplinit funcţia de grefier, grefier statistician, grefier documentarist, grefier arhivar, grefier registrator, specialist IT, agent procedural, aprod şi şofer;</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b) a îndeplinit, în cadrul instanţelor judecătoreşti, parchetelor de pe lângă acestea, procuraturii, fostelor arbitraje de stat sau departamentale şi fostelor notariate de stat, funcţia de: impiegat, secretar, secretar ajutor, secretar dactilograf, dactilograf, executor judecătoresc, conducător de carte funciară, arhivar, registrator, arhivar-registrator, curier, referent, stenodactilograf, şef de cabinet, funcţionar, statistician, grefier dactilograf, grefier analist programator, informatician;</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c) a exercitat funcţii de natura celor prevăzute la lit. a) şi b) în cadrul Curţii Constituţionale sau în cadrul fostelor structuri jurisdicţionale ale Curţii de Conturi;</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d) a exercitat funcţia de tehnician criminalist în cadrul parchetelor de pe lângă instanţele judecătoreşti;</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 xml:space="preserve">e) a îndeplinit funcţia de executor judecătoresc, până la data intrării în vigoare a </w:t>
      </w:r>
      <w:r>
        <w:rPr>
          <w:rFonts w:cs="Courier New" w:ascii="Courier New" w:hAnsi="Courier New"/>
          <w:b/>
          <w:vanish/>
          <w:sz w:val="22"/>
          <w:szCs w:val="22"/>
        </w:rPr>
        <w:t>&lt;LLNK 12000   188 11 201   0 18&gt;</w:t>
      </w:r>
      <w:r>
        <w:rPr>
          <w:rFonts w:cs="Courier New" w:ascii="Courier New" w:hAnsi="Courier New"/>
          <w:b/>
          <w:color w:val="0000FF"/>
          <w:sz w:val="22"/>
          <w:szCs w:val="22"/>
          <w:u w:val="single"/>
        </w:rPr>
        <w:t>Legii nr. 188/2000</w:t>
      </w:r>
      <w:r>
        <w:rPr>
          <w:rFonts w:cs="Courier New" w:ascii="Courier New" w:hAnsi="Courier New"/>
          <w:b/>
          <w:sz w:val="22"/>
          <w:szCs w:val="22"/>
        </w:rPr>
        <w:t>, republicată, cu modificările şi completările ulterioare.</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2) Pentru specialiştii IT constituie vechime în specialitate şi perioadele lucrate în acelaşi domeniu, în alte unităţi.</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3) Constituie vechime în specialitate perioada cât personalul de specialitate criminalistică şi personalul care ocupă funcţii auxiliare de specialitate criminalistică a exercitat funcţia de: expert criminalist, asistent criminalist, tehnician criminalist şi secretar-dactilograf laborator expertize criminalistice.</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4) Constituie vechime în funcţie perioada în care personalul auxiliar de specialitate al instanţelor judecătoreşti şi al parchetelor de pe lângă acestea a îndeplinit, în cadrul instanţelor judecătoreşti şi parchetelor de pe lângă acestea, funcţia de: grefier, grefier statistician, grefier documentarist, grefier arhivar, grefier registrator şi specialist IT.</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5) Constituie vechime în funcţie perioada în care personalul de specialitate criminalistică şi personalul care ocupă funcţii auxiliare de specialitate criminalistică prevăzut la art. 31 din Lege a îndeplinit în cadrul Institutului Naţional de Expertize Criminalistice funcţia de: expert criminalist, asistent criminalist, tehnician criminalist şi secretar-dactilograf laborator expertize criminalistice.</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6) Constituie vechime în funcţie şi perioada desfăşurată ca tehnician criminalist în cadrul parchetelor de pe lângă instanţele judecătoreşti.</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7) La calculul vechimii în specialitate se cumulează perioadele în care personalul auxiliar de specialitate al instanţelor judecătoreşti şi parchetelor de pe lângă acestea a desfăşurat activitate în funcţiile prevăzute la alin. (1) şi (2).</w:t>
      </w:r>
    </w:p>
    <w:p>
      <w:pPr>
        <w:pStyle w:val="Normal"/>
        <w:autoSpaceDE w:val="false"/>
        <w:rPr>
          <w:rFonts w:ascii="Courier New" w:hAnsi="Courier New" w:cs="Courier New"/>
          <w:b/>
          <w:b/>
          <w:sz w:val="22"/>
          <w:szCs w:val="22"/>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RT. 4</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La calculul pensiei de serviciu, perioada de vechime în funcţie sau în specialitate mai mică de un an, realizată peste vechimea în funcţie sau în specialitate stabilită de Lege pentru acordarea pensiei de serviciu, nu se ia în considerare.</w:t>
      </w:r>
    </w:p>
    <w:p>
      <w:pPr>
        <w:pStyle w:val="Normal"/>
        <w:autoSpaceDE w:val="false"/>
        <w:rPr>
          <w:rFonts w:ascii="Courier New" w:hAnsi="Courier New" w:cs="Courier New"/>
          <w:b/>
          <w:b/>
          <w:sz w:val="22"/>
          <w:szCs w:val="22"/>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RT. 5</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1) Cuantumul pensiei de serviciu pentru persoanele prevăzute la art. 2 alin. (1) lit. a) şi b) este 80% din baza de calcul reprezentată de media salariilor de bază brute lunare realizate, inclusiv sporurile, corespunzătoare ultimelor 12 luni de activitate anterioare lunii în care se depune cererea de pensionare.</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2) Cuantumul pensiei de serviciu, pentru persoanele prevăzute la art. 2 alin. (1) lit. c) şi e), este 80% din baza de calcul reprezentată de media salariilor de bază brute lunare, inclusiv sporurile, în procent, din ultimele 12 luni anterioare lunii în care se depune cererea de pensionare, realizate de personalul auxiliar de specialitate, de personalul de specialitate criminalistică, de personalul care ocupă funcţii auxiliare de specialitate criminalistică din cadrul Institutului Naţional de Expertize Criminalistice, precum şi de tehnicianul criminalist din cadrul parchetelor, aflat în activitate, în condiţii identice de funcţie, vechime, grad sau treaptă şi nivel al instanţei ori parchetului sau al Institutului Naţional de Expertize Criminalistice unde a funcţionat solicitantul, înaintea eliberării din funcţia de personal auxiliar de specialitate.</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3) Cuantumul pensiei de serviciu pentru persoanele prevăzute la art. 2 alin. (1) lit. d) este 80% din baza de calcul reprezentată de media salariilor de bază brute lunare din ultimele 12 luni anterioare lunii în care se depune cererea de pensionare, realizate de personalul auxiliar de specialitate aflat în activitate în condiţii identice de funcţie, vechime, grad sau treaptă şi nivel al instanţei ori parchetului unde a funcţionat solicitantul înaintea eliberării din funcţia de personal auxiliar de specialitate, precum şi media sporurilor, în procent, avute în ultimele 12 luni anterioare lunii în care acesta a fost eliberat din funcţie.</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4) Cuantumul pensiei de serviciu pentru persoanele prevăzute la art. 2 alin. (1) lit. f) este 80% din baza de calcul reprezentată de media salariilor de bază brute lunare din ultimele 12 luni anterioare lunii în care se depune cererea de pensionare, specifice funcţiei de grefier gradul I, respectiv treapta I, în funcţie de nivelul studiilor, în condiţii identice de funcţie, vechime şi nivel al instanţei sau parchetului, la care se adaugă media sporurilor, în procent, avute în ultimele 12 luni anterioare datei eliberării din funcţie.</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5) Pentru aplicarea dispoziţiilor alin. (2)-(4), prin salariul de bază brut lunar folosit la determinarea bazei de calcul se înţelege salariul stabilit conform coeficientului de multiplicare şi valorii de referinţă sectorială la care se adaugă, după caz, celelalte sporuri şi/sau majorări incluse în salariul de bază potrivit legii cum sunt: sporul privind nivelul de instanţă, salariul de merit, indemnizaţia de conducere, sporul pentru vechimea în muncă, sporul de fidelitate, sporul de risc şi suprasolicitare şi sporul de confidenţialitate, realizate de personalul auxiliar de specialitate aflat în activitate în condiţii identice de funcţie, vechime, grad sau treaptă şi nivel al instanţei ori parchetului unde a funcţionat solicitantul înaintea eliberării din funcţia de personal auxiliar de specialitate.</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6) Sporurile şi/sau majorările avute în ultimele 12 luni anterioare lunii în care personalul a fost eliberat din funcţie ori partea din acestea, care au fost incluse, în temeiul legii, în baza de calcul a salariului de bază brut lunar prevăzut la alin. (5), nu se cuprind în baza de calcul al pensiei de serviciu.</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7) Cuantumul pensiei de serviciu se majorează cu 1% din baza de calcul pentru fiecare an în plus peste vechimea în specialitate de 25 de ani, prevăzută de Lege, fără a depăşi baza de calcul.</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8) Cuantumul pensiei de serviciu se diminuează cu 1% din baza de calcul pentru fiecare an în minus faţă de vechimea în specialitate de 25 de ani, prevăzută de Lege.</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9) În stabilirea mediei salariilor de bază brute lunare prevăzute la alin. (1) şi (2) se vor lua în considerare numai acele 12 luni anterioare pensionării, în care persoana s-a aflat efectiv în activitate. În situaţia în care perioada celor 12 luni de activitate nu poate fi constituită din luni întregi consecutive, aceasta se va prelungi corespunzător până la completarea celor 12 luni de activitate efectivă.</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10) Baza de calcul nu cuprinde sumele primite cu titlu de prime, premii, decontări, restituiri de drepturi aferente altei perioade sau alte drepturi fără caracter salarial.</w:t>
      </w:r>
    </w:p>
    <w:p>
      <w:pPr>
        <w:pStyle w:val="Normal"/>
        <w:autoSpaceDE w:val="false"/>
        <w:rPr>
          <w:rFonts w:ascii="Courier New" w:hAnsi="Courier New" w:cs="Courier New"/>
          <w:b/>
          <w:b/>
          <w:sz w:val="22"/>
          <w:szCs w:val="22"/>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RT. 6</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 xml:space="preserve">Pensia de urmaş se calculează potrivit prevederilor </w:t>
      </w:r>
      <w:r>
        <w:rPr>
          <w:rFonts w:cs="Courier New" w:ascii="Courier New" w:hAnsi="Courier New"/>
          <w:b/>
          <w:vanish/>
          <w:sz w:val="22"/>
          <w:szCs w:val="22"/>
        </w:rPr>
        <w:t>&lt;LLNK 12010   263 10 201   0 18&gt;</w:t>
      </w:r>
      <w:r>
        <w:rPr>
          <w:rFonts w:cs="Courier New" w:ascii="Courier New" w:hAnsi="Courier New"/>
          <w:b/>
          <w:color w:val="0000FF"/>
          <w:sz w:val="22"/>
          <w:szCs w:val="22"/>
          <w:u w:val="single"/>
        </w:rPr>
        <w:t>Legii nr. 263/2010</w:t>
      </w:r>
      <w:r>
        <w:rPr>
          <w:rFonts w:cs="Courier New" w:ascii="Courier New" w:hAnsi="Courier New"/>
          <w:b/>
          <w:sz w:val="22"/>
          <w:szCs w:val="22"/>
        </w:rPr>
        <w:t xml:space="preserve"> privind sistemul unitar de pensii publice, cu modificările şi completările ulterioare, din pensia de serviciu aflată în plată sau la care ar fi avut dreptul, în condiţiile art. 685 din Lege, susţinătorul decedat.</w:t>
      </w:r>
    </w:p>
    <w:p>
      <w:pPr>
        <w:pStyle w:val="Normal"/>
        <w:autoSpaceDE w:val="false"/>
        <w:rPr>
          <w:rFonts w:ascii="Courier New" w:hAnsi="Courier New" w:cs="Courier New"/>
          <w:b/>
          <w:b/>
          <w:sz w:val="22"/>
          <w:szCs w:val="22"/>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RT. 7</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 xml:space="preserve">(1) Cuantumul pensiei de urmaş se stabileşte prin aplicarea procentelor prevăzute la </w:t>
      </w:r>
      <w:r>
        <w:rPr>
          <w:rFonts w:cs="Courier New" w:ascii="Courier New" w:hAnsi="Courier New"/>
          <w:b/>
          <w:vanish/>
          <w:sz w:val="22"/>
          <w:szCs w:val="22"/>
        </w:rPr>
        <w:t>&lt;LLNK 12010   263 10 202  89 40&gt;</w:t>
      </w:r>
      <w:r>
        <w:rPr>
          <w:rFonts w:cs="Courier New" w:ascii="Courier New" w:hAnsi="Courier New"/>
          <w:b/>
          <w:color w:val="0000FF"/>
          <w:sz w:val="22"/>
          <w:szCs w:val="22"/>
          <w:u w:val="single"/>
        </w:rPr>
        <w:t>art. 89 alin. (2) din Legea nr. 263/2010</w:t>
      </w:r>
      <w:r>
        <w:rPr>
          <w:rFonts w:cs="Courier New" w:ascii="Courier New" w:hAnsi="Courier New"/>
          <w:b/>
          <w:sz w:val="22"/>
          <w:szCs w:val="22"/>
        </w:rPr>
        <w:t>, cu modificările şi completările ulterioare, în funcţie de numărul urmaşilor îndreptăţiţi, asupra cuantumului pensiei de serviciu aflată în plată sau la care ar fi avut dreptul susţinătorul la data decesului, actualizată, după caz.</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2) Pensia de serviciu a susţinătorului decedat se actualizează prin aplicarea procentelor corespunzătoare ratei inflaţiei utilizate la stabilirea valorii punctului de pensie, conform legislaţiei privind sistemul public de pensii, de la data decesului şi până la data stabilirii pensiei de urmaş.</w:t>
      </w:r>
    </w:p>
    <w:p>
      <w:pPr>
        <w:pStyle w:val="Normal"/>
        <w:autoSpaceDE w:val="false"/>
        <w:rPr>
          <w:rFonts w:ascii="Courier New" w:hAnsi="Courier New" w:cs="Courier New"/>
          <w:b/>
          <w:b/>
          <w:sz w:val="22"/>
          <w:szCs w:val="22"/>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RT. 8</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Drepturile de pensie de urmaş stabilite ca urmare a opţiunii de trecere de la pensia proprie din sistemul public de pensii la pensia de urmaş stabilită din pensia de serviciu a titularului decedat se cuvin şi se acordă începând cu luna următoare depunerii cererii.</w:t>
      </w:r>
    </w:p>
    <w:p>
      <w:pPr>
        <w:pStyle w:val="Normal"/>
        <w:autoSpaceDE w:val="false"/>
        <w:rPr>
          <w:rFonts w:ascii="Courier New" w:hAnsi="Courier New" w:cs="Courier New"/>
          <w:b/>
          <w:b/>
          <w:sz w:val="22"/>
          <w:szCs w:val="22"/>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RT. 9</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1) Pensia de serviciu se acordă la cererea persoanei îndreptăţite, a tutorelui sau a curatorului acesteia, a persoanei căreia i s-a încredinţat ori i s-a dat în plasament copilul minor, după caz, depusă personal sau prin mandatar desemnat prin procură specială.</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2) Cererea de înscriere la pensia de serviciu, însoţită de documentaţia necesară, se depune la casa teritorială de pensii/casa de pensii sectorială competentă, în a cărei rază îşi are domiciliul/reşedinţa persoana îndreptăţită. Cererea poate fi depusă, după caz, şi de către mandatarul desemnat prin procură specială, tutorele, curatorul sau reprezentantul legal.</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3) În vederea stabilirii pensiei de serviciu, dosarul de pensie trebuie să cuprindă următoarele documente:</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a) cererea de înscriere la pensia de serviciu, întocmită conform modelului prevăzut în anexa nr. 1;</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b) actele necesare stabilirii pensiei conform prevederilor sistemului public de pensii, prevăzute de legislaţia privind sistemul public de pensii, sau, după caz, copia ultimei decizii de pensionare ori talonul de pensie;</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c) adeverinţa-tip întocmită de ultimul angajator care cuprinde elementele necesare stabilirii pensiei de serviciu, respectiv vechimea în specialitate/funcţie şi baza de calcul, întocmită conform modelului prevăzut în anexa nr. 2; pentru beneficiarii prevăzuţi la art. 2 alin. (1) lit. c)-f), adeverinţa-tip se întocmeşte de ultimul angajator la care a exercitat funcţia de personal auxiliar de specialitate al instanţelor judecătoreşti şi al parchetelor de pe lângă acestea, de personal de specialitate criminalistică, de personal care ocupă funcţii auxiliare de specialitate criminalistică, precum şi de tehnician criminalist din cadrul parchetelor de pe lângă instanţele judecătoreşti;</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d) alte documente necesare stabilirii şi plăţii pensiei de serviciu.</w:t>
      </w:r>
    </w:p>
    <w:p>
      <w:pPr>
        <w:pStyle w:val="Normal"/>
        <w:autoSpaceDE w:val="false"/>
        <w:rPr>
          <w:rFonts w:ascii="Courier New" w:hAnsi="Courier New" w:cs="Courier New"/>
          <w:b/>
          <w:b/>
          <w:sz w:val="22"/>
          <w:szCs w:val="22"/>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RT. 10</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1) Odată cu stabilirea cuantumului pensiei de serviciu se stabileşte şi pensia pentru limită de vârstă din sistemul public de pensii potrivit legislaţiei în vigoare privind sistemul public de pensii.</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 xml:space="preserve">(2) În situaţia în care persoana îndreptăţită la acordarea pensiei de serviciu nu îndeplineşte condiţiile pentru acordarea pensiei pentru limită de vârstă prevăzute de </w:t>
      </w:r>
      <w:r>
        <w:rPr>
          <w:rFonts w:cs="Courier New" w:ascii="Courier New" w:hAnsi="Courier New"/>
          <w:b/>
          <w:vanish/>
          <w:sz w:val="22"/>
          <w:szCs w:val="22"/>
        </w:rPr>
        <w:t>&lt;LLNK 12010   263 10 201   0 18&gt;</w:t>
      </w:r>
      <w:r>
        <w:rPr>
          <w:rFonts w:cs="Courier New" w:ascii="Courier New" w:hAnsi="Courier New"/>
          <w:b/>
          <w:color w:val="0000FF"/>
          <w:sz w:val="22"/>
          <w:szCs w:val="22"/>
          <w:u w:val="single"/>
        </w:rPr>
        <w:t>Legea nr. 263/2010</w:t>
      </w:r>
      <w:r>
        <w:rPr>
          <w:rFonts w:cs="Courier New" w:ascii="Courier New" w:hAnsi="Courier New"/>
          <w:b/>
          <w:sz w:val="22"/>
          <w:szCs w:val="22"/>
        </w:rPr>
        <w:t>, cu modificările şi completările ulterioare, se stabileşte doar pensia de serviciu, care are regimul juridic al unei pensii pentru limită de vârstă şi se suportă integral din bugetul de stat prin bugetul Ministerului Muncii, Familiei, Protecţiei Sociale şi Persoanelor Vârstnice. La data îndeplinirii condiţiilor de pensionare pentru limită de vârstă în sistemul public de pensii, respectiv vârstă standard de pensionare şi stagiul minim de cotizare, persoana îndreptăţită depune cerere pentru stabilirea pensiei pentru limită de vârstă.</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3) Persoanele care la data stabilirii pensiei de serviciu beneficiază de o pensie anticipată, pensie anticipată parţială sau pensie de invaliditate, îşi menţin această calitate cu toate drepturile şi obligaţiile ce decurg din aceasta, aferente fiecărei categorii de pensii, până la data îndeplinirii condiţiilor de pensionare pentru limită de vârstă din sistemul public de pensii.</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4) Prevederile alin. (1) nu se aplică persoanelor pensionate pentru limită de vârstă anterior datei de 25 iulie 2015.</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5) În cazul în care cuantumul pensiei de serviciu este mai mic decât cel al pensiei din sistemul public de pensii, se acordă cuantumul cel mai avantajos.</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6) Partea din pensia de serviciu care depăşeşte nivelul pensiei din sistemul public de pensii se suportă din bugetul de stat, prin bugetul Ministerului Muncii, Familiei, Protecţiei Sociale şi Persoanelor Vârstnice.</w:t>
      </w:r>
    </w:p>
    <w:p>
      <w:pPr>
        <w:pStyle w:val="Normal"/>
        <w:autoSpaceDE w:val="false"/>
        <w:rPr>
          <w:rFonts w:ascii="Courier New" w:hAnsi="Courier New" w:cs="Courier New"/>
          <w:b/>
          <w:b/>
          <w:sz w:val="22"/>
          <w:szCs w:val="22"/>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RT. 11</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Pensia de serviciu stabilită conform dispoziţiilor Legii se acordă şi se plăteşte astfel:</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a) începând cu luna următoare celei în care a fost înregistrată cererea la casa teritorială de pensii/casa de pensii sectorială din raza de domiciliu sau de reşedinţă a solicitantului, pentru persoanele prevăzute la art. 2 alin. (1) lit. c)-f);</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b) de la data eliberării din funcţie, prevăzută în decizia conducătorului instanţei judecătoreşti, al parchetului de pe lângă aceasta, al directorului Institutului Naţional de Expertize Criminalistice, în situaţia personalului auxiliar de specialitate al instanţelor judecătoreşti, al parchetelor de pe lângă acestea, a personalului de specialitate criminalistică şi personalului care ocupă funcţii auxiliare de specialitate criminalistică, precum şi a tehnicienilor criminalişti din cadrul parchetelor, aflaţi în activitate la data depunerii cererii de pensionare; dovada eliberării din funcţie se depune la casa teritorială de pensii/casa de pensii sectorială.</w:t>
      </w:r>
    </w:p>
    <w:p>
      <w:pPr>
        <w:pStyle w:val="Normal"/>
        <w:autoSpaceDE w:val="false"/>
        <w:rPr>
          <w:rFonts w:ascii="Courier New" w:hAnsi="Courier New" w:cs="Courier New"/>
          <w:b/>
          <w:b/>
          <w:sz w:val="22"/>
          <w:szCs w:val="22"/>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RT. 12</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Pensia de serviciu se actualizează, din oficiu, în fiecare an, odată cu modificarea valorii punctului de pensie, cu procentul corespunzător ratei inflaţiei utilizat la stabilirea valorii punctului de pensie, conform legislaţiei privind sistemul public de pensii.</w:t>
      </w:r>
    </w:p>
    <w:p>
      <w:pPr>
        <w:pStyle w:val="Normal"/>
        <w:autoSpaceDE w:val="false"/>
        <w:rPr>
          <w:rFonts w:ascii="Courier New" w:hAnsi="Courier New" w:cs="Courier New"/>
          <w:b/>
          <w:b/>
          <w:sz w:val="22"/>
          <w:szCs w:val="22"/>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RT. 13</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Stabilirea şi plata pensiilor de serviciu se efectuează de către casele teritoriale de pensii, cu respectarea prevederilor legale în vigoare.</w:t>
      </w:r>
    </w:p>
    <w:p>
      <w:pPr>
        <w:pStyle w:val="Normal"/>
        <w:autoSpaceDE w:val="false"/>
        <w:rPr>
          <w:rFonts w:ascii="Courier New" w:hAnsi="Courier New" w:cs="Courier New"/>
          <w:b/>
          <w:b/>
          <w:sz w:val="22"/>
          <w:szCs w:val="22"/>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RT. 14</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Răspunderea pentru corectitudinea şi legalitatea datelor cuprinse în documentele care stau la baza întocmirii dosarului de pensionare, necesare calculului pensiei de serviciu, revine în exclusivitate emitenţilor.</w:t>
      </w:r>
    </w:p>
    <w:p>
      <w:pPr>
        <w:pStyle w:val="Normal"/>
        <w:autoSpaceDE w:val="false"/>
        <w:rPr>
          <w:rFonts w:ascii="Courier New" w:hAnsi="Courier New" w:cs="Courier New"/>
          <w:b/>
          <w:b/>
          <w:sz w:val="22"/>
          <w:szCs w:val="22"/>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RT. 15</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Anexele nr. 1 şi 2 fac parte integrantă din prezentele norme metodologice.</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NEXA 1</w:t>
      </w:r>
    </w:p>
    <w:p>
      <w:pPr>
        <w:pStyle w:val="Normal"/>
        <w:autoSpaceDE w:val="false"/>
        <w:rPr>
          <w:rFonts w:ascii="Courier New" w:hAnsi="Courier New" w:cs="Courier New"/>
          <w:b/>
          <w:b/>
          <w:sz w:val="22"/>
          <w:szCs w:val="22"/>
        </w:rPr>
      </w:pPr>
      <w:r>
        <w:rPr>
          <w:rFonts w:cs="Courier New" w:ascii="Courier New" w:hAnsi="Courier New"/>
          <w:b/>
          <w:sz w:val="22"/>
          <w:szCs w:val="22"/>
        </w:rPr>
        <w:t>la normele metodologice</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Nr. ...... din ............</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CERERE</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 xml:space="preserve">de înscriere la pensia de serviciu conform </w:t>
      </w:r>
      <w:r>
        <w:rPr>
          <w:rFonts w:cs="Courier New" w:ascii="Courier New" w:hAnsi="Courier New"/>
          <w:b/>
          <w:vanish/>
          <w:sz w:val="22"/>
          <w:szCs w:val="22"/>
        </w:rPr>
        <w:t>&lt;LLNK 12004   567 10 201   0 18&gt;</w:t>
      </w:r>
      <w:r>
        <w:rPr>
          <w:rFonts w:cs="Courier New" w:ascii="Courier New" w:hAnsi="Courier New"/>
          <w:b/>
          <w:color w:val="0000FF"/>
          <w:sz w:val="22"/>
          <w:szCs w:val="22"/>
          <w:u w:val="single"/>
        </w:rPr>
        <w:t>Legii nr. 567/2004</w:t>
      </w:r>
      <w:r>
        <w:rPr>
          <w:rFonts w:cs="Courier New" w:ascii="Courier New" w:hAnsi="Courier New"/>
          <w:b/>
          <w:sz w:val="22"/>
          <w:szCs w:val="22"/>
        </w:rPr>
        <w:t xml:space="preserve"> privind</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statutul personalului auxiliar de specialitate al instanţelor</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judecătoreşti şi al parchetelor de pe lângă acestea şi al</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personalului care funcţionează în cadrul Institutului</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Naţional de Expertize Criminalistice, cu modificările</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şi completările ulterioare</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Către:</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CASA TERITORIALĂ/LOCALĂ DE PENSII ........................</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 xml:space="preserve">Subsemnatul(a), ......, domiciliat(ă) în localitatea ......, str. .... nr. ..., bl. ..., sc. ..., et. ..., ap. ..., sectorul ...., judeţul ....., posesor/posesoare al/a BI/CI seria ..... nr. ........., eliberat(ă) de ....... la data de ......, CNP |_|_|_|_|_|_|_|_|_|_|_|_|_|, născut(ă) la data de ......... în localitatea ......, judeţul ........, fiul (fiica) lui ......... şi al (a) ........., pensionar pentru*) ........, prin Decizia nr. ........, solicit acordarea pensiei de serviciu, conform </w:t>
      </w:r>
      <w:r>
        <w:rPr>
          <w:rFonts w:cs="Courier New" w:ascii="Courier New" w:hAnsi="Courier New"/>
          <w:b/>
          <w:vanish/>
          <w:sz w:val="22"/>
          <w:szCs w:val="22"/>
        </w:rPr>
        <w:t>&lt;LLNK 12004   567 10 201   0 18&gt;</w:t>
      </w:r>
      <w:r>
        <w:rPr>
          <w:rFonts w:cs="Courier New" w:ascii="Courier New" w:hAnsi="Courier New"/>
          <w:b/>
          <w:color w:val="0000FF"/>
          <w:sz w:val="22"/>
          <w:szCs w:val="22"/>
          <w:u w:val="single"/>
        </w:rPr>
        <w:t>Legii nr. 567/2004</w:t>
      </w:r>
      <w:r>
        <w:rPr>
          <w:rFonts w:cs="Courier New" w:ascii="Courier New" w:hAnsi="Courier New"/>
          <w:b/>
          <w:sz w:val="22"/>
          <w:szCs w:val="22"/>
        </w:rPr>
        <w:t xml:space="preserve"> privind statutul personalului auxiliar de specialitate al instanţelor judecătoreşti şi al parchetelor de pe lângă acestea şi al personalului care funcţionează în cadrul Institutului Naţional de Expertize Criminalistice, cu modificările şi completările ulterioare, în calitate de:</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titular []</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urmaş după susţinătorul ........., decedat/ă la data de ........, având CNP |_|_|_|_|_|_|_|_|_|_|_|_|_|, Dosar pensie nr. ...........[]</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În acest scop depun următoarele acte**):</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Adeverinţa-tip nr. ........ din ......, cu elementele necesare stabilirii pensiei de serviciu, eliberată de angajator***);</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Decizia de pensie nr. ..... din ...... sau talonul de pensie;</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alte acte necesare stabilirii pensiei.</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 xml:space="preserve">Între pensia din sistemul public de pensii şi pensia de serviciu prevăzută de </w:t>
      </w:r>
      <w:r>
        <w:rPr>
          <w:rFonts w:cs="Courier New" w:ascii="Courier New" w:hAnsi="Courier New"/>
          <w:b/>
          <w:vanish/>
          <w:sz w:val="22"/>
          <w:szCs w:val="22"/>
        </w:rPr>
        <w:t>&lt;LLNK 12004   567 10 201   0 18&gt;</w:t>
      </w:r>
      <w:r>
        <w:rPr>
          <w:rFonts w:cs="Courier New" w:ascii="Courier New" w:hAnsi="Courier New"/>
          <w:b/>
          <w:color w:val="0000FF"/>
          <w:sz w:val="22"/>
          <w:szCs w:val="22"/>
          <w:u w:val="single"/>
        </w:rPr>
        <w:t>Legea nr. 567/2004</w:t>
      </w:r>
      <w:r>
        <w:rPr>
          <w:rFonts w:cs="Courier New" w:ascii="Courier New" w:hAnsi="Courier New"/>
          <w:b/>
          <w:sz w:val="22"/>
          <w:szCs w:val="22"/>
        </w:rPr>
        <w:t xml:space="preserve"> optez pentru pensia cea mai avantajoasă.</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t>*T*</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Data ...............       Semnătura ....................</w:t>
      </w:r>
    </w:p>
    <w:p>
      <w:pPr>
        <w:pStyle w:val="Normal"/>
        <w:autoSpaceDE w:val="false"/>
        <w:rPr>
          <w:rFonts w:ascii="Courier New" w:hAnsi="Courier New" w:cs="Courier New"/>
          <w:b/>
          <w:b/>
          <w:sz w:val="22"/>
          <w:szCs w:val="22"/>
        </w:rPr>
      </w:pPr>
      <w:r>
        <w:rPr>
          <w:rFonts w:cs="Courier New" w:ascii="Courier New" w:hAnsi="Courier New"/>
          <w:b/>
          <w:sz w:val="22"/>
          <w:szCs w:val="22"/>
        </w:rPr>
        <w:t>*ST*</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t>──────────</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Se completează numai pentru persoanele care la data solicitării pensiei de serviciu sunt pensionate pentru limită de vârstă.</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Se completează şi se depun după caz.</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 xml:space="preserve">***) Adeverinţa-tip întocmită conform modelului din anexa nr. 2 la Normele metodologice de aplicare a prevederilor referitoare la stabilirea pensiilor de serviciu din </w:t>
      </w:r>
      <w:r>
        <w:rPr>
          <w:rFonts w:cs="Courier New" w:ascii="Courier New" w:hAnsi="Courier New"/>
          <w:b/>
          <w:vanish/>
          <w:sz w:val="22"/>
          <w:szCs w:val="22"/>
        </w:rPr>
        <w:t>&lt;LLNK 12004   567 10 201   0 18&gt;</w:t>
      </w:r>
      <w:r>
        <w:rPr>
          <w:rFonts w:cs="Courier New" w:ascii="Courier New" w:hAnsi="Courier New"/>
          <w:b/>
          <w:color w:val="0000FF"/>
          <w:sz w:val="22"/>
          <w:szCs w:val="22"/>
          <w:u w:val="single"/>
        </w:rPr>
        <w:t>Legea nr. 567/2004</w:t>
      </w:r>
      <w:r>
        <w:rPr>
          <w:rFonts w:cs="Courier New" w:ascii="Courier New" w:hAnsi="Courier New"/>
          <w:b/>
          <w:sz w:val="22"/>
          <w:szCs w:val="22"/>
        </w:rPr>
        <w:t xml:space="preserve"> privind statutul personalului auxiliar de specialitate al instanţelor judecătoreşti şi al parchetelor de pe lângă acestea şi al personalului care funcţionează în cadrul Institutului Naţional de Expertize Criminalistice, cu modificările şi completările ulterioare.</w:t>
      </w:r>
    </w:p>
    <w:p>
      <w:pPr>
        <w:pStyle w:val="Normal"/>
        <w:autoSpaceDE w:val="false"/>
        <w:rPr>
          <w:rFonts w:ascii="Courier New" w:hAnsi="Courier New" w:cs="Courier New"/>
          <w:b/>
          <w:b/>
          <w:sz w:val="22"/>
          <w:szCs w:val="22"/>
        </w:rPr>
      </w:pPr>
      <w:r>
        <w:rPr>
          <w:rFonts w:cs="Courier New" w:ascii="Courier New" w:hAnsi="Courier New"/>
          <w:b/>
          <w:sz w:val="22"/>
          <w:szCs w:val="22"/>
        </w:rPr>
        <w:t>──────────</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NEXA 2</w:t>
      </w:r>
    </w:p>
    <w:p>
      <w:pPr>
        <w:pStyle w:val="Normal"/>
        <w:autoSpaceDE w:val="false"/>
        <w:rPr>
          <w:rFonts w:ascii="Courier New" w:hAnsi="Courier New" w:cs="Courier New"/>
          <w:b/>
          <w:b/>
          <w:sz w:val="22"/>
          <w:szCs w:val="22"/>
        </w:rPr>
      </w:pPr>
      <w:r>
        <w:rPr>
          <w:rFonts w:cs="Courier New" w:ascii="Courier New" w:hAnsi="Courier New"/>
          <w:b/>
          <w:sz w:val="22"/>
          <w:szCs w:val="22"/>
        </w:rPr>
        <w:t>la normele metodologice</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Denumirea unităţii ....................................</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CUI ............., nr. de ordine la registrul comerţului .................</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Sediul: localitatea ...................................</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str. ........................... nr. ..................</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Judeţul/Sectorul ......................................</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Telefon/Fax .................    ......................</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Nr. ................/........................</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ADEVERINŢĂ-TIP</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 xml:space="preserve">pentru stabilirea pensiei de serviciu conform </w:t>
      </w:r>
      <w:r>
        <w:rPr>
          <w:rFonts w:cs="Courier New" w:ascii="Courier New" w:hAnsi="Courier New"/>
          <w:b/>
          <w:vanish/>
          <w:sz w:val="22"/>
          <w:szCs w:val="22"/>
        </w:rPr>
        <w:t>&lt;LLNK 12004   567 10 201   0 18&gt;</w:t>
      </w:r>
      <w:r>
        <w:rPr>
          <w:rFonts w:cs="Courier New" w:ascii="Courier New" w:hAnsi="Courier New"/>
          <w:b/>
          <w:color w:val="0000FF"/>
          <w:sz w:val="22"/>
          <w:szCs w:val="22"/>
          <w:u w:val="single"/>
        </w:rPr>
        <w:t>Legii nr. 567/2004</w:t>
      </w:r>
      <w:r>
        <w:rPr>
          <w:rFonts w:cs="Courier New" w:ascii="Courier New" w:hAnsi="Courier New"/>
          <w:b/>
          <w:sz w:val="22"/>
          <w:szCs w:val="22"/>
        </w:rPr>
        <w:t xml:space="preserve"> privind</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statutul personalului auxiliar de specialitate al instanţelor</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judecătoreşti şi al parchetelor de pe lângă acestea şi al personalului</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care funcţionează în cadrul Institutului Naţional de Expertize</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Criminalistice, cu modificările şi completările ulterioare</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 xml:space="preserve">Adeverim prin prezenta că domnul/doamna ......, domiciliat(ă) în localitatea ......., str. ..... nr. ..., bl. ..., sc. ..., et. ..., ap. ..., sectorul ....., judeţul ........, posesor/posesoare al/a actului de identitate BI/CI seria ..... nr. ........, CNP |_|_|_|_|_|_|_|_|_|_|_|_|_|, deţine/a deţinut calitatea de personal .........., se încadrează la </w:t>
      </w:r>
      <w:r>
        <w:rPr>
          <w:rFonts w:cs="Courier New" w:ascii="Courier New" w:hAnsi="Courier New"/>
          <w:b/>
          <w:vanish/>
          <w:sz w:val="22"/>
          <w:szCs w:val="22"/>
        </w:rPr>
        <w:t>&lt;LLNK 12004   567 10 202   0 59&gt;</w:t>
      </w:r>
      <w:r>
        <w:rPr>
          <w:rFonts w:cs="Courier New" w:ascii="Courier New" w:hAnsi="Courier New"/>
          <w:b/>
          <w:color w:val="0000FF"/>
          <w:sz w:val="22"/>
          <w:szCs w:val="22"/>
          <w:u w:val="single"/>
        </w:rPr>
        <w:t>art. ..... alin. ...... lit. ....... din Legea nr. 567/2004</w:t>
      </w:r>
      <w:r>
        <w:rPr>
          <w:rFonts w:cs="Courier New" w:ascii="Courier New" w:hAnsi="Courier New"/>
          <w:b/>
          <w:sz w:val="22"/>
          <w:szCs w:val="22"/>
        </w:rPr>
        <w:t xml:space="preserve"> privind statutul personalului auxiliar de specialitate al instanţelor judecătoreşti şi al parchetelor de pe lângă acestea şi al personalului care funcţionează în cadrul Institutului Naţional de Expertize Criminalistice, cu modificările şi completările ulterioare.</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Ultima funcţie deţinută ................................................</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Vârsta la data solicitării pensiei de serviciu (ani, luni) .............</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t>*T*</w:t>
      </w:r>
    </w:p>
    <w:p>
      <w:pPr>
        <w:pStyle w:val="Normal"/>
        <w:autoSpaceDE w:val="false"/>
        <w:rPr>
          <w:rFonts w:ascii="Courier New" w:hAnsi="Courier New" w:cs="Courier New"/>
          <w:b/>
          <w:b/>
          <w:sz w:val="22"/>
          <w:szCs w:val="22"/>
        </w:rPr>
      </w:pPr>
      <w:r>
        <w:rPr>
          <w:rFonts w:cs="Courier New" w:ascii="Courier New" w:hAnsi="Courier New"/>
          <w:b/>
          <w:sz w:val="22"/>
          <w:szCs w:val="22"/>
        </w:rPr>
        <w:t>┌──────────────────────────────────────────────────────────────────┬───────────┐</w:t>
      </w:r>
    </w:p>
    <w:p>
      <w:pPr>
        <w:pStyle w:val="Normal"/>
        <w:autoSpaceDE w:val="false"/>
        <w:rPr>
          <w:rFonts w:ascii="Courier New" w:hAnsi="Courier New" w:cs="Courier New"/>
          <w:b/>
          <w:b/>
          <w:sz w:val="22"/>
          <w:szCs w:val="22"/>
        </w:rPr>
      </w:pPr>
      <w:r>
        <w:rPr>
          <w:rFonts w:cs="Courier New" w:ascii="Courier New" w:hAnsi="Courier New"/>
          <w:b/>
          <w:sz w:val="22"/>
          <w:szCs w:val="22"/>
        </w:rPr>
        <w:t>│</w:t>
      </w:r>
      <w:r>
        <w:rPr>
          <w:rFonts w:cs="Courier New" w:ascii="Courier New" w:hAnsi="Courier New"/>
          <w:b/>
          <w:sz w:val="22"/>
          <w:szCs w:val="22"/>
        </w:rPr>
        <w:t>Vechimea în specialitate/funcţie în calitate de ........(ani)     │           │</w:t>
      </w:r>
    </w:p>
    <w:p>
      <w:pPr>
        <w:pStyle w:val="Normal"/>
        <w:autoSpaceDE w:val="false"/>
        <w:rPr>
          <w:rFonts w:ascii="Courier New" w:hAnsi="Courier New" w:cs="Courier New"/>
          <w:b/>
          <w:b/>
          <w:sz w:val="22"/>
          <w:szCs w:val="22"/>
        </w:rPr>
      </w:pPr>
      <w:r>
        <w:rPr>
          <w:rFonts w:cs="Courier New" w:ascii="Courier New" w:hAnsi="Courier New"/>
          <w:b/>
          <w:sz w:val="22"/>
          <w:szCs w:val="22"/>
        </w:rPr>
        <w:t>│</w:t>
      </w:r>
      <w:r>
        <w:rPr>
          <w:rFonts w:cs="Courier New" w:ascii="Courier New" w:hAnsi="Courier New"/>
          <w:b/>
          <w:sz w:val="22"/>
          <w:szCs w:val="22"/>
        </w:rPr>
        <w:t>la data de ......................                                 │...... ani │</w:t>
      </w:r>
    </w:p>
    <w:p>
      <w:pPr>
        <w:pStyle w:val="Normal"/>
        <w:autoSpaceDE w:val="false"/>
        <w:rPr>
          <w:rFonts w:ascii="Courier New" w:hAnsi="Courier New" w:cs="Courier New"/>
          <w:b/>
          <w:b/>
          <w:sz w:val="22"/>
          <w:szCs w:val="22"/>
        </w:rPr>
      </w:pPr>
      <w:r>
        <w:rPr>
          <w:rFonts w:cs="Courier New" w:ascii="Courier New" w:hAnsi="Courier New"/>
          <w:b/>
          <w:sz w:val="22"/>
          <w:szCs w:val="22"/>
        </w:rPr>
        <w:t>├──────────────────────────────────────────────────────────────────┼───────────┤</w:t>
      </w:r>
    </w:p>
    <w:p>
      <w:pPr>
        <w:pStyle w:val="Normal"/>
        <w:autoSpaceDE w:val="false"/>
        <w:rPr>
          <w:rFonts w:ascii="Courier New" w:hAnsi="Courier New" w:cs="Courier New"/>
          <w:b/>
          <w:b/>
          <w:sz w:val="22"/>
          <w:szCs w:val="22"/>
        </w:rPr>
      </w:pPr>
      <w:r>
        <w:rPr>
          <w:rFonts w:cs="Courier New" w:ascii="Courier New" w:hAnsi="Courier New"/>
          <w:b/>
          <w:sz w:val="22"/>
          <w:szCs w:val="22"/>
        </w:rPr>
        <w:t>│</w:t>
      </w:r>
      <w:r>
        <w:rPr>
          <w:rFonts w:cs="Courier New" w:ascii="Courier New" w:hAnsi="Courier New"/>
          <w:b/>
          <w:sz w:val="22"/>
          <w:szCs w:val="22"/>
        </w:rPr>
        <w:t>Baza de calcul utilizată la stabilirea pensiei de serviciu,       │           │</w:t>
      </w:r>
    </w:p>
    <w:p>
      <w:pPr>
        <w:pStyle w:val="Normal"/>
        <w:autoSpaceDE w:val="false"/>
        <w:rPr/>
      </w:pPr>
      <w:r>
        <w:rPr>
          <w:rFonts w:cs="Courier New" w:ascii="Courier New" w:hAnsi="Courier New"/>
          <w:b/>
          <w:sz w:val="22"/>
          <w:szCs w:val="22"/>
        </w:rPr>
        <w:t>│</w:t>
      </w:r>
      <w:r>
        <w:rPr>
          <w:rFonts w:cs="Courier New" w:ascii="Courier New" w:hAnsi="Courier New"/>
          <w:b/>
          <w:sz w:val="22"/>
          <w:szCs w:val="22"/>
        </w:rPr>
        <w:t xml:space="preserve">conform </w:t>
      </w:r>
      <w:r>
        <w:rPr>
          <w:rFonts w:cs="Courier New" w:ascii="Courier New" w:hAnsi="Courier New"/>
          <w:b/>
          <w:vanish/>
          <w:sz w:val="22"/>
          <w:szCs w:val="22"/>
        </w:rPr>
        <w:t>&lt;LLNK 12004   567 10 201   0 18&gt;</w:t>
      </w:r>
      <w:r>
        <w:rPr>
          <w:rFonts w:cs="Courier New" w:ascii="Courier New" w:hAnsi="Courier New"/>
          <w:b/>
          <w:color w:val="0000FF"/>
          <w:sz w:val="22"/>
          <w:szCs w:val="22"/>
          <w:u w:val="single"/>
        </w:rPr>
        <w:t>Legii nr. 567/2004</w:t>
      </w:r>
      <w:r>
        <w:rPr>
          <w:rFonts w:cs="Courier New" w:ascii="Courier New" w:hAnsi="Courier New"/>
          <w:b/>
          <w:sz w:val="22"/>
          <w:szCs w:val="22"/>
        </w:rPr>
        <w:t>, cu modificările şi completările       │           │</w:t>
      </w:r>
    </w:p>
    <w:p>
      <w:pPr>
        <w:pStyle w:val="Normal"/>
        <w:autoSpaceDE w:val="false"/>
        <w:rPr>
          <w:rFonts w:ascii="Courier New" w:hAnsi="Courier New" w:cs="Courier New"/>
          <w:b/>
          <w:b/>
          <w:sz w:val="22"/>
          <w:szCs w:val="22"/>
        </w:rPr>
      </w:pPr>
      <w:r>
        <w:rPr>
          <w:rFonts w:cs="Courier New" w:ascii="Courier New" w:hAnsi="Courier New"/>
          <w:b/>
          <w:sz w:val="22"/>
          <w:szCs w:val="22"/>
        </w:rPr>
        <w:t>│</w:t>
      </w:r>
      <w:r>
        <w:rPr>
          <w:rFonts w:eastAsia="Courier New" w:cs="Courier New" w:ascii="Courier New" w:hAnsi="Courier New"/>
          <w:b/>
          <w:sz w:val="22"/>
          <w:szCs w:val="22"/>
        </w:rPr>
        <w:t xml:space="preserve"> </w:t>
      </w:r>
      <w:r>
        <w:rPr>
          <w:rFonts w:cs="Courier New" w:ascii="Courier New" w:hAnsi="Courier New"/>
          <w:b/>
          <w:sz w:val="22"/>
          <w:szCs w:val="22"/>
        </w:rPr>
        <w:t>ulterioare (lei)                                                 │....... lei│</w:t>
      </w:r>
    </w:p>
    <w:p>
      <w:pPr>
        <w:pStyle w:val="Normal"/>
        <w:autoSpaceDE w:val="false"/>
        <w:rPr>
          <w:rFonts w:ascii="Courier New" w:hAnsi="Courier New" w:cs="Courier New"/>
          <w:b/>
          <w:b/>
          <w:sz w:val="22"/>
          <w:szCs w:val="22"/>
        </w:rPr>
      </w:pPr>
      <w:r>
        <w:rPr>
          <w:rFonts w:cs="Courier New" w:ascii="Courier New" w:hAnsi="Courier New"/>
          <w:b/>
          <w:sz w:val="22"/>
          <w:szCs w:val="22"/>
        </w:rPr>
        <w:t>└──────────────────────────────────────────────────────────────────┴───────────┘</w:t>
      </w:r>
    </w:p>
    <w:p>
      <w:pPr>
        <w:pStyle w:val="Normal"/>
        <w:autoSpaceDE w:val="false"/>
        <w:rPr>
          <w:rFonts w:ascii="Courier New" w:hAnsi="Courier New" w:cs="Courier New"/>
          <w:b/>
          <w:b/>
          <w:sz w:val="22"/>
          <w:szCs w:val="22"/>
        </w:rPr>
      </w:pPr>
      <w:r>
        <w:rPr>
          <w:rFonts w:cs="Courier New" w:ascii="Courier New" w:hAnsi="Courier New"/>
          <w:b/>
          <w:sz w:val="22"/>
          <w:szCs w:val="22"/>
        </w:rPr>
        <w:t>*ST*</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Confirmăm faptul că sus-numitul/sus-numita a fost eliberat/eliberată din funcţie din motive neimputabile acestuia/acesteia.*)</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Certificăm corectitudinea şi legalitatea datelor înscrise în prezenta adeverinţă.</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t>*T*</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Conducătorul unităţii,    Direcţia/Serviciul cu atribuţii de</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salarizare - personal</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Director/Şef serviciu,</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w:t>
      </w:r>
    </w:p>
    <w:p>
      <w:pPr>
        <w:pStyle w:val="Normal"/>
        <w:autoSpaceDE w:val="false"/>
        <w:rPr>
          <w:rFonts w:ascii="Courier New" w:hAnsi="Courier New" w:cs="Courier New"/>
          <w:b/>
          <w:b/>
          <w:sz w:val="22"/>
          <w:szCs w:val="22"/>
        </w:rPr>
      </w:pPr>
      <w:r>
        <w:rPr>
          <w:rFonts w:cs="Courier New" w:ascii="Courier New" w:hAnsi="Courier New"/>
          <w:b/>
          <w:sz w:val="22"/>
          <w:szCs w:val="22"/>
        </w:rPr>
        <w:t>*ST*</w:t>
      </w:r>
    </w:p>
    <w:p>
      <w:pPr>
        <w:pStyle w:val="Normal"/>
        <w:autoSpaceDE w:val="false"/>
        <w:rPr>
          <w:rFonts w:ascii="Courier New" w:hAnsi="Courier New" w:cs="Courier New"/>
          <w:b/>
          <w:b/>
          <w:sz w:val="22"/>
          <w:szCs w:val="22"/>
        </w:rPr>
      </w:pPr>
      <w:r>
        <w:rPr>
          <w:rFonts w:cs="Courier New" w:ascii="Courier New" w:hAnsi="Courier New"/>
          <w:b/>
          <w:sz w:val="22"/>
          <w:szCs w:val="22"/>
        </w:rPr>
        <w:t>──────────</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Se completează numai pentru persoanele care la data solicitării pensiei de serviciu sunt eliberate din funcţie.</w:t>
      </w:r>
    </w:p>
    <w:p>
      <w:pPr>
        <w:pStyle w:val="Normal"/>
        <w:autoSpaceDE w:val="false"/>
        <w:rPr>
          <w:rFonts w:ascii="Courier New" w:hAnsi="Courier New" w:cs="Courier New"/>
          <w:b/>
          <w:b/>
          <w:sz w:val="22"/>
          <w:szCs w:val="22"/>
        </w:rPr>
      </w:pPr>
      <w:r>
        <w:rPr>
          <w:rFonts w:cs="Courier New" w:ascii="Courier New" w:hAnsi="Courier New"/>
          <w:b/>
          <w:sz w:val="22"/>
          <w:szCs w:val="22"/>
        </w:rPr>
        <w:t>──────────</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w:t>
      </w:r>
    </w:p>
    <w:p>
      <w:pPr>
        <w:pStyle w:val="Normal"/>
        <w:rPr>
          <w:rFonts w:ascii="Courier New" w:hAnsi="Courier New" w:cs="Courier New"/>
          <w:b/>
          <w:b/>
          <w:sz w:val="22"/>
          <w:szCs w:val="22"/>
        </w:rPr>
      </w:pPr>
      <w:r>
        <w:rPr>
          <w:rFonts w:cs="Courier New" w:ascii="Courier New" w:hAnsi="Courier New"/>
          <w:b/>
          <w:sz w:val="22"/>
          <w:szCs w:val="22"/>
        </w:rPr>
      </w:r>
    </w:p>
    <w:sectPr>
      <w:type w:val="nextPage"/>
      <w:pgSz w:w="12240" w:h="15840"/>
      <w:pgMar w:left="720" w:right="432"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8:39:00Z</dcterms:created>
  <dc:creator>camelia</dc:creator>
  <dc:description/>
  <cp:keywords/>
  <dc:language>en-US</dc:language>
  <cp:lastModifiedBy>camelia</cp:lastModifiedBy>
  <dcterms:modified xsi:type="dcterms:W3CDTF">2015-09-09T08:41:00Z</dcterms:modified>
  <cp:revision>2</cp:revision>
  <dc:subject/>
  <dc:title/>
</cp:coreProperties>
</file>