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bidi="he-IL"/>
        </w:rPr>
      </w:pPr>
      <w:r>
        <w:rPr>
          <w:rFonts w:cs="Courier New" w:ascii="Courier New" w:hAnsi="Courier New"/>
          <w:b/>
          <w:bCs/>
          <w:color w:val="0000FF"/>
          <w:sz w:val="22"/>
          <w:szCs w:val="22"/>
          <w:lang w:val="pt-BR" w:bidi="he-IL"/>
        </w:rPr>
        <w:t>HOTĂRÂRE nr. 1.344 din 31 octombrie 2007 (*actualizată*)</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t>privind normele de organizare şi funcţionare a comisiilor de disciplină</w:t>
      </w:r>
    </w:p>
    <w:p>
      <w:pPr>
        <w:pStyle w:val="Normal"/>
        <w:autoSpaceDE w:val="false"/>
        <w:rPr/>
      </w:pPr>
      <w:r>
        <w:rPr>
          <w:rFonts w:cs="Courier New" w:ascii="Courier New" w:hAnsi="Courier New"/>
          <w:b/>
          <w:bCs/>
          <w:sz w:val="22"/>
          <w:szCs w:val="22"/>
          <w:lang w:val="it-IT" w:bidi="he-IL"/>
        </w:rPr>
        <w:t xml:space="preserve">EMITENT:     </w:t>
      </w:r>
      <w:r>
        <w:rPr>
          <w:rFonts w:cs="Courier New" w:ascii="Courier New" w:hAnsi="Courier New"/>
          <w:color w:val="0000FF"/>
          <w:sz w:val="22"/>
          <w:szCs w:val="22"/>
          <w:lang w:val="it-IT" w:bidi="he-IL"/>
        </w:rPr>
        <w:t>GUVERNUL</w:t>
      </w:r>
      <w:r>
        <w:rPr>
          <w:rFonts w:cs="Courier New" w:ascii="Courier New" w:hAnsi="Courier New"/>
          <w:sz w:val="22"/>
          <w:szCs w:val="22"/>
          <w:lang w:val="it-IT" w:bidi="he-IL"/>
        </w:rPr>
        <w:t xml:space="preserve"> </w:t>
      </w:r>
    </w:p>
    <w:p>
      <w:pPr>
        <w:pStyle w:val="Normal"/>
        <w:autoSpaceDE w:val="false"/>
        <w:rPr/>
      </w:pPr>
      <w:r>
        <w:rPr>
          <w:rFonts w:cs="Courier New" w:ascii="Courier New" w:hAnsi="Courier New"/>
          <w:b/>
          <w:bCs/>
          <w:sz w:val="22"/>
          <w:szCs w:val="22"/>
          <w:lang w:val="it-IT" w:bidi="he-IL"/>
        </w:rPr>
        <w:t xml:space="preserve">PUBLICAT ÎN: </w:t>
      </w:r>
      <w:r>
        <w:rPr>
          <w:rFonts w:cs="Courier New" w:ascii="Courier New" w:hAnsi="Courier New"/>
          <w:color w:val="0000FF"/>
          <w:sz w:val="22"/>
          <w:szCs w:val="22"/>
          <w:lang w:val="it-IT" w:bidi="he-IL"/>
        </w:rPr>
        <w:t>MONITORUL OFICIAL nr. 768 din 13 noiembrie 2007</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sz w:val="22"/>
          <w:szCs w:val="22"/>
          <w:lang w:val="it-IT" w:bidi="he-IL"/>
        </w:rPr>
        <w:t xml:space="preserve">Data intrarii in vigoare : </w:t>
      </w:r>
      <w:r>
        <w:rPr>
          <w:rFonts w:cs="Courier New" w:ascii="Courier New" w:hAnsi="Courier New"/>
          <w:b/>
          <w:bCs/>
          <w:color w:val="0000FF"/>
          <w:sz w:val="22"/>
          <w:szCs w:val="22"/>
          <w:lang w:val="it-IT" w:bidi="he-IL"/>
        </w:rPr>
        <w:t>12 ianuarie 2008</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Forma actualizata valabila la data de : </w:t>
      </w:r>
      <w:r>
        <w:rPr>
          <w:rFonts w:cs="Courier New" w:ascii="Courier New" w:hAnsi="Courier New"/>
          <w:b/>
          <w:bCs/>
          <w:color w:val="0000FF"/>
          <w:sz w:val="22"/>
          <w:szCs w:val="22"/>
          <w:lang w:val="it-IT" w:bidi="he-IL"/>
        </w:rPr>
        <w:t>24 martie 2017</w:t>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Prezenta forma actualizata este valabila de la </w:t>
      </w:r>
      <w:r>
        <w:rPr>
          <w:rFonts w:cs="Courier New" w:ascii="Courier New" w:hAnsi="Courier New"/>
          <w:b/>
          <w:bCs/>
          <w:color w:val="0000FF"/>
          <w:sz w:val="22"/>
          <w:szCs w:val="22"/>
          <w:lang w:val="it-IT" w:bidi="he-IL"/>
        </w:rPr>
        <w:t>14 aprilie 2009</w:t>
      </w:r>
      <w:r>
        <w:rPr>
          <w:rFonts w:cs="Courier New" w:ascii="Courier New" w:hAnsi="Courier New"/>
          <w:b/>
          <w:bCs/>
          <w:sz w:val="22"/>
          <w:szCs w:val="22"/>
          <w:lang w:val="it-IT" w:bidi="he-IL"/>
        </w:rPr>
        <w:t xml:space="preserve"> pana la </w:t>
      </w:r>
      <w:r>
        <w:rPr>
          <w:rFonts w:cs="Courier New" w:ascii="Courier New" w:hAnsi="Courier New"/>
          <w:b/>
          <w:bCs/>
          <w:color w:val="0000FF"/>
          <w:sz w:val="22"/>
          <w:szCs w:val="22"/>
          <w:lang w:val="it-IT" w:bidi="he-IL"/>
        </w:rPr>
        <w:t>data selectat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Textul iniţial a fost publicat în MONITORUL OFICIAL nr. 768 din 13 noiembrie 2007. Aceasta este forma actualizată de S.C. "Centrul Teritorial de Calcul Electronic" S.A. Piatra Neamţ până la data de 24 martie 2017, cu modificările şi completările aduse de: </w:t>
      </w:r>
      <w:r>
        <w:rPr>
          <w:rFonts w:cs="Courier New" w:ascii="Courier New" w:hAnsi="Courier New"/>
          <w:vanish/>
          <w:sz w:val="22"/>
          <w:szCs w:val="22"/>
          <w:lang w:val="it-IT" w:bidi="he-IL"/>
        </w:rPr>
        <w:t>&lt;LLNK 12008   787 20 301   0 35&gt;</w:t>
      </w:r>
      <w:r>
        <w:rPr>
          <w:rFonts w:cs="Courier New" w:ascii="Courier New" w:hAnsi="Courier New"/>
          <w:color w:val="0000FF"/>
          <w:sz w:val="22"/>
          <w:szCs w:val="22"/>
          <w:u w:val="single"/>
          <w:lang w:val="it-IT" w:bidi="he-IL"/>
        </w:rPr>
        <w:t>HOTĂRÂREA nr. 787 din 16 iulie 2008</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8  1268 20 301   0 40&gt;</w:t>
      </w:r>
      <w:r>
        <w:rPr>
          <w:rFonts w:cs="Courier New" w:ascii="Courier New" w:hAnsi="Courier New"/>
          <w:color w:val="0000FF"/>
          <w:sz w:val="22"/>
          <w:szCs w:val="22"/>
          <w:u w:val="single"/>
          <w:lang w:val="it-IT" w:bidi="he-IL"/>
        </w:rPr>
        <w:t>HOTĂRÂREA nr. 1.268 din 8 octombrie 2008</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09    35180 301   0 47&gt;</w:t>
      </w:r>
      <w:r>
        <w:rPr>
          <w:rFonts w:cs="Courier New" w:ascii="Courier New" w:hAnsi="Courier New"/>
          <w:color w:val="0000FF"/>
          <w:sz w:val="22"/>
          <w:szCs w:val="22"/>
          <w:u w:val="single"/>
          <w:lang w:val="it-IT" w:bidi="he-IL"/>
        </w:rPr>
        <w:t>ORDONANŢA DE URGENŢĂ nr. 35 din 11 aprilie 2009</w:t>
      </w: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en-US" w:bidi="he-IL"/>
        </w:rPr>
        <w:t xml:space="preserve">În temeiul art. 108 din Constituţia României, republicată, şi al </w:t>
      </w:r>
      <w:r>
        <w:rPr>
          <w:rFonts w:cs="Courier New" w:ascii="Courier New" w:hAnsi="Courier New"/>
          <w:vanish/>
          <w:sz w:val="22"/>
          <w:szCs w:val="22"/>
          <w:lang w:val="en-US" w:bidi="he-IL"/>
        </w:rPr>
        <w:t>&lt;LLNK 11999   188 11 212  79 40&gt;</w:t>
      </w:r>
      <w:r>
        <w:rPr>
          <w:rFonts w:cs="Courier New" w:ascii="Courier New" w:hAnsi="Courier New"/>
          <w:color w:val="0000FF"/>
          <w:sz w:val="22"/>
          <w:szCs w:val="22"/>
          <w:u w:val="single"/>
          <w:lang w:val="en-US" w:bidi="he-IL"/>
        </w:rPr>
        <w:t>art. 79 alin. (5) din Legea nr. 188/1999</w:t>
      </w:r>
      <w:r>
        <w:rPr>
          <w:rFonts w:cs="Courier New" w:ascii="Courier New" w:hAnsi="Courier New"/>
          <w:sz w:val="22"/>
          <w:szCs w:val="22"/>
          <w:lang w:val="en-US" w:bidi="he-IL"/>
        </w:rPr>
        <w:t xml:space="preserve"> privind Statutul funcţionarilor publici, republica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uvernul României adoptă prezenta hotărâ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spoziţii general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ezenta hotărâre reglementează normele privind modul de constituire, organizare, funcţionare, componenţa, atribuţiile, modul de sesizare şi procedura de lucru ale comisiilor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misiile de disciplină sunt structuri deliberative, fără personalitate juridică, independente în exercitarea atribuţiilor ce le revin, care au competenţa de a analiza faptele funcţionarilor publici sesizate ca abateri disciplinare şi de a propune modul de soluţionare, prin individualizarea sancţiunii disciplinare aplicabile sau clasarea sesizării, după caz.</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orme privind constituirea, organizarea şi funcţionarea comisiilor de disciplin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orme generale privind constituirea şi componenţa comisiilor de disciplin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cadrul fiecărei autorităţi şi instituţii publice se constituie, prin act administrativ al conducătorului autorităţii sau instituţiei publice, o comisie de disciplin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it-IT" w:bidi="he-IL"/>
        </w:rPr>
        <w:t>ART. 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omisia de disciplină are în componenţă 3 membri titulari, funcţionari publici definitivi numiţi în funcţia publică pe perioadă nedeterminată. Doi membri sunt desemnaţi de conducătorul autorităţii sau instituţiei publice, iar al treilea membru este desemnat, după caz, de organizaţia sau organizaţiile sindicale reprezentative ori de majoritatea funcţionarilor publici din cadrul autorităţii sau instituţiei publice pentru care este organizată comisia de disciplină, în cazul în care sindicatul nu este reprezentativ sau funcţionarii publici nu sunt organizaţi în sindicat. Alegerea reprezentanţilor funcţionarilor publici se face prin vot secre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Pentru fiecare membru titular al comisiei de disciplină se desemnează, în condiţiile prevăzute la alin. (1), câte un membru supleant. Membrul supleant îşi desfăşoară activitatea în absenţa membrului titular corespunzător din comisia de disciplină, în cazul suspendării mandatului membrului titular corespunzător, respectiv în cazul în care mandatul acestuia a încetat înainte de termen, în condiţiile prezentei hotărâ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Membrii titulari şi membrii supleanţi ai comisiei de disciplină se numesc pe o perioadă de 3 ani, cu posibilitatea reînnoirii mandatulu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Preşedintele comisiei de disciplină se alege prin votul secret al membrilor titulari, dintre aceştia. În situaţia în care nu se poate întruni majoritatea, va fi ales preşedinte membrul care are cea mai mare vechime în specialitate juridică sau, în cazul în care acesta nu există, membrul care are cea mai mare vechime în funcţia public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Comisia de disciplină are un secretar titular şi un secretar supleant, numiţi de conducătorul autorităţii sau instituţiei publice pe o perioadă de 3 ani, cu posibilitatea reînnoirii mandatului. Secretarul titular al comisiei de disciplină şi secretarul supleant nu sunt membri ai comisiei de disciplin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a 2-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orme speciale privind constituirea şi componenţa comisiilor de disciplin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rin excepţie de la prevederile art. 3, comisia de disciplină poate fi constituită pentru mai multe autorităţi sau instituţii publice, în cazul în care în cadrul uneia dintre acestea îşi desfăşoară activitatea mai puţin de 10 funcţionari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onstituirea comisiilor de disciplină potrivit alin. (1) se face cu respectarea principiului vecinătăţii teritoriale, pentru autorităţile administraţiei publice locale, respectiv principiului subordonării ierarhice, pentru instituţiile publice aflate în subordinea sau sub autoritatea unei autorităţi ori instituţii publice centrale sau loc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În situaţia prevăzută la alin. (1), comisia de disciplină se constituie prin act administrativ comun al conducătorilor autorităţilor sau instituţiilor publice, cu aplicarea corespunzătoare a prevederilor art. 4.</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4) În actul administrativ de constituire a comisiei de disciplină se stabileşte şi locul de desfăşurare a activităţii acesteia.</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6</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Prin excepţie de la prevederile art. 3, se constituie la nivel judeţean, respectiv la nivelul municipiului Bucureşti, câte o comisie de disciplină pentru analizarea şi propunerea modului de soluţionare a sesizării privitoare la faptele secretarilor unităţilor administrativ-teritoriale sesizate ca abateri disciplinar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2) Comisia prevăzută la alin. (1) se constituie prin ordin al prefectului şi are următoarea componenţ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subprefectul care are atribuţii în domeniul verificării legalită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secretarul judeţului, respectiv secretarul municipiului Bucureşt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un membru desemnat de majoritatea secretarilor unităţilor administrativ-teritoriale din judeţul respectiv.</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3) Membrii supleanţi pentru comisia constituită potrivit prevederilor alin. </w:t>
      </w:r>
      <w:r>
        <w:rPr>
          <w:rFonts w:cs="Courier New" w:ascii="Courier New" w:hAnsi="Courier New"/>
          <w:sz w:val="22"/>
          <w:szCs w:val="22"/>
          <w:lang w:val="pt-BR" w:bidi="he-IL"/>
        </w:rPr>
        <w:t>(2) sun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secretarul unităţii administrativ-teritoriale reşedinţă de judeţ, respectiv secretarul unui sector al municipiului Bucureşt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un reprezentant al instituţiei prefectului din judeţul respectiv;</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un membru desemnat de majoritatea secretarilor unităţilor administrativ-teritoriale din judeţul respectiv.</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fr-FR" w:bidi="he-IL"/>
        </w:rPr>
        <w:t>(4) Prin excepţie de la prevederile art. 4 alin. (4), preşedintele comisiei de disciplină se desemnează prin actul administrativ prevăzut la alin. (2).</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5) Prevederile art. 4 alin. (2), (3) şi (5) se aplică în mod corespunzător.</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6) Comisia prevăzută la alin. (1) îşi desfăşoară activitatea la sediul instituţiei prefectului din judeţ, respectiv din municipiul Bucureşti.</w:t>
      </w:r>
    </w:p>
    <w:p>
      <w:pPr>
        <w:pStyle w:val="Normal"/>
        <w:autoSpaceDE w:val="false"/>
        <w:rPr>
          <w:rFonts w:ascii="Courier New" w:hAnsi="Courier New" w:cs="Courier New"/>
          <w:sz w:val="22"/>
          <w:szCs w:val="22"/>
          <w:lang w:val="fr-FR"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fr-FR" w:bidi="he-IL"/>
        </w:rPr>
        <w:t>ART. 7</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1) Prin excepţie de la prevederile art. 3 şi 6, se constituie la nivel naţional o comisie de disciplină pentru analizarea şi propunerea modului de soluţionare a sesizării privitoare la faptele secretarilor judeţelor şi ale secretarului municipiului Bucureşti.</w:t>
      </w:r>
    </w:p>
    <w:p>
      <w:pPr>
        <w:pStyle w:val="Normal"/>
        <w:autoSpaceDE w:val="false"/>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it-IT" w:bidi="he-IL"/>
        </w:rPr>
        <w:t>(2) Comisia prevăzută la alin. (1) se constituie prin ordin al preşedintelui Agenţiei Naţionale a Funcţionarilor Publici şi are următoarea componenţ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un funcţionar public din cadrul Ministerului Internelor şi Reformei Administrativ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un funcţionar public din cadrul Agenţiei Naţionale a Funcţionarilor Publici, denumită în continuare Agenţ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un secretar al judeţului, desemnat de majoritatea secretarilor judeţelor şi de secretarul municipiului Bucureşt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Comisia de disciplină prevăzută la alin. (1) are un secretar titular şi un secretar supleant, numiţi prin actul administrativ prevăzut la alin. (2), la propunerea majorităţii funcţionarilor publici pentru care este constituită comisia de disciplină, pe o perioadă de 3 ani, cu posibilitatea reînnoirii mandatului. Secretarul titular al comisiei de disciplină şi secretarul supleant nu sunt membri ai comisiei de disciplin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Prevederile art. 4 alin. (2)-(4) se aplică în mod corespunzăt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Comisia prevăzută la alin. (1) îşi desfăşoară activitatea la sediul Agenţie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8</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rin excepţie de la prevederile art. 3, se constituie la nivel naţional o comisie de disciplină pentru analizarea şi propunerea modului de soluţionare a sesizării privitoare la faptele înalţilor funcţionari publici, denumită în continuare comisia de disciplină pentru înalţii funcţionari public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omisia de disciplină pentru înalţii funcţionari publici este compusă din 5 înalţi funcţionari publici, numiţi prin decizie a primului-ministru, la propunerea ministrului internelor şi reformei administrative. Cel puţin unul dintre membrii comisiei are studii superioare jurid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Prevederile art. 4 alin. (2)-(4) se aplică în mod corespunzăt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Secretariatul comisiei de disciplină pentru înalţii funcţionari publici este asigurat de Agenţie. Secretarul titular şi secretarul supleant se desemnează prin ordin al preşedintelui Agenţie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Comisia de disciplină pentru înalţii funcţionari publici îşi desfăşoară activitatea la sediul Agenţiei.</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6) Reprezentarea în instanţă şi apărarea intereselor comisiei de disciplină pentru înalţii funcţionari publici se asigură de către Secretariatul General al Guvernulu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6) al art. 8 a fost introdus de </w:t>
      </w:r>
      <w:r>
        <w:rPr>
          <w:rFonts w:cs="Courier New" w:ascii="Courier New" w:hAnsi="Courier New"/>
          <w:vanish/>
          <w:sz w:val="22"/>
          <w:szCs w:val="22"/>
          <w:lang w:val="en-US" w:bidi="he-IL"/>
        </w:rPr>
        <w:t>&lt;LLNK 12008   787 20 302   0 47&gt;</w:t>
      </w:r>
      <w:r>
        <w:rPr>
          <w:rFonts w:cs="Courier New" w:ascii="Courier New" w:hAnsi="Courier New"/>
          <w:color w:val="0000FF"/>
          <w:sz w:val="22"/>
          <w:szCs w:val="22"/>
          <w:u w:val="single"/>
          <w:lang w:val="en-US" w:bidi="he-IL"/>
        </w:rPr>
        <w:t>art. II din HOTĂRÂREA nr. 787 din 16 iulie 2008</w:t>
      </w:r>
      <w:r>
        <w:rPr>
          <w:rFonts w:cs="Courier New" w:ascii="Courier New" w:hAnsi="Courier New"/>
          <w:sz w:val="22"/>
          <w:szCs w:val="22"/>
          <w:lang w:val="en-US" w:bidi="he-IL"/>
        </w:rPr>
        <w:t>, publicată în MONITORUL OFICIAL nr. 602 din 12 august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7) Comisia de disciplină pentru înalţii funcţionari publici şi Agenţia Naţională a Funcţionarilor Publici furnizează Secretariatului General al Guvernului datele şi informaţiile necesare pentru asigurarea reprezentării în instanţă a comisiilor.</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7) al art. 8 a fost introdus de </w:t>
      </w:r>
      <w:r>
        <w:rPr>
          <w:rFonts w:cs="Courier New" w:ascii="Courier New" w:hAnsi="Courier New"/>
          <w:vanish/>
          <w:sz w:val="22"/>
          <w:szCs w:val="22"/>
          <w:lang w:val="en-US" w:bidi="he-IL"/>
        </w:rPr>
        <w:t>&lt;LLNK 12008   787 20 302   0 47&gt;</w:t>
      </w:r>
      <w:r>
        <w:rPr>
          <w:rFonts w:cs="Courier New" w:ascii="Courier New" w:hAnsi="Courier New"/>
          <w:color w:val="0000FF"/>
          <w:sz w:val="22"/>
          <w:szCs w:val="22"/>
          <w:u w:val="single"/>
          <w:lang w:val="en-US" w:bidi="he-IL"/>
        </w:rPr>
        <w:t>art. II din HOTĂRÂREA nr. 787 din 16 iulie 2008</w:t>
      </w:r>
      <w:r>
        <w:rPr>
          <w:rFonts w:cs="Courier New" w:ascii="Courier New" w:hAnsi="Courier New"/>
          <w:sz w:val="22"/>
          <w:szCs w:val="22"/>
          <w:lang w:val="en-US" w:bidi="he-IL"/>
        </w:rPr>
        <w:t>, publicată în MONITORUL OFICIAL nr. 602 din 12 august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8) În cursul reprezentării în instanţă, Agenţia Naţională a Funcţionarilor Publici colaborează cu Secretariatul General al Guvernului în vederea susţinerii apărării necesa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8) al art. 8 a fost introdus de </w:t>
      </w:r>
      <w:r>
        <w:rPr>
          <w:rFonts w:cs="Courier New" w:ascii="Courier New" w:hAnsi="Courier New"/>
          <w:vanish/>
          <w:sz w:val="22"/>
          <w:szCs w:val="22"/>
          <w:lang w:val="en-US" w:bidi="he-IL"/>
        </w:rPr>
        <w:t>&lt;LLNK 12008   787 20 302   0 47&gt;</w:t>
      </w:r>
      <w:r>
        <w:rPr>
          <w:rFonts w:cs="Courier New" w:ascii="Courier New" w:hAnsi="Courier New"/>
          <w:color w:val="0000FF"/>
          <w:sz w:val="22"/>
          <w:szCs w:val="22"/>
          <w:u w:val="single"/>
          <w:lang w:val="en-US" w:bidi="he-IL"/>
        </w:rPr>
        <w:t>art. II din HOTĂRÂREA nr. 787 din 16 iulie 2008</w:t>
      </w:r>
      <w:r>
        <w:rPr>
          <w:rFonts w:cs="Courier New" w:ascii="Courier New" w:hAnsi="Courier New"/>
          <w:sz w:val="22"/>
          <w:szCs w:val="22"/>
          <w:lang w:val="en-US" w:bidi="he-IL"/>
        </w:rPr>
        <w:t>, publicată în MONITORUL OFICIAL nr. 602 din 12 august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3-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mpetenţele comisiilor de disciplin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de disciplină competentă să desfăşoare procedura disciplinară este cea constituită pentru autoritatea sau instituţia publică în cadrul căreia este numit funcţionarul public a cărui faptă a fost sesizată ca abatere disciplinară la data săvârşirii faptei sesiz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isia de disciplină înaintează raportul de propunere a sancţiunii disciplinare aplicabile sau, după caz, raportul de clasare a sesizării persoanei care are competenţa legală de aplicare a sancţiunii disciplinare la momentul înaintării acestui raport.</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1) Comisia de disciplină competentă să desfăşoare procedura disciplinară este cea constituită în cadrul autorităţii sau instituţiei publice ierarhic superioare, pentru analizarea şi propunerea modului de soluţionare a sesizării privitoare la faptele următorilor funcţionari publici:</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 conducători ai autorităţilor sau instituţiilor publice aflate în subordinea ori sub autoritatea acesteia şi adjuncţi ai acestora, numiţi prin act administrativ al autorităţii sau instituţiei publice superioare;</w:t>
      </w:r>
    </w:p>
    <w:p>
      <w:pPr>
        <w:pStyle w:val="Normal"/>
        <w:autoSpaceDE w:val="false"/>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it-IT" w:bidi="he-IL"/>
        </w:rPr>
        <w:t>b) conducători ai serviciilor publice deconcentrate ale ministerelor şi ale celorlalte organe de specialitate ale administraţiei publice centrale din unităţile administrativ-teritoriale şi adjuncţi ai acestora, numiţi prin act administrativ al autorităţii sau instituţiei publice superioare;</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 conducători ai serviciilor publice înfiinţate în subordinea sau sub autoritatea autorităţilor administraţiei publice locale, numiţi prin act administrativ al autorităţii sau instituţiei publice superioare.</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2) În situaţia în care numirea în funcţia publică se face prin act administrativ al conducătorului altei autorităţi sau instituţii publice decât cea ierarhic superioară, comisia de disciplină competentă să desfăşoare procedura disciplinară este cea constituită în cadrul autorităţii sau instituţiei publice al cărei conducător emite actul administrativ de numire.</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3) Comisia de disciplină competentă să desfăşoare procedura disciplinară este cea constituită:</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 potrivit art. 6, pentru analizarea şi propunerea modului de soluţionare a sesizării privitoare la faptele secretarilor unităţilor administrativ-teritoriale sesizate ca abateri disciplinare;</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b) potrivit art. 7, pentru analizarea şi propunerea modului de soluţionare a sesizării privitoare la faptele secretarilor judeţelor şi ale secretarului municipiului Bucureşti;</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 potrivit art. 8, pentru analizarea şi propunerea modului de soluţionare a sesizării privitoare la faptele înalţilor funcţionari public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10 a fost modificat de pct. 1 al </w:t>
      </w:r>
      <w:r>
        <w:rPr>
          <w:rFonts w:cs="Courier New" w:ascii="Courier New" w:hAnsi="Courier New"/>
          <w:vanish/>
          <w:sz w:val="22"/>
          <w:szCs w:val="22"/>
          <w:lang w:val="en-US" w:bidi="he-IL"/>
        </w:rPr>
        <w:t>&lt;LLNK 12008  1268 20 302   0 51&gt;</w:t>
      </w:r>
      <w:r>
        <w:rPr>
          <w:rFonts w:cs="Courier New" w:ascii="Courier New" w:hAnsi="Courier New"/>
          <w:color w:val="0000FF"/>
          <w:sz w:val="22"/>
          <w:szCs w:val="22"/>
          <w:u w:val="single"/>
          <w:lang w:val="en-US" w:bidi="he-IL"/>
        </w:rPr>
        <w:t xml:space="preserve">art. </w:t>
      </w:r>
      <w:r>
        <w:rPr>
          <w:rFonts w:cs="Courier New" w:ascii="Courier New" w:hAnsi="Courier New"/>
          <w:color w:val="0000FF"/>
          <w:sz w:val="22"/>
          <w:szCs w:val="22"/>
          <w:u w:val="single"/>
          <w:lang w:val="it-IT" w:bidi="he-IL"/>
        </w:rPr>
        <w:t>I din HOTĂRÂREA nr. 1.268 din 8 octombrie 2008</w:t>
      </w:r>
      <w:r>
        <w:rPr>
          <w:rFonts w:cs="Courier New" w:ascii="Courier New" w:hAnsi="Courier New"/>
          <w:sz w:val="22"/>
          <w:szCs w:val="22"/>
          <w:lang w:val="it-IT" w:bidi="he-IL"/>
        </w:rPr>
        <w:t>, publicată în MONITORUL OFICIAL nr. 700 din 15 octombrie 2008.</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CŢIUNEA a 4-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ondiţii de desemnare şi mandatul membrilor comisiilor de disciplin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oate fi desemnat membru în comisia de disciplină funcţionarul public care îndeplineşte următoarele condi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are o bună reputaţie profesională şi o conduită corespunzătoare în exercitarea funcţiei publi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are studii superio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este funcţionar public definitiv, numit pe perioadă nedeterminat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nu se află în cazurile de incompatibilitate prevăzute la alin. (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el puţin unul dintre membrii comisiei de disciplină are studii juridice sau administrativ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Prin excepţie de la prevederile alin. (2), în situaţia în care nu există cel puţin un funcţionar public care are studii juridice sau administrative, în comisia de disciplină poate fi desemnat membru unul dintre funcţionarii publici încadraţi pe funcţii publice din clasele I sau, după caz, a I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Nu poate fi desemnat ca membru în comisia de disciplină funcţionarul public care se află în următoarele cazuri de incompatibil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este soţ, rudă sau afin, până la gradul al patrulea inclusiv, cu persoanele care au competenţa legală de a numi membrii în comisia de disciplină, cu persoanele care au competenţa legală de a aplica sancţiunea disciplinară sau cu ceilalţi funcţionari publici desemnaţi membri în comisi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a fost sancţionat disciplinar, iar sancţiunea disciplinară aplicată nu a fost radiată, conform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Condiţia prevăzută la alin. (1) lit. b) nu este obligatorie în cazul membrilor comisiilor de disciplină constituite potrivit art. 5.</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Membrii comisiei de disciplină îşi exercită mandatul de la data emiterii actului administrativ de constituire a comisiei de disciplină până la data expirării duratei acestuia sau înainte de termen, în condiţiile prezentei hotărâ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u 30 de zile înainte de data expirării duratei mandatului membrilor comisiei de disciplină, autorităţile şi instituţiile publice au obligaţia iniţierii procedurilor de constituire a comisiei de disciplină al cărei mandat urmează a intra în vigoare, în condiţiile prezentei hotărâr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Mandatul de membru al comisiei de disciplină se suspendă în cazul în c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soţul, ruda sau afinul său, până la gradul al patrulea inclusiv, exercită cu caracter temporar funcţia care implică competenţa legală de a numi reprezentanţi în comisia de disciplină ori de a aplica sancţiunea disciplinară, pentru perioada numirii temporare în cadrul autorităţii sau instituţiei publice în care îşi desfăşoară activitatea funcţionarul public care are calitatea de membru în comisia de disciplină, pentru cercetarea administrativă în cau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este în concediu de odihnă, medical sau alt concediu, este delegat ori detaşat în cadrul altei autorităţi sau instituţii publice ori este suspendat din funcţia publică, pentru perioada concediului, delegării, detaşării sau suspendării raportului de serviciu, dar nu mai mult de 6 luni consecutiv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comisia de disciplină a primit o sesizare din partea sau cu privire la un funcţionar public cu care membrul comisiei de disciplină este soţ, rudă sau afin, până la gradul al patrulea inclusiv, pentru cercetarea administrativă în cau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s-a pronunţat în orice mod cu privire la fapta sesizată ca abatere disciplinară anterior propunerii comisiei de disciplină pentru soluţionarea cauzei, pentru cercetarea administrativă în cau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comisia de disciplină a primit o sesizare îndreptată împotriva sa, pentru cercetarea administrativă în cau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se află în una dintre situaţiile de conflict de interese prevăzute la art. 14, pentru cercetarea administrativă în cau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solicită motivat suspendarea sa pentru o perioadă de cel mult 60 de zile consecutive, pentru perioada solicitat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În caz de suspendare a mandatului unui membru al comisiei de disciplină, şedinţele se desfăşoară cu participarea membrului supleant corespunzător.</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en-US" w:bidi="he-IL"/>
        </w:rPr>
        <w:t>(3) Membrul comisiei de disciplină care se află în una dintre situaţiile prevăzute la alin. (1) lit. a)-f) are obligaţia de a solicita suspendarea mandatului de îndată ce ia cunoştinţă de existenţa vreuneia dintre acestei situaţii. Suspendarea mandatului membrului comisiei de disciplină poate fi solicitată de orice persoană care sesizează existenţa uneia dintre situaţiile prevăzute la alin. (1) lit. a)-f).</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Cererea de suspendare se face în scris, cu menţionarea perioadei pentru care se solicită suspendarea, şi se înaintează comisiei de disciplină, împreună cu probele doveditoare ale susţinerilor care fac obiectul cere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Preşedintele comisiei de disciplină are obligaţia de a convoca ceilalţi membri ai comisiei de disciplină pentru întocmirea unui raport. Raportul comisiei de disciplină se întocmeşte în lipsa membrului care face obiectul cererii de suspendare, cu menţionarea expresă a perioadei pentru care se suspendă mandatul membrului comisiei de disciplină, şi se comun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ersoanei prin al cărei act administrativ s-a constituit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membrului comisiei de disciplină care a făcut obiectul cererii de suspend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ersoanei care a solicitat suspendarea, dacă este alta decât cea prevăzută la lit. b);</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membrului supleant, în cazul în care acesta va face parte din comisia de disciplină pe durata suspendării titular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În situaţia în care mandatul membrului care are calitatea de preşedinte al comisiei de disciplină se suspendă, pentru perioada suspendării mandatului titularului, preşedintele comisiei de disciplină se alege prin vot secret, dintre membrii acesteia. Prevederile art. 4 alin. (4) se aplică în mod corespunzător.</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Membrii şi secretarul comisiei de disciplină se află în conflict de interese dacă se află în una dintre următoarele situ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u relaţii cu caracter patrimonial cu funcţionarul public a cărui faptă sesizată ca abatere disciplinară este cerceta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interesele patrimoniale personale, ale soţului, soţiei sau rudelor de gradul I pot influenţa deciziile pe care trebuie să le ia în exercitarea atribuţiilor corespunzătoare care îi revin potrivit prezentei hotărâ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e află în raporturi ierarhice directe cu funcţionarul public a cărui faptă sesizată ca abatere disciplinară este cerceta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se află în relaţii de prietenie sau duşmănie cu funcţionarul public a cărui faptă este sesizată ca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ori de câte ori consideră că integritatea, obiectivitatea şi imparţialitatea procedurii disciplinare pot fi afec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revederile art. 13 alin. (2)-(6) se aplică în mod corespunzăt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La prima şedinţă a comisiei de disciplină pentru analizarea oricărei sesizări adresate acesteia, membrii şi secretarul comisiei de disciplină au obligaţia de a depune o declaraţie pe propria răspundere că nu se află în niciunul dintre cazurile prevăzute la alin.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 situaţia în care conflictul de interese intervine pe parcursul procedurii disciplinare, membrii şi secretarul comisiei au obligaţia de a actualiza declaraţia prevăzută la alin. (3) şi de a solicita suspendarea mandatului în condiţiile prevăzute la art. 13 alin. (1) lit. f).</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eclaraţiile se păstrează de către secretarul comisiei. Încălcarea dispoziţiilor alin. (3) şi (4) constituie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Mandatul de membru al comisiei de disciplină încet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la data expirării perioadei pentru care a fost desemnat în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la data transferului în cadrul unei alte autorităţi sau instituţi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la data mutării în cadrul unei structuri fără personalitate juridică a autorităţii sau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la data la care a intervenit o situaţie de incompatibilitate prevăzută la art. 11 alin. (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atunci când se află în concediu medical sau alt concediu, este delegat ori detaşat în cadrul altei autorităţi sau instituţii publice ori este suspendat din funcţia publică pe o perioadă mai mare de 6 luni consecu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la data încetării raportului de servic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la data solicitată de funcţionarul public, prin cerere scrisă motivată, cu privire la renunţarea la calitatea de membru în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 de încetare a mandatului unui membru al comisiei de disciplină, se numeşte ca membru titular membrul supleant corespunzător şi se demarează procedura pentru desemnarea unui alt membru suplean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Membrul comisiei de disciplină care se află în una dintre situaţiile prevăzute la alin. (1) lit. b)-e) are obligaţia de a aduce la cunoştinţa comisiei de disciplină, prin cerere formulată în scris, existenţa cauzei de încetare a manda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cetarea mandatului membrului comisiei de disciplină poate fi solicitată de orice persoană care sesizează existenţa situaţiei prevăzute la alin. (1) lit. d). Cererea de încetare se face în scris şi se înaintează comisiei de disciplină, împreună cu orice probe doveditoare ale susţinerilor care fac obiectul cere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Preşedintele comisiei de disciplină convoacă ceilalţi membri ai comisiei de disciplină pentru întocmirea unui raport. Raportul comisiei de disciplină se întocmeşte în lipsa membrului care face obiectul cererii de încetare a mandatului de membru al comisiei de disciplină şi se comuni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ersoanei prin al cărei act administrativ s-a constituit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membrului comisiei de disciplină care a făcut obiectul cererii de încet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ersoanei care a solicitat încetarea mandatului de membru al comisiei de disciplină, dacă este alta decât cea prevăzută la lit. b);</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membrului supleant, în cazul în care a fost numit în comisia de disciplină ca titular.</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Secretarul titular şi supleantul acestuia au, de regulă, studii superioare juridice sau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ecretarului titular şi secretarului supleant li se aplică în mod corespunzător prevederile art. 11-15.</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7</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1) Pentru activitatea desfăşurată în cadrul comisiei de disciplină, membrii, secretarul acesteia, precum şi persoanele desemnate să efectueze cercetarea administrativă în condiţiile prevăzute la art. 31 au dreptul la o indemnizaţie lunară de 1%, care se aplică la salariul de bază al fiecăruia şi se acordă în lunile în care comisia de disciplină îşi desfăşoară activitatea, respectiv în lunile în care persoanele din cadrul corpului de control au efectuat cercetarea administrativă. Sporul lunar se acordă de autoritatea sau instituţia publică în cadrul căreia îşi desfăşoară activitatea persoanele menţionate, pe baza certificării de către preşedintele comisiei a desfăşurării activităţii comisiei pe luna respectiv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1) al art. 17 a fost modificat de </w:t>
      </w:r>
      <w:r>
        <w:rPr>
          <w:rFonts w:cs="Courier New" w:ascii="Courier New" w:hAnsi="Courier New"/>
          <w:vanish/>
          <w:sz w:val="22"/>
          <w:szCs w:val="22"/>
          <w:lang w:val="en-US" w:bidi="he-IL"/>
        </w:rPr>
        <w:t>&lt;LLNK 12009    35180 302   0 60&gt;</w:t>
      </w:r>
      <w:r>
        <w:rPr>
          <w:rFonts w:cs="Courier New" w:ascii="Courier New" w:hAnsi="Courier New"/>
          <w:color w:val="0000FF"/>
          <w:sz w:val="22"/>
          <w:szCs w:val="22"/>
          <w:u w:val="single"/>
          <w:lang w:val="en-US" w:bidi="he-IL"/>
        </w:rPr>
        <w:t>art. XVI din ORDONANŢĂ DE URGENŢĂ nr. 35 din 11 aprilie 2009</w:t>
      </w:r>
      <w:r>
        <w:rPr>
          <w:rFonts w:cs="Courier New" w:ascii="Courier New" w:hAnsi="Courier New"/>
          <w:sz w:val="22"/>
          <w:szCs w:val="22"/>
          <w:lang w:val="en-US" w:bidi="he-IL"/>
        </w:rPr>
        <w:t xml:space="preserve"> publicată în MONITORUL OFICIAL nr. 249 din 14 aprilie 2009.</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2) Pentru participarea la lucrările comisiei de disciplină pentru înalţii funcţionari publici, membrii şi persoanele care asigură secretariatul tehnic au dreptul la o indemnizaţie reprezentând 1% din salariul de bază prevăzut de lege pentru funcţia publică de secretar general din cadrul ministerelor.</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2) al art. 17 a fost modificat de </w:t>
      </w:r>
      <w:r>
        <w:rPr>
          <w:rFonts w:cs="Courier New" w:ascii="Courier New" w:hAnsi="Courier New"/>
          <w:vanish/>
          <w:sz w:val="22"/>
          <w:szCs w:val="22"/>
          <w:lang w:val="en-US" w:bidi="he-IL"/>
        </w:rPr>
        <w:t>&lt;LLNK 12009    35180 302   0 60&gt;</w:t>
      </w:r>
      <w:r>
        <w:rPr>
          <w:rFonts w:cs="Courier New" w:ascii="Courier New" w:hAnsi="Courier New"/>
          <w:color w:val="0000FF"/>
          <w:sz w:val="22"/>
          <w:szCs w:val="22"/>
          <w:u w:val="single"/>
          <w:lang w:val="en-US" w:bidi="he-IL"/>
        </w:rPr>
        <w:t>art. XVI din ORDONANŢĂ DE URGENŢĂ nr. 35 din 11 aprilie 2009</w:t>
      </w:r>
      <w:r>
        <w:rPr>
          <w:rFonts w:cs="Courier New" w:ascii="Courier New" w:hAnsi="Courier New"/>
          <w:sz w:val="22"/>
          <w:szCs w:val="22"/>
          <w:lang w:val="en-US" w:bidi="he-IL"/>
        </w:rPr>
        <w:t xml:space="preserve"> publicată în MONITORUL OFICIAL nr. 249 din 14 aprilie 2009.</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Indemnizaţiile prevăzute la alin. (2) se plătesc de Agenţie pe baza proceselor-verbale încheiate ca urmare a activităţii comisiei de disciplină pentru înalţii funcţionari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Membrii, secretarul comisiilor de disciplină care îşi desfăşoară activitatea în alte localităţi decât cea de domiciliu, precum şi persoanele desemnate să efectueze cercetarea administrativă în condiţiile prevăzute la art. 31 beneficiază de decontarea cheltuielilor de transport, cazare şi diurnă în condiţiile stabilite pentru salariaţii instituţiilor publice.</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5) Decontarea cheltuielilor de transport, cazare şi diurnă, în condiţiile prevăzute la alin. (4), se asigură de autorităţile sau instituţiile publice în cadrul cărora sunt numiţi funcţionari publici membrii, secretarul comisiei de disciplină, precum şi persoanele desemnate să efectueze cercetarea administrativă potrivit prevederilor art. 31.</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5) al art. 17 a fost modificat de pct. 2 al </w:t>
      </w:r>
      <w:r>
        <w:rPr>
          <w:rFonts w:cs="Courier New" w:ascii="Courier New" w:hAnsi="Courier New"/>
          <w:vanish/>
          <w:sz w:val="22"/>
          <w:szCs w:val="22"/>
          <w:lang w:val="en-US" w:bidi="he-IL"/>
        </w:rPr>
        <w:t>&lt;LLNK 12008  1268 20 302   0 51&gt;</w:t>
      </w:r>
      <w:r>
        <w:rPr>
          <w:rFonts w:cs="Courier New" w:ascii="Courier New" w:hAnsi="Courier New"/>
          <w:color w:val="0000FF"/>
          <w:sz w:val="22"/>
          <w:szCs w:val="22"/>
          <w:u w:val="single"/>
          <w:lang w:val="en-US" w:bidi="he-IL"/>
        </w:rPr>
        <w:t>art. I din HOTĂRÂREA nr. 1.268 din 8 octombrie 2008</w:t>
      </w:r>
      <w:r>
        <w:rPr>
          <w:rFonts w:cs="Courier New" w:ascii="Courier New" w:hAnsi="Courier New"/>
          <w:sz w:val="22"/>
          <w:szCs w:val="22"/>
          <w:lang w:val="en-US" w:bidi="he-IL"/>
        </w:rPr>
        <w:t>, publicată în MONITORUL OFICIAL nr. 700 din 15 octombrie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Orice persoană care constată desemnarea unui membru al comisiei de disciplină sau al secretarului acesteia fără respectarea procedurii prevăzute în prezenta hotărâre se poate adresa instanţei de contencios administrativ competente, în condiţiile prevăzute de leg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5-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ctivitatea şi atribuţiile comisiei de disciplin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Activitatea comisiei de disciplină are la bază următoarele princip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rezumţia de nevinovăţie, conform căruia funcţionarul public este considerat nevinovat pentru fapta sesizată ca abatere disciplinară comisiei de disciplină atât timp cât vinovăţia sa nu a fost dovedi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garantarea dreptului la apărare, conform căruia funcţionarul public are dreptul de a fi audiat, de a prezenta dovezi în apărarea sa şi de a fi asistat sau reprezentat pe parcursul procedurii de cercetare administrativ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contradictorialitatea, conform căruia comisia de disciplină are obligaţia de a asigura persoanelor aflate pe poziţii divergente posibilitatea de a se exprima cu privire la orice act sau fapt care are legătură cu abaterea disciplinară pentru care a fost sesizată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roporţionalitatea, conform căruia trebuie respectat un raport corect între gravitatea abaterii disciplinare, circumstanţele săvârşirii acesteia şi sancţiunea disciplinară propusă să fie aplica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legalitatea sancţiunii, conform căruia comisia de disciplină nu poate propune decât sancţiunile disciplinare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unicitatea sancţiunii, conform căruia pentru o abatere disciplinară nu se poate aplica decât o singură sancţiun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celeritatea procedurii, conform căruia comisia de disciplină are obligaţia de a proceda fără întârziere la soluţionarea cauzei, cu respectarea drepturilor persoanelor implicate şi a procedurilor prevăzute de lege şi de prezenta hotărâ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h) obligativitatea opiniei, conform căruia fiecare membru al comisiei de disciplină are obligaţia de a se pronunţa pentru fiecare sesizare aflată pe rolul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isia de disciplină îşi desfăşoară activitatea numai în baza unei sesizări, în limitele şi raportat la obiectul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ompetenţele comisiei de disciplină se realizează prin exercitarea de către membrii comisiilor a atribuţiilor care le revin, cu respectarea principiilor independenţei, stabilităţii în cadrul comisiei, integrităţii, obiectivităţii şi imparţialităţii în analizarea faptelor şi luarea decizii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Refuzul unui membru al comisiei de disciplină de a-şi exprima opinia sau abţinerea de la vot pe parcursul cercetării administrative constituie abatere disciplinară şi se sancţionează conform legi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desfăşurarea activităţii şi îndeplinirea atribuţiilor, membrii şi secretarul comisiei de disciplină au următoarele oblig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ă asigure prin activitatea desfăşurată respectarea legislaţiei în vigoare, precum şi aplicarea principiilor prevăzute la art. 19 alin. (1) în derularea procedurii de cercetare administrativ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să aducă la cunoştinţa preşedintelui comisiei de disciplină orice ingerinţă în activitatea lor din partea unor persoane fizice sau juridice ori a unui grup de interese care ar putea să le afecteze independenţa sau imparţialitatea ori ar putea crea suspiciuni cu privire la acest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ă participe la şedinţele de lucru, stabilite potrivit procedurii de cercetare administrativ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să respecte confidenţialitatea deliberărilor şi a datelor cu caracter personal, în condiţiile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să nu îşi exprime public opinia cu privire la procedurile aflate în derul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să evite orice contact privat cu persoana care a formulat sesizarea şi funcţionarul public a cărui faptă a fost sesizată pe durata procedurii de cercetare administrativ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să respecte regimul incompatibilităţilor şi al conflictului de interese şi să aplice prevederile legale privind modalităţile de evitare a conflictului de interes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Membrii comisiei de disciplină pot absenta de la şedinţele de lucru stabilite potrivit procedurii de cercetare administrativă din motive obiective, aduse la cunoştinţa preşedintelui comisiei de disciplină, în scris, cu cel puţin două zile înaintea şedinţei comisiei de disciplină, fiind înlocuiţi de membrii supleanţi corespunzători. În cazul în care în această situaţie se află preşedintele comisiei de disciplină, acesta va fi înlocuit de membrul supleant corespunzător. Preşedintele comisiei de disciplină pentru şedinţa respectivă se alege prin vot secret, dintre membri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tribuţiile comisiei de disciplină sun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funcţional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de disciplină îndeplineşte următoarele atribuţii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lege preşedintele comisiei de disciplină, în condiţiile prezentei hotărâ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rimeşte sesizările şi toate documentele care îi sunt adresate, după ce au fost înregistrate de secretarul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întocmeşte procese-verbale, în condiţiile prezentei hotărâ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întocmeşte rapoarte, în condiţiile prezentei hotărâri;</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d^1) întocmeşte recomandări cu caracter general, la finalizarea procedurilor de cercetare administrativ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Litera d^1) a alin. (1) al art. 22 a fost introdusă de pct. 3 al </w:t>
      </w:r>
      <w:r>
        <w:rPr>
          <w:rFonts w:cs="Courier New" w:ascii="Courier New" w:hAnsi="Courier New"/>
          <w:vanish/>
          <w:sz w:val="22"/>
          <w:szCs w:val="22"/>
          <w:lang w:val="en-US" w:bidi="he-IL"/>
        </w:rPr>
        <w:t>&lt;LLNK 12008  1268 20 302   0 51&gt;</w:t>
      </w:r>
      <w:r>
        <w:rPr>
          <w:rFonts w:cs="Courier New" w:ascii="Courier New" w:hAnsi="Courier New"/>
          <w:color w:val="0000FF"/>
          <w:sz w:val="22"/>
          <w:szCs w:val="22"/>
          <w:u w:val="single"/>
          <w:lang w:val="en-US" w:bidi="he-IL"/>
        </w:rPr>
        <w:t>art. I din HOTĂRÂREA nr. 1.268 din 8 octombrie 2008</w:t>
      </w:r>
      <w:r>
        <w:rPr>
          <w:rFonts w:cs="Courier New" w:ascii="Courier New" w:hAnsi="Courier New"/>
          <w:sz w:val="22"/>
          <w:szCs w:val="22"/>
          <w:lang w:val="en-US" w:bidi="he-IL"/>
        </w:rPr>
        <w:t>, publicată în MONITORUL OFICIAL nr. 700 din 15 octombrie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întocmeşte orice alte înscrisuri în condiţiile prezentei hotărâ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isia de disciplină se întruneşte în vederea alegerii preşedintelui în termen de cel mult 5 zile lucrătoare de la data numirii acesteia sau de la data suspendării ori încetării mandatului preşedintelui. Alegerea are loc prin vot secret. Este desemnat preşedinte al comisiei de disciplină membrul care cumulează cele mai multe voturi. Prevederile art. 4 alin. (4) se aplică în mod corespunzăt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Comisia de disciplină are obligaţia de a primi, prin secretarul acesteia, orice document care îi este destinat. Acesta se înregistrează în registrul de evidenţă al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de disciplină îndeplineşte următoarele atribuţii funcţion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efectuează procedura de cercetare administrativă a faptei sesizate ca abatere disciplinară;</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ropune sancţiunea disciplinară aplicabilă sau, după caz, propune clasarea sesizării în condiţiile prezentei hotărâri, cu votul majorităţii membrilor comisie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c) propune menţinerea sau anularea sancţiunii disciplinare prevăzute la </w:t>
      </w:r>
      <w:r>
        <w:rPr>
          <w:rFonts w:cs="Courier New" w:ascii="Courier New" w:hAnsi="Courier New"/>
          <w:vanish/>
          <w:sz w:val="22"/>
          <w:szCs w:val="22"/>
          <w:lang w:val="en-US" w:bidi="he-IL"/>
        </w:rPr>
        <w:t>&lt;LLNK 11999   188 11 212  77 48&gt;</w:t>
      </w:r>
      <w:r>
        <w:rPr>
          <w:rFonts w:cs="Courier New" w:ascii="Courier New" w:hAnsi="Courier New"/>
          <w:color w:val="0000FF"/>
          <w:sz w:val="22"/>
          <w:szCs w:val="22"/>
          <w:u w:val="single"/>
          <w:lang w:val="en-US" w:bidi="he-IL"/>
        </w:rPr>
        <w:t>art. 77 alin. (3) lit. a) din Legea nr. 188/1999</w:t>
      </w:r>
      <w:r>
        <w:rPr>
          <w:rFonts w:cs="Courier New" w:ascii="Courier New" w:hAnsi="Courier New"/>
          <w:sz w:val="22"/>
          <w:szCs w:val="22"/>
          <w:lang w:val="en-US" w:bidi="he-IL"/>
        </w:rPr>
        <w:t xml:space="preserve"> privind Statutul funcţionarilor publici, republicată, în cazul în care aceasta a fost contestată la conducătorul autorităţii sau instituţiei public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2) Contestaţia cu privire la sancţiunea disciplinară aplicată potrivit </w:t>
      </w:r>
      <w:r>
        <w:rPr>
          <w:rFonts w:cs="Courier New" w:ascii="Courier New" w:hAnsi="Courier New"/>
          <w:vanish/>
          <w:sz w:val="22"/>
          <w:szCs w:val="22"/>
          <w:lang w:val="en-US" w:bidi="he-IL"/>
        </w:rPr>
        <w:t>&lt;LLNK 11999   188 11 212  77 48&gt;</w:t>
      </w:r>
      <w:r>
        <w:rPr>
          <w:rFonts w:cs="Courier New" w:ascii="Courier New" w:hAnsi="Courier New"/>
          <w:color w:val="0000FF"/>
          <w:sz w:val="22"/>
          <w:szCs w:val="22"/>
          <w:u w:val="single"/>
          <w:lang w:val="en-US" w:bidi="he-IL"/>
        </w:rPr>
        <w:t>art. 77 alin. (3) lit. a) din Legea nr. 188/1999</w:t>
      </w:r>
      <w:r>
        <w:rPr>
          <w:rFonts w:cs="Courier New" w:ascii="Courier New" w:hAnsi="Courier New"/>
          <w:sz w:val="22"/>
          <w:szCs w:val="22"/>
          <w:lang w:val="en-US" w:bidi="he-IL"/>
        </w:rPr>
        <w:t>, republicată, se depune în termen de 5 zile lucrătoare de la data comunicării actului administrativ prin care aceasta a fost aplicată.</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3) În situaţia prevăzută la alin. (2) conducătorul autorităţii sau instituţiei publice sesizează comisia de disciplină în termen de 5 zile lucrătoare de la data înregistrării contestaţiei. În acest caz, comisia de disciplină este competentă să verifice dacă sancţiunea disciplinară a fost aplicată cu respectarea prevederilor </w:t>
      </w:r>
      <w:r>
        <w:rPr>
          <w:rFonts w:cs="Courier New" w:ascii="Courier New" w:hAnsi="Courier New"/>
          <w:vanish/>
          <w:sz w:val="22"/>
          <w:szCs w:val="22"/>
          <w:lang w:val="en-US" w:bidi="he-IL"/>
        </w:rPr>
        <w:t>&lt;LLNK 11999   188 11 212  78 40&gt;</w:t>
      </w:r>
      <w:r>
        <w:rPr>
          <w:rFonts w:cs="Courier New" w:ascii="Courier New" w:hAnsi="Courier New"/>
          <w:color w:val="0000FF"/>
          <w:sz w:val="22"/>
          <w:szCs w:val="22"/>
          <w:u w:val="single"/>
          <w:lang w:val="en-US" w:bidi="he-IL"/>
        </w:rPr>
        <w:t>art. 78 alin. (3) din Legea nr. 188/1999</w:t>
      </w:r>
      <w:r>
        <w:rPr>
          <w:rFonts w:cs="Courier New" w:ascii="Courier New" w:hAnsi="Courier New"/>
          <w:sz w:val="22"/>
          <w:szCs w:val="22"/>
          <w:lang w:val="en-US" w:bidi="he-IL"/>
        </w:rPr>
        <w:t>, republicat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eşedintele comisiei de disciplină are următoarele atribuţii princip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stabileşte locul, data şi ora şedinţelor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nduce şedinţele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coordonează activitatea comisiei de disciplină şi a secretarulu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reprezintă comisia de disciplină în faţa oricăror persoane fizice sau juridic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retarul comisiei de disciplină are următoarele atribuţii princip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rimeşte şi înregistrează documentele adresate comisiei de disciplină în registrul de evidenţă al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nvoacă membrii comisiei de disciplină, precum şi orice altă persoană, la solicitarea preşedintelu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redactează şi semnează toate documentele emise de comisia de disciplină, alături de membrii acesteia, şi ţine evidenţa acestor documen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rimeşte şi transmite corespondenţa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efectuează alte lucrări necesare desfăşurării activităţii comisiei de disciplină, din dispoziţia preşedintelu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misia de disciplină pentru înalţii funcţionari publici elaborează Regulamentul de organizare şi funcţionare al comisiei de disciplină pentru înalţii funcţionari publici, cu avizul conform al Agenţiei. Regulamentul se publică în Monitorul Oficial al României, Partea 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I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ocedura disciplinar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sizarea comisiei de disciplin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de disciplină poate fi sesizată de orice persoană care se consideră vătămată prin fapta unui funcţionar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esizarea se depune la registratura autorităţii sau instituţiei publice în cadrul căreia funcţionarul public îşi desfăşoară activitatea, respectiv la registratura autorităţii ori instituţiei publice la nivelul căreia este constituită comisia de disciplină competentă potrivit prezentei hotărâri. Sesizarea se transmite secretarului comisiei de disciplină în termen de maximum 3 zile lucrăto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esizarea se înregistrează de secretarul comisiei de disciplină şi se înaintează preşedintelui comisiei de disciplină în termen de maximum 3 zile lucrătoare de la data înregistr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reşedintele comisiei de disciplină va fixa cu celeritate termenul primei şedinţe a comisiei de disciplină şi va dispune, prin adresă, convocarea membrilor.</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Sesizarea se formulează în scris şi trebuie să cuprindă următoarele elemen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umele, prenumele, domiciliul sau, după caz, locul de muncă şi funcţia deţinută de persoana care a formulat sesizarea ori denumirea şi sediul persoanei juridice, precum şi numele şi funcţia reprezentantului leg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umele şi prenumele funcţionarului public a cărui faptă este sesizată ca abatere disciplinară şi denumirea autorităţii sau a instituţiei publice în care îşi desfăşoară activitat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descrierea faptei care constituie obiectul sesizării şi data săvârşiri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rezentarea dovezilor pe care se sprijină sesiza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adresa de corespondenţă, dacă este alta decât cea prevăzută la lit. 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dat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semnătur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esizarea se depune în termen de maximum 1 an şi 6 luni de la data săvârşirii faptei sesizate ca abatere disciplinară şi trebuie însoţită, atunci când este posibil, de înscrisurile care o susţi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situaţia în care persoana care formulează sesizarea nu cunoaşte informaţiile prevăzute la alin. (1) lit. b), sesizarea poate să cuprindă alte elemente de identificare a funcţionarului public ale cărui fapte sunt sesizate ca abateri disciplin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rima şedinţă a comisiei de disciplină se desfăşoară pentr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verificarea respectării termenului de depunere a sesiz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identificarea obiectului sesizării şi stabilirea competenţei de soluţio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verificarea elementelor constitutive ale sesiz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esizarea se clasează, întocmindu-se în acest sens un raport, dac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u a fost depusă în termenul prevăzut la art. 28 alin. (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u conţine elementele constitutive prevăzute la art. 28 alin. (1) lit. a)-c) şi f)-g) sau funcţionarul public nu poate fi identificat pe baza elementelor furnizate în conformitate cu art. 28 alin.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riveşte acelaşi funcţionar public şi aceeaşi faptă săvârşită în aceleaşi circumstanţe pentru care s-a desfăşurat procedura de cercetare administrativă şi s-a propus aplicarea unei sancţiuni disciplinare sau clasarea sesiz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situaţia în care obiectul sesizării nu se circumscrie sferei legale de competenţă a comisiei de disciplină, aceasta transmite sesizarea comisiei de disciplină competente şi comunică persoanei care a formulat sesizarea declinarea competenţei. Comunicarea se face printr-o adresă semnată de preşedinte şi de ceilalţi membri ai comisiei de disciplină, precum şi de secretarul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Dacă există mai multe sesizări cu acelaşi obiect, împotriva aceluiaşi funcţionar public, acestea se conex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Comisia de disciplină începe procedura de cercetare administrativă pentru sesizările care nu au fost clasate în condiţiile prevăzute la alin. (2). Preşedintele comisiei de disciplină stabileşte data şi locul desfăşurării următoarei şedinţe şi dispune convocarea membrilor, a funcţionarului public a cărui faptă a fost sesizată, precum şi a persoanei care a formulat sesizarea.</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2-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spoziţii generale privind procedura cercetării administrativ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0</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1) Procedura cercetării administrative este obligatorie pentru aplicarea sancţiunilor disciplinare prevăzute la </w:t>
      </w:r>
      <w:r>
        <w:rPr>
          <w:rFonts w:cs="Courier New" w:ascii="Courier New" w:hAnsi="Courier New"/>
          <w:vanish/>
          <w:sz w:val="22"/>
          <w:szCs w:val="22"/>
          <w:lang w:val="en-US" w:bidi="he-IL"/>
        </w:rPr>
        <w:t>&lt;LLNK 11999   188 11 212  77 51&gt;</w:t>
      </w:r>
      <w:r>
        <w:rPr>
          <w:rFonts w:cs="Courier New" w:ascii="Courier New" w:hAnsi="Courier New"/>
          <w:color w:val="0000FF"/>
          <w:sz w:val="22"/>
          <w:szCs w:val="22"/>
          <w:u w:val="single"/>
          <w:lang w:val="en-US" w:bidi="he-IL"/>
        </w:rPr>
        <w:t>art. 77 alin. (3) lit. b)-e) din Legea nr. 188/1999</w:t>
      </w:r>
      <w:r>
        <w:rPr>
          <w:rFonts w:cs="Courier New" w:ascii="Courier New" w:hAnsi="Courier New"/>
          <w:sz w:val="22"/>
          <w:szCs w:val="22"/>
          <w:lang w:val="en-US" w:bidi="he-IL"/>
        </w:rPr>
        <w:t>, republicată, precum şi în cazul în care sancţiunea disciplinară prevăzută la art. 77 alin. (3) lit. a) din acelaşi act normativ a fost contestată la conducătorul autorităţii sau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rocedura cercetării administrative constă î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udierea persoanei care a formulat sesizarea şi a funcţionarului public a cărui faptă a fost sesizată ca abatere disciplinară, a altor persoane care pot oferi informaţii cu privire la soluţionarea cazului sau a persoanelor desemnate să efectueze cercetarea disciplinară în condiţiile prevăzute la art. 3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administrarea probelor propuse de părţi, precum şi, dacă este cazul, a celor solicitate de comisia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dezbaterea caz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e parcursul cercetării administrative, şedinţele comisiei de disciplină, respectiv şedinţele persoanelor desemnate să efectueze cercetarea administrativă în condiţiile prevăzute la art. 31 sunt publice numai la solicitarea sau cu acordul scris al funcţionarului public a cărui faptă a fost sesizată ca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ersoana care a formulat sesizarea şi funcţionarul public a cărui faptă a fost sesizată pot participa la cercetarea administrativă personal sau pot fi asistate ori reprezentate de avocaţi, în condiţiile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de disciplină poate desemna 1 ori 2 membri sau, după caz, poate solicita compartimentului de control din autoritatea ori instituţia publică în cadrul căreia funcţionarul public a cărui faptă a fost sesizată ca abatere disciplinară îşi desfăşura activitatea la data săvârşirii faptei să efectueze cercetări administrative potrivit art. 30 alin. (2) lit. a) şi b) şi să prezinte un raport care să cuprindă rezultatele activităţii de cercetare, precum şi documentele care au stat la baza întocmirii rapor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olicitarea de efectuare a cercetării administrative se transmite compartimentului de control, potrivit alin. (1), după aprobarea de către conducătorul autorităţii sau instituţiei publice în cadrul căreia funcţionarul public a cărui faptă a fost sesizată ca abatere disciplinară îşi desfăşura activitatea la data săvârşirii fapt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cazul în care compartimentul de control se află în subordinea sau în coordonarea funcţionarului public a cărui faptă este sesizată ori nu există un compartiment cu atribuţii de control, efectuarea cercetării administrative poate fi delegată compartimentului de control din cadrul autorităţii sau instituţiei publice ierarhic superioare. Cercetarea abaterilor disciplinare ale funcţionarilor publici din cadrul aparatului de specialitate al primarului şi din cadrul aparatului de specialitate al consiliului judeţean poate fi delegată compartimentului de control din cadrul instituţiei prefec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 situaţiile prevăzute la alin. (1) şi (3), comisia de disciplină întocmeşte un proces-verbal care va cuprind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umărul de înregistrare al sesizării pentru care se deleagă competenţa cercetării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ersoana care a formulat sesizarea şi persoana împotriva căreia a fost formulată sesizar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ersoana/persoanele sau compartimentul către care se face delegarea de compete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limitele delegării de compete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termenul stabilit pentru prezentarea raportului cuprinzând rezultatele activităţii de cercetare, precum şi a documentelor care au stat la baza întocmirii rapor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dat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semnătura preşedintelui şi a celorlalţi membri ai comisiei, precum şi a secretarulu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situaţia în care comisia de disciplină nu se poate pronunţa pe baza raportului înaintat de persoanele desemnate să efectueze cercetarea administrativă, poate dispune efectuarea sau poate efectua cercetări supliment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Lucrările fiecărei şedinţe a comisiei de disciplină se consemnează într-un proces-verbal semnat de preşedintele şi de ceilalţi membri ai comisiei de disciplină, precum şi de secretarul acesteia.</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3-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nvocarea membrilor comisiei de disciplină şi a persoanelor care urmează a fi audiat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nvocarea membrilor comisiei de disciplină sau a persoanelor desemnate să efectueze cercetarea administrativă în condiţiile prevăzute la art. 31 se face prin adresă, de către secretarul comisiei de disciplină, la solicitarea preşedintelu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unicarea adresei se face personal, cu semnătură de primire, prin scrisoare recomandată cu confirmare de primire sau prin poşta electronică. Dovezile de comunicare se depun la dosar.</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nvocarea persoanelor care urmează a fi audiate, pentru prezentarea în faţa comisiei de disciplină sau în faţa persoanelor desemnate să efectueze cercetarea administrativă în condiţiile prevăzute la art. 31, se face de către preşedintele comisiei de disciplină, prin citaţ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itaţia este individuală şi cuprinde următoarele elemente constitutive, sub sancţiunea nulită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umărul de înregistrare şi data emite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umele, prenumele, domiciliul sau sediul instituţiei unde îşi desfăşoară activitatea şi calitatea ori funcţia celui cita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numărul şi data înregistrării la comisia de disciplină a sesizării aflate pe rolul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locul, data şi ora organizării şedinţ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numele, prenumele şi semnătura preşedintelui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unicarea citaţiei şi a tuturor actelor de procedură se face de către secretarul comisiei de disciplină, personal, cu semnătură de primire, sau prin scrisoare recomandată cu confirmare de primire. Dovezile de comunicare se depun la dosa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unicarea citaţiei şi a tuturor actelor de procedură prin scrisoare recomandată se face la domiciliul sau reşedinţa celui citat ori la adresa de corespondenţă. Schimbarea domiciliului uneia dintre părţi în timpul cercetării administrative trebuie, sub sancţiunea neluării ei în seamă, să fie adusă la cunoştinţă comisiei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Dacă persoana citată refuză să primească citaţia sau să semneze dovada de primire se încheie un proces-verb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Citaţia se consideră comunicată părţilor şi în cazul în care destinatarul a refuzat primirea sau nu s-a prezentat la oficiul poştal pentru a o ridica, deşi există dovada avizării s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Citaţia, sub sancţiunea nulităţii, va fi comunicată celui citat cu cel puţin 5 zile lucrătoare înaintea termenului stabili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Prezenţa persoanei citate în faţa comisiei de disciplină, personal sau prin mandatar, acoperă orice vicii de procedur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itaţia pentru audierea funcţionarului public a cărui faptă face obiectul sesizării se comunică împreună cu un exemplar al sesizării, precum şi cu copii ale înscrisurilor depuse de către persoana care a formulat sesizarea, dacă este cazu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După primirea citaţiei, a sesizării îndreptate împotriva sa şi a înscrisurilor depuse de persoana care a formulat sesizarea, funcţionarul public poate să formuleze o întâmpinare care să cuprindă răspunsul la toate capetele de fapt şi de drept ale sesizării, precum şi mijloacele de probă prin care înţelege să se ape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e consideră mijloace de probă, în înţelesul prezentei hotărâri, înscrisurile şi martori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ersoana care a formulat sesizarea şi funcţionarul public a cărui faptă a fost sesizată pot cere în scris ca procedura de cercetare administrativă să se desfăşoare şi în lipsă, pe baza actelor de la dosar, cu excepţia termenelor stabilite pentru audie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4-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udierea</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ersoana care a formulat sesizarea se audiază separat de funcţionarul public a cărui faptă a fost sesizată ca abatere disciplinară. La solicitarea uneia dintre părţi şi cu acordul celeilalte, audierea se poate realiza în prezenţa persoanei care a formulat sesizarea şi a funcţionarului public a cărui faptă a fost sesiza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Audierea se consemnează într-un proces verbal distinct, care conţine întrebările formulate de membrii comisiei de disciplină sau de persoanele desemnate să efectueze cercetarea administrativă în condiţiile prevăzute la art. 31 şi răspunsurile persoanei audi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rocesele-verbale de audiere se semnează pe fiecare pagină de toate persoanele prezente la audieri. Adăugările, ştersăturile sau schimbările aduse se semnează în acelaşi mod, sub sancţiunea de a nu fi luate în seam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În timpul audierii persoana care a formulat sesizarea şi funcţionarul public a cărui faptă este cercetată au obligaţia de a propune mijloacele de probă pe care le consideră neces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Dacă persoanele audiate nu vor sau nu pot să semneze, se va menţiona acest lucru în procesul-verba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Refuzul persoanelor legal citate de a se prezenta la audieri se menţionează în procesul-verbal şi nu împiedică desfăşurarea cercetării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În procesul-verbal se stabileşte în mod obligatoriu termenul până la care mijloacele de probă care nu au fost solicitate în timpul audierii vor mai putea fi invocate în faţa comisiei de disciplină sau a persoanelor desemnate să efectueze cercetarea administrativă în condiţiile prevăzute la art. 31, dar nu mai târziu de termenul limită la care comisia de disciplină administrează probe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8) Termenul prevăzut la alin. (7) se comunică funcţionarului public a cărui faptă a fost sesizată, precum şi persoanei care a formulat sesizarea.</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5-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dministrarea probelor</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jloacele de probă care nu au fost solicitate în condiţiile art. 39 nu vor mai putea fi invocate în faţa comisiei de disciplină sau a persoanelor desemnate să efectueze cercetarea administrativă în condiţiile prevăzute la art. 31.</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dministrarea probelor presupune analizarea probelor propuse în timpul audierii de către persoana care a formulat sesizarea şi de către funcţionarul public a cărui faptă este cercetată, precum şi a probelor pe care comisia de disciplină le consideră neces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udierea martorilor se face cu respectarea prevederilor art. 39.</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misia de disciplină are obligaţia de a asigura accesul neîngrădit al persoanei care a formulat sesizarea şi al funcţionarului public a cărui faptă a fost sesizată la documentele utilizate în sau rezultate din activitatea comisiei de disciplină privind fapta sesizată ca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cazul în care sunt indicii că funcţionarul public a cărui faptă a fost sesizată ca abatere disciplinară poate influenţa cercetarea administrativă, comisia de disciplină are obligaţia de a întocmi un raport de propunere de mutare temporară a acestuia în cadrul altui compartiment sau altei structuri a instituţiei ori autorităţii publice şi/sau de interzicere a accesului acestuia la documentele care pot influenţa cercetarea sau, după caz, de suspendare a raportului de serviciu al acestu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Raportul se înaintează persoanei competente să aplice sancţiunea disciplinară funcţionarului public a cărui faptă este cercetată, care are obligaţia de a înştiinţa comisia de disciplină, în termen de 10 zile de la data primirii raportului, asupra măsurilor dispus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cazul în care sunt indicii că fapta săvârşită de funcţionarul public poate angaja răspunderea civilă, contravenţională sau penală, comisia de disciplină are obligaţia de a lua măsurile legale ce se impun în vederea sesizării organelor abilitat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6-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ezbaterea cazulu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ezbaterea cazului se face de către comisia de disciplină pe baz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roceselor-verbale de şedi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roceselor-verbale de audiere a persoanei care a formulat sesizarea şi a funcţionarului public a cărui faptă a fost sesizată ca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probelor administr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raportului persoanelor desemnate să efectueze cercetarea administrativă în condiţiile prevăzute la art. 31, dacă s-a dispus efectuarea procedurilor de cercetare administrativ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de disciplină poate să propună, în urma dezbaterii cazulu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 aplicarea uneia dintre sancţiunile disciplinare prevăzute la </w:t>
      </w:r>
      <w:r>
        <w:rPr>
          <w:rFonts w:cs="Courier New" w:ascii="Courier New" w:hAnsi="Courier New"/>
          <w:vanish/>
          <w:sz w:val="22"/>
          <w:szCs w:val="22"/>
          <w:lang w:val="en-US" w:bidi="he-IL"/>
        </w:rPr>
        <w:t>&lt;LLNK 11999   188 11 212  77 51&gt;</w:t>
      </w:r>
      <w:r>
        <w:rPr>
          <w:rFonts w:cs="Courier New" w:ascii="Courier New" w:hAnsi="Courier New"/>
          <w:color w:val="0000FF"/>
          <w:sz w:val="22"/>
          <w:szCs w:val="22"/>
          <w:u w:val="single"/>
          <w:lang w:val="en-US" w:bidi="he-IL"/>
        </w:rPr>
        <w:t>art. 77 alin. (3) lit. a)-e) din Legea nr. 188/1999</w:t>
      </w:r>
      <w:r>
        <w:rPr>
          <w:rFonts w:cs="Courier New" w:ascii="Courier New" w:hAnsi="Courier New"/>
          <w:sz w:val="22"/>
          <w:szCs w:val="22"/>
          <w:lang w:val="en-US" w:bidi="he-IL"/>
        </w:rPr>
        <w:t>, republicată, în cazul în care s-a dovedit săvârşirea unei abateri discipli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lasarea sesizării, atunci când nu se confirmă săvârşirea unei abateri discipli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La individualizarea sancţiunii disciplinare aplicabile funcţionarului public comisia de disciplină ţine seama d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auzele care au determinat săvârşirea abaterii discipli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mprejurările în care aceasta a fost săvârşi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gradul de vinovăţ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gravitatea şi consecinţele abaterii discipli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conduita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existenţa unor antecedente disciplinare ale funcţionarului public, care nu au fost radiate în condiţiile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situaţia în care, prin aceeaşi sesizare, se semnalează mai multe fapte ca abateri disciplinare săvârşite de acelaşi funcţionar public, comisia de disciplină propune, în urma cercetării administrative, aplicarea unei singure sancţiuni disciplinare, cu luarea în considerare a tuturor abaterilor disciplinar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4) În cazul în care comisia de disciplină propune aplicarea sancţiunilor disciplinare prevăzute la </w:t>
      </w:r>
      <w:r>
        <w:rPr>
          <w:rFonts w:cs="Courier New" w:ascii="Courier New" w:hAnsi="Courier New"/>
          <w:vanish/>
          <w:sz w:val="22"/>
          <w:szCs w:val="22"/>
          <w:lang w:val="en-US" w:bidi="he-IL"/>
        </w:rPr>
        <w:t>&lt;LLNK 11999   188 11 212  77 51&gt;</w:t>
      </w:r>
      <w:r>
        <w:rPr>
          <w:rFonts w:cs="Courier New" w:ascii="Courier New" w:hAnsi="Courier New"/>
          <w:color w:val="0000FF"/>
          <w:sz w:val="22"/>
          <w:szCs w:val="22"/>
          <w:u w:val="single"/>
          <w:lang w:val="en-US" w:bidi="he-IL"/>
        </w:rPr>
        <w:t>art. 77 alin. (3) lit. b)-d) din Legea nr. 188/1999</w:t>
      </w:r>
      <w:r>
        <w:rPr>
          <w:rFonts w:cs="Courier New" w:ascii="Courier New" w:hAnsi="Courier New"/>
          <w:sz w:val="22"/>
          <w:szCs w:val="22"/>
          <w:lang w:val="en-US" w:bidi="he-IL"/>
        </w:rPr>
        <w:t>, republicată, aceasta va propune şi durata acestora şi, după caz, procentul de diminuare a drepturilor salariale, respectiv treapta sau funcţia pe care urmează a se aplica sancţiunea retrogradări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CŢIUNEA a 7-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inalizarea procedurii de cercetare administrativ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rocedura de cercetare administrativă se finaliz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la închiderea dezbaterii caz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 termen de 3 luni de la data încetării raporturilor de serviciu ale funcţionarului public a cărui faptă a fost sesizată ca abatere disciplinară, cu excepţia situaţiei prevăzute la lit. c), în măsura în care funcţionarul public a cărui faptă a fost cercetată nu redobândeşte calitatea de funcţionar public în această perioad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la data decesului funcţionarului publ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situaţiile prevăzute la alin. (1) lit. b) şi c) sesizarea se clasează, întocmindu-se în acest sens un raport care se înaintează persoanei prin al cărei act administrativ s-a constituit comisia de disciplină şi care se comunică persoanei care a formulat sesizarea.</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3) Autorităţile şi instituţiile publice în cadrul cărora sunt numiţi funcţionari publici au obligaţia să solicite de la ultimul loc de muncă situaţia disciplinară a funcţionarului public, în termen de 10 zile de la data emiterii actului administrativ de numire. Obligaţia revine autorităţilor şi instituţiilor publice numai pentru funcţionarii publici ale căror raporturi de serviciu au încetat cu mai puţin de 3 luni înainte de data numirii în funcţia public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3) al art. 48 a fost introdus de pct. 4 al </w:t>
      </w:r>
      <w:r>
        <w:rPr>
          <w:rFonts w:cs="Courier New" w:ascii="Courier New" w:hAnsi="Courier New"/>
          <w:vanish/>
          <w:sz w:val="22"/>
          <w:szCs w:val="22"/>
          <w:lang w:val="en-US" w:bidi="he-IL"/>
        </w:rPr>
        <w:t>&lt;LLNK 12008  1268 20 302   0 51&gt;</w:t>
      </w:r>
      <w:r>
        <w:rPr>
          <w:rFonts w:cs="Courier New" w:ascii="Courier New" w:hAnsi="Courier New"/>
          <w:color w:val="0000FF"/>
          <w:sz w:val="22"/>
          <w:szCs w:val="22"/>
          <w:u w:val="single"/>
          <w:lang w:val="en-US" w:bidi="he-IL"/>
        </w:rPr>
        <w:t>art. I din HOTĂRÂREA nr. 1.268 din 8 octombrie 2008</w:t>
      </w:r>
      <w:r>
        <w:rPr>
          <w:rFonts w:cs="Courier New" w:ascii="Courier New" w:hAnsi="Courier New"/>
          <w:sz w:val="22"/>
          <w:szCs w:val="22"/>
          <w:lang w:val="en-US" w:bidi="he-IL"/>
        </w:rPr>
        <w:t>, publicată în MONITORUL OFICIAL nr. 700 din 15 octombrie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termen de 5 zile lucrătoare de la data finalizării procedurii cercetării administrative potrivit art. 48 alin. (1) lit. a), comisia de disciplină întocmeşte un raport cu privire la sesizarea în cauză, care trebuie să conţină următoarele elemen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umărul şi data de înregistrare ale sesiz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umele complet şi funcţia deţinută de funcţionarul public a cărui faptă a fost sesizată ca abatere disciplinară, precum şi compartimentul în care acesta îşi desfăşoară activitat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numele complet şi domiciliul persoanei care a formulat sesizarea sau, după caz, locul de muncă şi funcţia deţinută de aceast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rezentarea pe scurt a faptei sesizate şi a circumstanţelor în care a fost săvârşi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probele administr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propunerea privind sancţiunea disciplinară aplicabilă sau, după caz, propunerea de clasare a sesiz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motivarea propune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h) numele complet şi semnăturile preşedintelui şi ale celorlalţi membri ai comisiei de disciplină, precum şi ale secretarului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 data întocmirii raport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Propunerea prevăzută la alin. (1) lit. f) se formulează pe baza majorităţii de voturi. Membrul comisiei care are o altă părere va redacta şi va semna opinia separată, cu prezentarea considerentelor pe care aceasta se sprijin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Raportul comisiei de disciplină se aduce la cunoştinţa persoanei care are competenţa legală de aplicare a sancţiunii disciplinare, persoanei care a formulat sesizarea şi funcţionarului public a cărui faptă a fost sesiza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IV</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plicarea şi contestarea sancţiunii disciplina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termen de 10 zile calendaristice de la data primirii raportului comisiei de disciplină, persoana care are competenţa legală de a aplica sancţiunea disciplinară va emite actul administrativ de sancţion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cazul în care persoana care are competenţa legală de a aplica sancţiunea disciplinară aplică o altă sancţiune decât cea propusă de comisia de disciplină, are obligaţia de a motiva această deciz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ub sancţiunea nulităţii absolute, actul administrativ de sancţionare va cuprinde în mod obligator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descrierea faptei care constituie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temeiul legal în baza căruia se aplică sancţiunea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motivul pentru care a fost aplicată o altă sancţiune decât cea propusă de comisia de disciplină, în situaţia prevăzută la alin. (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termenul în care sancţiunea disciplinară poate fi contesta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instanţa competentă la care poate fi contestat actul administrativ prin care s-a dispus sancţiunea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La actul administrativ de sancţionare prevăzut la alin. (3) se anexează raportul comisiei de disciplină, sub sancţiunea nulităţii absolu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Actul administrativ de sancţionare se comunică în termen de maximum 5 zile calendaristice de la expirarea termenului prevăzut la alin.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compartimentelor cu atribuţii în domeniul resurselor umane din cadrul instituţiei sau autorităţii publice în cadrul căreia îşi desfăşoară activitatea funcţionarul public a cărui faptă a fost sesizată ca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misiei de disciplină care a elaborat şi transmis raportu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funcţionarului public a cărui faptă a fost sesizată ca abatere disciplinar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persoanei care a formulat sesizarea.</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uncţionarul public nemulţumit de sancţiunea disciplinară aplicată o poate contesta, în condiţiile legii, la instanţa de contencios administrativ competen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CAP. V</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spoziţii tranzitorii şi final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termen de maximum 60 de zile de la data intrării în vigoare a art. 3-8 din prezenta hotărâre, autorităţile şi instituţiile publice au obligaţia de a constitui comisiile de disciplină în condiţiile prezentei hotărâr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2) Până la împlinirea termenului prevăzut la alin. (1), în cadrul autorităţilor şi instituţiilor publice îşi desfăşoară activitatea comisiile de disciplină constituite în condiţii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xml:space="preserve"> privind organizarea şi funcţionarea comisiilor de disciplină şi a comisiilor paritare din cadrul autorităţilor şi instituţiilor publice, cu modificările ulterioar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3) Mandatul membrilor comisiilor de disciplină constituite în condiţii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cu modificările ulterioare, încetează de drept la împlinirea termenului prevăzut la alin. (1).</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4) Comisiile de disciplină constituite în condiţiile prezentei hotărâri îşi încep activitatea la data încetării mandatului membrilor comisiilor de disciplină constituite în condiţii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cu modificările ulterio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3</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1) Comisiile de disciplină constituite în condiţii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cu modificările ulterioare, au obligaţia ca, până la începerea activităţii comisiilor de disciplină constituite în condiţiile prezentei hotărâri, să soluţioneze sesizările aflate pe rolul lor. Măsurile dispuse înainte de intrarea în vigoare a prezentei hotărâri rămân supuse căilor de atac şi termenelor prevăzute de actul normativ sub care au fost pronunţat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2) Sesizările înregistrate după publicarea prezentei hotărâri în Monitorul Oficial al României, Partea I, vor fi soluţionate, până la data începerii activităţii comisiilor de disciplină constituite potrivit prevederilor prezentei hotărâri, de comisiile de disciplină constituite în condiţii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cu modificările ulterioar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3) În situaţia în care nu este posibilă soluţionarea potrivit prevederilor alin. (2), sesizările respective vor fi predate la data încetării mandatului membrilor comisiilor de disciplină constituite în condiţiile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ii Guvernului nr. 1.210/2003</w:t>
      </w:r>
      <w:r>
        <w:rPr>
          <w:rFonts w:cs="Courier New" w:ascii="Courier New" w:hAnsi="Courier New"/>
          <w:sz w:val="22"/>
          <w:szCs w:val="22"/>
          <w:lang w:val="en-US" w:bidi="he-IL"/>
        </w:rPr>
        <w:t>, cu modificările ulterioare, comisiilor de disciplină competente, constituite în condiţiile prezentei hotărâr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ersoanele care au avut calitatea de membru în comisiile de disciplină au obligaţia de a preda membrilor noilor comisii, constituite potrivit prevederilor prezentei hotărâri, documentele rezultate din activitatea comisiilor respective, pe bază de procesverbal de predare-preluare.</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4</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1) Documentele rezultate din activitatea de cercetare desfăşurată de comisia de disciplină, cu excepţia raportului privind propunerea de sancţionare, au caracter confidenţial şi se păstrează de secretarul acesteia, în situaţia în care şedinţele comisiei de disciplină nu au avut caracter public.</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2) Rapoartele privind propunerea de sancţionare se publică de către comisia de disciplină la sediul autorităţii sau instituţiei publice în cadrul căreia aceasta îşi desfăşoară activitatea, cu excepţia datelor cu caracter personal, aşa cum sunt ele definite prin leg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54 a fost modificat de pct. 5 al </w:t>
      </w:r>
      <w:r>
        <w:rPr>
          <w:rFonts w:cs="Courier New" w:ascii="Courier New" w:hAnsi="Courier New"/>
          <w:vanish/>
          <w:sz w:val="22"/>
          <w:szCs w:val="22"/>
          <w:lang w:val="en-US" w:bidi="he-IL"/>
        </w:rPr>
        <w:t>&lt;LLNK 12008  1268 20 302   0 51&gt;</w:t>
      </w:r>
      <w:r>
        <w:rPr>
          <w:rFonts w:cs="Courier New" w:ascii="Courier New" w:hAnsi="Courier New"/>
          <w:color w:val="0000FF"/>
          <w:sz w:val="22"/>
          <w:szCs w:val="22"/>
          <w:u w:val="single"/>
          <w:lang w:val="en-US" w:bidi="he-IL"/>
        </w:rPr>
        <w:t>art. I din HOTĂRÂREA nr. 1.268 din 8 octombrie 2008</w:t>
      </w:r>
      <w:r>
        <w:rPr>
          <w:rFonts w:cs="Courier New" w:ascii="Courier New" w:hAnsi="Courier New"/>
          <w:sz w:val="22"/>
          <w:szCs w:val="22"/>
          <w:lang w:val="en-US" w:bidi="he-IL"/>
        </w:rPr>
        <w:t>, publicată în MONITORUL OFICIAL nr. 700 din 15 octombrie 2008.</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reşedintele comisiei de disciplină întocmeşte rapoarte de activitate semestriale cu privire la activitatea comisiei de disciplină, pe care le înaintează conducătorului autorităţii sau instituţie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Formatul standard, termenele şi modalitatea de transmitere a datelor se stabilesc prin ordin al preşedintelui Agenţiei, care se publică în Monitorul Oficial al României, Partea 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nducătorii autorităţilor şi instituţiilor publice, precum şi conducătorii compartimentelor în care îşi desfăşoară activitatea funcţionarul public a cărui faptă a fost sesizată au obligaţia de a sprijini activitatea comisiei de disciplină în vederea soluţionării caz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partimentele de resurse umane din cadrul autorităţilor şi instituţiilor publice sunt obligate să transmită preşedintelui comisiei de disciplină toate documentele solicitate ca fiind necesare în desfăşurarea activităţilor potrivit atribuţiilor comisiilor de disciplin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scopul realizării rolului şi atribuţiilor care îi revin, Agenţia coordonează metodologic, monitorizează, verifică şi controlează aplicarea şi respectarea prevederilor prezentei hotărâri de către autorităţile şi instituţiile public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situaţia în care regulamentul prevăzut la art. 26 nu este elaborat în termen de 60 de zile de la data constituirii, în conformitate cu dispoziţiile prezentei hotărâri, a comisiei de disciplină prevăzute la art. 8, acesta se elaborează de către Agenţie şi se publică în Monitorul Oficial al României, Partea 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9</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Orice referire şi orice trimitere în actele normative existente, la data intrării în vigoare a prezentului act normativ, la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ea Guvernului nr. 1.210/2003</w:t>
      </w:r>
      <w:r>
        <w:rPr>
          <w:rFonts w:cs="Courier New" w:ascii="Courier New" w:hAnsi="Courier New"/>
          <w:sz w:val="22"/>
          <w:szCs w:val="22"/>
          <w:lang w:val="en-US" w:bidi="he-IL"/>
        </w:rPr>
        <w:t>, cu modificările ulterioare, se vor considera referire la prezenta hotărâ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Prezenta hotărâre intră în vigoare la 60 de zile de la data publicării, cu excepţia art. 3-8, care intră în vigoare la data publicării în Monitorul Oficial al României, Partea 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2) La 60 de zile de la data publicării în Monitorul Oficial al României, Partea I, a prezentei hotărâri, se abrogă </w:t>
      </w:r>
      <w:r>
        <w:rPr>
          <w:rFonts w:cs="Courier New" w:ascii="Courier New" w:hAnsi="Courier New"/>
          <w:vanish/>
          <w:sz w:val="22"/>
          <w:szCs w:val="22"/>
          <w:lang w:val="en-US" w:bidi="he-IL"/>
        </w:rPr>
        <w:t>&lt;LLNK 12003  1210 20 301   0 35&gt;</w:t>
      </w:r>
      <w:r>
        <w:rPr>
          <w:rFonts w:cs="Courier New" w:ascii="Courier New" w:hAnsi="Courier New"/>
          <w:color w:val="0000FF"/>
          <w:sz w:val="22"/>
          <w:szCs w:val="22"/>
          <w:u w:val="single"/>
          <w:lang w:val="en-US" w:bidi="he-IL"/>
        </w:rPr>
        <w:t>Hotărârea Guvernului nr. 1.210/2003</w:t>
      </w:r>
      <w:r>
        <w:rPr>
          <w:rFonts w:cs="Courier New" w:ascii="Courier New" w:hAnsi="Courier New"/>
          <w:sz w:val="22"/>
          <w:szCs w:val="22"/>
          <w:lang w:val="en-US" w:bidi="he-IL"/>
        </w:rPr>
        <w:t xml:space="preserve"> privind organizarea şi funcţionarea comisiilor de disciplină şi a comisiilor paritare din cadrul autorităţilor şi instituţiilor publice, publicată în Monitorul Oficial al României, Partea I, nr. 757 din 29 octombrie 2003, cu modificările ulterioa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IM-MINISTR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ĂLIN POPESCU-TĂRICEANU</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ntrasemn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nistrul interne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şi reformei administrativ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ristian David</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eşedintele Agenţiei Naţionale 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uncţionarilor Public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Jozsef Birtalan</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nistrul economiei şi finanţe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Varujan Vosganian</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ucureşti, 31 octombrie 200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Nr. 1.34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_________</w:t>
      </w:r>
    </w:p>
    <w:p>
      <w:pPr>
        <w:pStyle w:val="Normal"/>
        <w:rPr>
          <w:rFonts w:ascii="Courier New" w:hAnsi="Courier New" w:cs="Courier New"/>
          <w:sz w:val="22"/>
          <w:szCs w:val="22"/>
          <w:lang w:val="en-US" w:bidi="he-IL"/>
        </w:rPr>
      </w:pPr>
      <w:r>
        <w:rPr>
          <w:rFonts w:cs="Courier New" w:ascii="Courier New" w:hAnsi="Courier New"/>
          <w:sz w:val="22"/>
          <w:szCs w:val="22"/>
          <w:lang w:val="en-US"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4:00Z</dcterms:created>
  <dc:creator>gabriela.cristea</dc:creator>
  <dc:description/>
  <cp:keywords/>
  <dc:language>en-US</dc:language>
  <cp:lastModifiedBy>gabriela.cristea</cp:lastModifiedBy>
  <dcterms:modified xsi:type="dcterms:W3CDTF">2017-03-24T11:34:00Z</dcterms:modified>
  <cp:revision>2</cp:revision>
  <dc:subject/>
  <dc:title/>
</cp:coreProperties>
</file>