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HOTĂRÂRE nr. 1.090 din 10 decembrie 2014</w:t>
      </w:r>
    </w:p>
    <w:p>
      <w:pPr>
        <w:pStyle w:val="Normal"/>
        <w:autoSpaceDE w:val="false"/>
        <w:rPr>
          <w:rFonts w:ascii="Courier New" w:hAnsi="Courier New" w:cs="Courier New"/>
          <w:sz w:val="22"/>
          <w:szCs w:val="22"/>
        </w:rPr>
      </w:pPr>
      <w:r>
        <w:rPr>
          <w:rFonts w:cs="Courier New" w:ascii="Courier New" w:hAnsi="Courier New"/>
          <w:sz w:val="22"/>
          <w:szCs w:val="22"/>
        </w:rPr>
        <w:t>pentru stabilirea unor zile lucrătoare ca zile liber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901 din 11 decembrie 2014</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lang w:val="pt-BR"/>
        </w:rPr>
        <w:t xml:space="preserve">Data intrarii in vigoare : </w:t>
      </w:r>
      <w:r>
        <w:rPr>
          <w:rFonts w:cs="Courier New" w:ascii="Courier New" w:hAnsi="Courier New"/>
          <w:b/>
          <w:bCs/>
          <w:color w:val="0000FF"/>
          <w:sz w:val="22"/>
          <w:szCs w:val="22"/>
          <w:lang w:val="pt-BR"/>
        </w:rPr>
        <w:t>11 decembrie 2014</w:t>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temeiul art. 108 din Constituţia României, republicată, şi al </w:t>
      </w:r>
      <w:r>
        <w:rPr>
          <w:rFonts w:cs="Courier New" w:ascii="Courier New" w:hAnsi="Courier New"/>
          <w:vanish/>
          <w:sz w:val="22"/>
          <w:szCs w:val="22"/>
          <w:lang w:val="pt-BR"/>
        </w:rPr>
        <w:t>&lt;LLNK 12001    90 10 202  11 37&gt;</w:t>
      </w:r>
      <w:r>
        <w:rPr>
          <w:rFonts w:cs="Courier New" w:ascii="Courier New" w:hAnsi="Courier New"/>
          <w:color w:val="0000FF"/>
          <w:sz w:val="22"/>
          <w:szCs w:val="22"/>
          <w:u w:val="single"/>
          <w:lang w:val="pt-BR"/>
        </w:rPr>
        <w:t>art. 11 lit. a) din Legea nr. 90/2001</w:t>
      </w:r>
      <w:r>
        <w:rPr>
          <w:rFonts w:cs="Courier New" w:ascii="Courier New" w:hAnsi="Courier New"/>
          <w:sz w:val="22"/>
          <w:szCs w:val="22"/>
          <w:lang w:val="pt-BR"/>
        </w:rPr>
        <w:t xml:space="preserve"> privind organizarea şi funcţionarea Guvernului României şi a ministerelor,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uvernul României adoptă prezenta hotărâ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entru salariaţii din sectorul public, zilele de 24 şi 31 decembrie 2014 se stabilesc ca zile libe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ntru zilele stabilite ca zile libere potrivit alin. (1), instituţiile publice îşi vor desfăşura activitatea în regim de program normal în zilele de 13 şi 20 decembrie 2014 sau vor prelungi corespunzător timpul de lucru, până la data de 31 ianuarie 2015, potrivit planificărilor stabili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restarea muncii potrivit alin. (2) nu conferă acordarea de timp liber corespunzător.</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vederile art. 1 nu se aplică în locurile de muncă în care activitatea nu poate fi întreruptă datorită caracterului procesului de producţie sau specificului activităţ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Dispoziţiile art. 1 nu se aplică magistraţilor şi celorlalte categorii de personal din cadrul instanţelor judecătoreşti implicate în soluţionarea proceselor cu termen în zilele de 24 şi 31 decembrie 2014 şi nici participanţilor în aceste proces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ispoziţiile art. 1 nu se aplică personalului din cadrul Trezoreriei Statului care desfăşoară în zilele respective activităţi stabilite prin Normele metodologice privind încheierea exerciţiului bugetar al anului 2014, aprobate prin ordin al ministrului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le prezentei hotărâri pot fi aplicate şi angajaţilor din sectorul privat, în măsura în care partenerii sociali stabilesc astfe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TOR-VIOREL PON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e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zvoltării reg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administraţiei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icolae-Liviu Dragn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justiţ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bert Marius Cazanciuc</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munc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amiliei, protecţie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vana Plumb</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retarul general al Guver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on Morar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oana-Maria Petresc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Ministrul delegat pentru bug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rius-Bogdan Vâlco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0 decembrie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0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6:00Z</dcterms:created>
  <dc:creator>camelia.iordan</dc:creator>
  <dc:description/>
  <cp:keywords/>
  <dc:language>en-US</dc:language>
  <cp:lastModifiedBy>camelia.iordan</cp:lastModifiedBy>
  <dcterms:modified xsi:type="dcterms:W3CDTF">2015-01-15T08:26:00Z</dcterms:modified>
  <cp:revision>2</cp:revision>
  <dc:subject/>
  <dc:title/>
</cp:coreProperties>
</file>