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2"/>
          <w:szCs w:val="22"/>
        </w:rPr>
      </w:pPr>
      <w:r>
        <w:rPr>
          <w:rFonts w:cs="Courier New" w:ascii="Courier New" w:hAnsi="Courier New"/>
          <w:b/>
          <w:bCs/>
          <w:color w:val="0000FF"/>
          <w:sz w:val="22"/>
          <w:szCs w:val="22"/>
        </w:rPr>
        <w:t>ORDIN nr. 965 din 25 august 2015</w:t>
      </w:r>
    </w:p>
    <w:p>
      <w:pPr>
        <w:pStyle w:val="Normal"/>
        <w:autoSpaceDE w:val="false"/>
        <w:rPr/>
      </w:pPr>
      <w:r>
        <w:rPr>
          <w:rFonts w:cs="Courier New" w:ascii="Courier New" w:hAnsi="Courier New"/>
          <w:b/>
          <w:sz w:val="22"/>
          <w:szCs w:val="22"/>
        </w:rPr>
        <w:t xml:space="preserve">pentru aprobarea Normelor cu privire la stabilirea pensiei de serviciu prevăzute de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ea nr. 7/2006</w:t>
      </w:r>
      <w:r>
        <w:rPr>
          <w:rFonts w:cs="Courier New" w:ascii="Courier New" w:hAnsi="Courier New"/>
          <w:b/>
          <w:sz w:val="22"/>
          <w:szCs w:val="22"/>
        </w:rPr>
        <w:t xml:space="preserve"> privind statutul funcţionarului public parlamentar</w:t>
      </w:r>
    </w:p>
    <w:p>
      <w:pPr>
        <w:pStyle w:val="Normal"/>
        <w:autoSpaceDE w:val="false"/>
        <w:rPr/>
      </w:pPr>
      <w:r>
        <w:rPr>
          <w:rFonts w:cs="Courier New" w:ascii="Courier New" w:hAnsi="Courier New"/>
          <w:b/>
          <w:bCs/>
          <w:sz w:val="22"/>
          <w:szCs w:val="22"/>
        </w:rPr>
        <w:t xml:space="preserve">EMITENT:     </w:t>
      </w:r>
      <w:r>
        <w:rPr>
          <w:rFonts w:cs="Courier New" w:ascii="Courier New" w:hAnsi="Courier New"/>
          <w:b/>
          <w:color w:val="0000FF"/>
          <w:sz w:val="22"/>
          <w:szCs w:val="22"/>
        </w:rPr>
        <w:t>CASA NAŢIONALĂ DE PENSII PUBLICE</w:t>
      </w:r>
      <w:r>
        <w:rPr>
          <w:rFonts w:cs="Courier New" w:ascii="Courier New" w:hAnsi="Courier New"/>
          <w:b/>
          <w:sz w:val="22"/>
          <w:szCs w:val="22"/>
        </w:rPr>
        <w:t xml:space="preserve"> </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b/>
          <w:color w:val="0000FF"/>
          <w:sz w:val="22"/>
          <w:szCs w:val="22"/>
        </w:rPr>
        <w:t>Nr. 274 din 25 august 2015</w:t>
      </w:r>
      <w:r>
        <w:rPr>
          <w:rFonts w:cs="Courier New" w:ascii="Courier New" w:hAnsi="Courier New"/>
          <w:b/>
          <w:sz w:val="22"/>
          <w:szCs w:val="22"/>
        </w:rPr>
        <w:t xml:space="preserve"> </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b/>
          <w:color w:val="0000FF"/>
          <w:sz w:val="22"/>
          <w:szCs w:val="22"/>
        </w:rPr>
        <w:t>CAMERA DEPUTAŢILOR</w:t>
      </w:r>
      <w:r>
        <w:rPr>
          <w:rFonts w:cs="Courier New" w:ascii="Courier New" w:hAnsi="Courier New"/>
          <w:b/>
          <w:sz w:val="22"/>
          <w:szCs w:val="22"/>
        </w:rPr>
        <w:t xml:space="preserve"> </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b/>
          <w:color w:val="0000FF"/>
          <w:sz w:val="22"/>
          <w:szCs w:val="22"/>
        </w:rPr>
        <w:t>Nr. 965 din 25 august 2015</w:t>
      </w:r>
      <w:r>
        <w:rPr>
          <w:rFonts w:cs="Courier New" w:ascii="Courier New" w:hAnsi="Courier New"/>
          <w:b/>
          <w:sz w:val="22"/>
          <w:szCs w:val="22"/>
        </w:rPr>
        <w:t xml:space="preserve"> </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b/>
          <w:color w:val="0000FF"/>
          <w:sz w:val="22"/>
          <w:szCs w:val="22"/>
        </w:rPr>
        <w:t>SENATUL</w:t>
      </w:r>
      <w:r>
        <w:rPr>
          <w:rFonts w:cs="Courier New" w:ascii="Courier New" w:hAnsi="Courier New"/>
          <w:b/>
          <w:sz w:val="22"/>
          <w:szCs w:val="22"/>
        </w:rPr>
        <w:t xml:space="preserve"> </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b/>
          <w:color w:val="0000FF"/>
          <w:sz w:val="22"/>
          <w:szCs w:val="22"/>
        </w:rPr>
        <w:t>Nr. XXXV/3.598 din 25 august 2015</w:t>
      </w:r>
      <w:r>
        <w:rPr>
          <w:rFonts w:cs="Courier New" w:ascii="Courier New" w:hAnsi="Courier New"/>
          <w:b/>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b/>
          <w:color w:val="0000FF"/>
          <w:sz w:val="22"/>
          <w:szCs w:val="22"/>
        </w:rPr>
        <w:t>MONITORUL OFICIAL nr. 648 din 26 august 2015</w:t>
      </w:r>
      <w:r>
        <w:rPr>
          <w:rFonts w:cs="Courier New" w:ascii="Courier New" w:hAnsi="Courier New"/>
          <w:b/>
          <w:sz w:val="22"/>
          <w:szCs w:val="22"/>
        </w:rPr>
        <w:t xml:space="preserve"> </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26 august 2015</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În temeiul prevederilor </w:t>
      </w:r>
      <w:r>
        <w:rPr>
          <w:rFonts w:cs="Courier New" w:ascii="Courier New" w:hAnsi="Courier New"/>
          <w:b/>
          <w:vanish/>
          <w:sz w:val="22"/>
          <w:szCs w:val="22"/>
        </w:rPr>
        <w:t>&lt;LLNK 12006     7 11 202  73 41&gt;</w:t>
      </w:r>
      <w:r>
        <w:rPr>
          <w:rFonts w:cs="Courier New" w:ascii="Courier New" w:hAnsi="Courier New"/>
          <w:b/>
          <w:color w:val="0000FF"/>
          <w:sz w:val="22"/>
          <w:szCs w:val="22"/>
          <w:u w:val="single"/>
        </w:rPr>
        <w:t>art. 73^1 alin. (14) din Legea nr. 7/2006</w:t>
      </w:r>
      <w:r>
        <w:rPr>
          <w:rFonts w:cs="Courier New" w:ascii="Courier New" w:hAnsi="Courier New"/>
          <w:b/>
          <w:sz w:val="22"/>
          <w:szCs w:val="22"/>
        </w:rPr>
        <w:t xml:space="preserve"> privind statutul funcţionarului public parlamentar, republicată, cu modificările şi completările ulterioare, ale art. 251 alin. (4) din Regulamentul Camerei Deputaţilor, aprobat prin </w:t>
      </w:r>
      <w:r>
        <w:rPr>
          <w:rFonts w:cs="Courier New" w:ascii="Courier New" w:hAnsi="Courier New"/>
          <w:b/>
          <w:vanish/>
          <w:sz w:val="22"/>
          <w:szCs w:val="22"/>
        </w:rPr>
        <w:t>&lt;LLNK 11994     8 203601   0 40&gt;</w:t>
      </w:r>
      <w:r>
        <w:rPr>
          <w:rFonts w:cs="Courier New" w:ascii="Courier New" w:hAnsi="Courier New"/>
          <w:b/>
          <w:color w:val="0000FF"/>
          <w:sz w:val="22"/>
          <w:szCs w:val="22"/>
          <w:u w:val="single"/>
        </w:rPr>
        <w:t>Hotărârea Camerei Deputaţilor nr. 8/1994</w:t>
      </w:r>
      <w:r>
        <w:rPr>
          <w:rFonts w:cs="Courier New" w:ascii="Courier New" w:hAnsi="Courier New"/>
          <w:b/>
          <w:sz w:val="22"/>
          <w:szCs w:val="22"/>
        </w:rPr>
        <w:t xml:space="preserve">, republicat, ale art. 203 alin. (4) din Regulamentul Senatului, aprobat prin </w:t>
      </w:r>
      <w:r>
        <w:rPr>
          <w:rFonts w:cs="Courier New" w:ascii="Courier New" w:hAnsi="Courier New"/>
          <w:b/>
          <w:vanish/>
          <w:sz w:val="22"/>
          <w:szCs w:val="22"/>
        </w:rPr>
        <w:t>&lt;LLNK 12005    28 204001   0 31&gt;</w:t>
      </w:r>
      <w:r>
        <w:rPr>
          <w:rFonts w:cs="Courier New" w:ascii="Courier New" w:hAnsi="Courier New"/>
          <w:b/>
          <w:color w:val="0000FF"/>
          <w:sz w:val="22"/>
          <w:szCs w:val="22"/>
          <w:u w:val="single"/>
        </w:rPr>
        <w:t>Hotărârea Senatului nr. 28/2005</w:t>
      </w:r>
      <w:r>
        <w:rPr>
          <w:rFonts w:cs="Courier New" w:ascii="Courier New" w:hAnsi="Courier New"/>
          <w:b/>
          <w:sz w:val="22"/>
          <w:szCs w:val="22"/>
        </w:rPr>
        <w:t xml:space="preserve">, cu modificările şi completările ulterioare, precum şi ale art. 9 alin. (4) din Statutul Casei Naţionale de Pensii Publice, aprobat prin </w:t>
      </w:r>
      <w:r>
        <w:rPr>
          <w:rFonts w:cs="Courier New" w:ascii="Courier New" w:hAnsi="Courier New"/>
          <w:b/>
          <w:vanish/>
          <w:sz w:val="22"/>
          <w:szCs w:val="22"/>
        </w:rPr>
        <w:t>&lt;LLNK 12012   118 20 301   0 33&gt;</w:t>
      </w:r>
      <w:r>
        <w:rPr>
          <w:rFonts w:cs="Courier New" w:ascii="Courier New" w:hAnsi="Courier New"/>
          <w:b/>
          <w:color w:val="0000FF"/>
          <w:sz w:val="22"/>
          <w:szCs w:val="22"/>
          <w:u w:val="single"/>
        </w:rPr>
        <w:t>Hotărârea Guvernului nr. 118/2012</w:t>
      </w:r>
      <w:r>
        <w:rPr>
          <w:rFonts w:cs="Courier New" w:ascii="Courier New" w:hAnsi="Courier New"/>
          <w:b/>
          <w:sz w:val="22"/>
          <w:szCs w:val="22"/>
        </w:rPr>
        <w:t>, cu modificările ulterioar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ecretarul general al Camerei Deputaţilor, secretarul general al Senatului şi preşedintele Casei Naţionale de Pensii Publice emit prezentul ordin.</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Se aprobă Normele cu privire la stabilirea pensiei de serviciu prevăzute de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ea nr. 7/2006</w:t>
      </w:r>
      <w:r>
        <w:rPr>
          <w:rFonts w:cs="Courier New" w:ascii="Courier New" w:hAnsi="Courier New"/>
          <w:b/>
          <w:sz w:val="22"/>
          <w:szCs w:val="22"/>
        </w:rPr>
        <w:t xml:space="preserve"> privind statutul funcţionarului public parlamentar, republicată, cu modificările şi completările ulterioare, prevăzute în anexa care face parte integrantă din prezentul ordin.</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2</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amera Deputaţilor, Senatul, Casa Naţională de Pensii Publice prin casele teritoriale de pensii, casele de pensii sectoriale, Consiliul Legislativ şi Curtea Constituţională vor duce la îndeplinire prevederile prezentului ordin.</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3</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rezentul ordin se publică în Monitorul Oficial al României, Partea I.</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ecretarul genera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l Camerei Deputaţilo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ristian-Adrian Panciu</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ecretarul general al Senatulu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Ion Vărgău</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reşedintel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asei Naţionale de Pensii Public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Ileana Ciutan</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NEX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ORM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cu privire la stabilirea pensiei de serviciu prevăzute de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ea nr. 7/2006</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rivind statutul funcţionarului public parlamentar</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Pensia de serviciu se acordă la cerere, cu respectarea prevederilor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ii nr. 7/2006</w:t>
      </w:r>
      <w:r>
        <w:rPr>
          <w:rFonts w:cs="Courier New" w:ascii="Courier New" w:hAnsi="Courier New"/>
          <w:b/>
          <w:sz w:val="22"/>
          <w:szCs w:val="22"/>
        </w:rPr>
        <w:t xml:space="preserve"> privind statutul funcţionarului public parlamentar, republicată, cu modificările şi completările ulterioare, denumită în continuare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ea nr. 7/2006</w:t>
      </w:r>
      <w:r>
        <w:rPr>
          <w:rFonts w:cs="Courier New" w:ascii="Courier New" w:hAnsi="Courier New"/>
          <w:b/>
          <w:sz w:val="22"/>
          <w:szCs w:val="22"/>
        </w:rPr>
        <w:t>, şi ale prezentelor norm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2</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În înţelesul dispoziţiilor </w:t>
      </w:r>
      <w:r>
        <w:rPr>
          <w:rFonts w:cs="Courier New" w:ascii="Courier New" w:hAnsi="Courier New"/>
          <w:b/>
          <w:vanish/>
          <w:sz w:val="22"/>
          <w:szCs w:val="22"/>
        </w:rPr>
        <w:t>&lt;LLNK 12006     7 11 202  73 53&gt;</w:t>
      </w:r>
      <w:r>
        <w:rPr>
          <w:rFonts w:cs="Courier New" w:ascii="Courier New" w:hAnsi="Courier New"/>
          <w:b/>
          <w:color w:val="0000FF"/>
          <w:sz w:val="22"/>
          <w:szCs w:val="22"/>
          <w:u w:val="single"/>
        </w:rPr>
        <w:t>art. 73^1 alin. (3), (4) şi (11) din Legea nr. 7/2006</w:t>
      </w:r>
      <w:r>
        <w:rPr>
          <w:rFonts w:cs="Courier New" w:ascii="Courier New" w:hAnsi="Courier New"/>
          <w:b/>
          <w:sz w:val="22"/>
          <w:szCs w:val="22"/>
        </w:rPr>
        <w:t>, precum şi ale prezentelor norme, expresiile de mai jos au următoarele semnificaţ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salariu de bază brut lunar - salariul de bază în care au fost incluse, după data de 31 decembrie 2009, sumele aferente salariului de încadrare şi sumele aferente sporurilor cu caracter permanent de care a beneficiat persoana înainte de această dat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venit brut lunar - salariul de bază brut lunar la care se adaugă sporul pentru condiţii vătămătoare şi sporul aferent activităţii desfăşurate în timpul nopţ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media veniturilor brute realizate în ultimele 12 luni înainte de data pensionării - suma veniturilor brute lunare realizate în ultimele 12 luni de activitate anterioare lunii în care se depune cererea pentru acordarea pensiei de serviciu, împărţită la 12;</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 venit brut la data pensionării - venitul brut lunar din ultima lună completă, anterioară celei în care se depune cererea pentru acordarea pensiei de serviciu;</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e) drepturile salariale pe care le are un funcţionar public parlamentar în activitate - venitul brut lunar al unui funcţionar public parlamentar care îndeplineşte aceleaşi condiţii de studii (medii, postliceale, studii superioare de scurtă durată, superioare, doctorale), de vechime şi care desfăşoară activitatea într-o funcţie corespunzătoare cu persoana care nu mai are calitatea de funcţionar public parlamentar.</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3</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1) Conform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ii nr. 7/2006</w:t>
      </w:r>
      <w:r>
        <w:rPr>
          <w:rFonts w:cs="Courier New" w:ascii="Courier New" w:hAnsi="Courier New"/>
          <w:b/>
          <w:sz w:val="22"/>
          <w:szCs w:val="22"/>
        </w:rPr>
        <w:t>, beneficiază de pensie de serviciu următoarele categorii de persoane, dacă au desfăşurat activităţi în structurile de specialitate ale Parlamentului în baza unui raport de serviciu şi/sau în baza unui raport de muncă, astfe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funcţionarii publici parlamentari care, la data solicitării pensiei de serviciu, au un stagiu de cotizare de 30 de ani, din care în structurile Parlamentului între 4-14 ani, şi care au vârsta de cel puţin 60 de an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b) persoanele care îndeplinesc condiţiile de pensionare prevăzute la lit. a) şi care, la data solicitării pensiei de serviciu, ocupă o altă funcţie sau au o altă ocupaţie, după caz, numai dacă raportul de serviciu în baza căruia şi-au desfăşurat activitatea în structurile Parlamentului a încetat în condiţiile </w:t>
      </w:r>
      <w:r>
        <w:rPr>
          <w:rFonts w:cs="Courier New" w:ascii="Courier New" w:hAnsi="Courier New"/>
          <w:b/>
          <w:vanish/>
          <w:sz w:val="22"/>
          <w:szCs w:val="22"/>
        </w:rPr>
        <w:t>&lt;LLNK 12006     7 11 202  64 46&gt;</w:t>
      </w:r>
      <w:r>
        <w:rPr>
          <w:rFonts w:cs="Courier New" w:ascii="Courier New" w:hAnsi="Courier New"/>
          <w:b/>
          <w:color w:val="0000FF"/>
          <w:sz w:val="22"/>
          <w:szCs w:val="22"/>
          <w:u w:val="single"/>
        </w:rPr>
        <w:t>art. 64 lit. a), b) şi e) din Legea nr. 7/2006</w:t>
      </w: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De pensie de serviciu beneficiază, în condiţiile prevăzute la alin. (1) lit. a) sau b), după caz, şi următoarele categorii de persoan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a) personalul prevăzut la </w:t>
      </w:r>
      <w:r>
        <w:rPr>
          <w:rFonts w:cs="Courier New" w:ascii="Courier New" w:hAnsi="Courier New"/>
          <w:b/>
          <w:vanish/>
          <w:sz w:val="22"/>
          <w:szCs w:val="22"/>
        </w:rPr>
        <w:t>&lt;LLNK 12006     7 11 202   5 37&gt;</w:t>
      </w:r>
      <w:r>
        <w:rPr>
          <w:rFonts w:cs="Courier New" w:ascii="Courier New" w:hAnsi="Courier New"/>
          <w:b/>
          <w:color w:val="0000FF"/>
          <w:sz w:val="22"/>
          <w:szCs w:val="22"/>
          <w:u w:val="single"/>
        </w:rPr>
        <w:t>art. 5 alin. (4) din Legea nr. 7/2006</w:t>
      </w:r>
      <w:r>
        <w:rPr>
          <w:rFonts w:cs="Courier New" w:ascii="Courier New" w:hAnsi="Courier New"/>
          <w:b/>
          <w:sz w:val="22"/>
          <w:szCs w:val="22"/>
        </w:rPr>
        <w:t xml:space="preserve">, care desfăşoară activităţi administrative, de gospodărire, investiţii, întreţinere-reparaţii şi de deservire, pentru care încadrarea în muncă se face prin contract individual de muncă, potrivit </w:t>
      </w:r>
      <w:r>
        <w:rPr>
          <w:rFonts w:cs="Courier New" w:ascii="Courier New" w:hAnsi="Courier New"/>
          <w:b/>
          <w:vanish/>
          <w:sz w:val="22"/>
          <w:szCs w:val="22"/>
        </w:rPr>
        <w:t>&lt;LLNK 12003    53 11 201   0 17&gt;</w:t>
      </w:r>
      <w:r>
        <w:rPr>
          <w:rFonts w:cs="Courier New" w:ascii="Courier New" w:hAnsi="Courier New"/>
          <w:b/>
          <w:color w:val="0000FF"/>
          <w:sz w:val="22"/>
          <w:szCs w:val="22"/>
          <w:u w:val="single"/>
        </w:rPr>
        <w:t>Legii nr. 53/2003</w:t>
      </w:r>
      <w:r>
        <w:rPr>
          <w:rFonts w:cs="Courier New" w:ascii="Courier New" w:hAnsi="Courier New"/>
          <w:b/>
          <w:sz w:val="22"/>
          <w:szCs w:val="22"/>
        </w:rPr>
        <w:t xml:space="preserve"> - Codul muncii, republicată, cu modificările şi completările ulterioar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funcţionarii publici din cadrul Consiliului Legislativ şi membrii acestuia;</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c) personalul Curţii Constituţionale asimilat, potrivit legii, celui cu funcţii similare din structurile Parlamentului, potrivit prevederilor </w:t>
      </w:r>
      <w:r>
        <w:rPr>
          <w:rFonts w:cs="Courier New" w:ascii="Courier New" w:hAnsi="Courier New"/>
          <w:b/>
          <w:vanish/>
          <w:sz w:val="22"/>
          <w:szCs w:val="22"/>
        </w:rPr>
        <w:t>&lt;LLNK 12000   124 10 202   5 39&gt;</w:t>
      </w:r>
      <w:r>
        <w:rPr>
          <w:rFonts w:cs="Courier New" w:ascii="Courier New" w:hAnsi="Courier New"/>
          <w:b/>
          <w:color w:val="0000FF"/>
          <w:sz w:val="22"/>
          <w:szCs w:val="22"/>
          <w:u w:val="single"/>
        </w:rPr>
        <w:t>art. 5 alin. (1) din Legea nr. 124/2000</w:t>
      </w:r>
      <w:r>
        <w:rPr>
          <w:rFonts w:cs="Courier New" w:ascii="Courier New" w:hAnsi="Courier New"/>
          <w:b/>
          <w:sz w:val="22"/>
          <w:szCs w:val="22"/>
        </w:rPr>
        <w:t xml:space="preserve"> privind structura personalului Curţii Constituţional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De pensie de serviciu beneficiază şi funcţionarii publici parlamentari şi asimilaţii acestora care sunt pensionari ai sistemului public de pensii şi îndeplinesc condiţiile prevăzute la alin. (1) lit. a).</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4) Prin personal asimilat, prevăzut la alin. (3), în sensul dispoziţiilor </w:t>
      </w:r>
      <w:r>
        <w:rPr>
          <w:rFonts w:cs="Courier New" w:ascii="Courier New" w:hAnsi="Courier New"/>
          <w:b/>
          <w:vanish/>
          <w:sz w:val="22"/>
          <w:szCs w:val="22"/>
        </w:rPr>
        <w:t>&lt;LLNK 12015   215 10 202   0 30&gt;</w:t>
      </w:r>
      <w:r>
        <w:rPr>
          <w:rFonts w:cs="Courier New" w:ascii="Courier New" w:hAnsi="Courier New"/>
          <w:b/>
          <w:color w:val="0000FF"/>
          <w:sz w:val="22"/>
          <w:szCs w:val="22"/>
          <w:u w:val="single"/>
        </w:rPr>
        <w:t>art. II din Legea nr. 215/2015</w:t>
      </w:r>
      <w:r>
        <w:rPr>
          <w:rFonts w:cs="Courier New" w:ascii="Courier New" w:hAnsi="Courier New"/>
          <w:b/>
          <w:sz w:val="22"/>
          <w:szCs w:val="22"/>
        </w:rPr>
        <w:t xml:space="preserve"> pentru modificarea şi completarea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ii nr. 7/2006</w:t>
      </w:r>
      <w:r>
        <w:rPr>
          <w:rFonts w:cs="Courier New" w:ascii="Courier New" w:hAnsi="Courier New"/>
          <w:b/>
          <w:sz w:val="22"/>
          <w:szCs w:val="22"/>
        </w:rPr>
        <w:t xml:space="preserve"> privind statutul funcţionarului public parlamentar, se înţelege personalul prevăzut la </w:t>
      </w:r>
      <w:r>
        <w:rPr>
          <w:rFonts w:cs="Courier New" w:ascii="Courier New" w:hAnsi="Courier New"/>
          <w:b/>
          <w:vanish/>
          <w:sz w:val="22"/>
          <w:szCs w:val="22"/>
        </w:rPr>
        <w:t>&lt;LLNK 12006     7 11 202   5 37&gt;</w:t>
      </w:r>
      <w:r>
        <w:rPr>
          <w:rFonts w:cs="Courier New" w:ascii="Courier New" w:hAnsi="Courier New"/>
          <w:b/>
          <w:color w:val="0000FF"/>
          <w:sz w:val="22"/>
          <w:szCs w:val="22"/>
          <w:u w:val="single"/>
        </w:rPr>
        <w:t>art. 5 alin. (4) din Legea nr. 7/2006</w:t>
      </w:r>
      <w:r>
        <w:rPr>
          <w:rFonts w:cs="Courier New" w:ascii="Courier New" w:hAnsi="Courier New"/>
          <w:b/>
          <w:sz w:val="22"/>
          <w:szCs w:val="22"/>
        </w:rPr>
        <w:t xml:space="preserve"> şi personalul prevăzut la </w:t>
      </w:r>
      <w:r>
        <w:rPr>
          <w:rFonts w:cs="Courier New" w:ascii="Courier New" w:hAnsi="Courier New"/>
          <w:b/>
          <w:vanish/>
          <w:sz w:val="22"/>
          <w:szCs w:val="22"/>
        </w:rPr>
        <w:t>&lt;LLNK 12000   124 10 202   5 39&gt;</w:t>
      </w:r>
      <w:r>
        <w:rPr>
          <w:rFonts w:cs="Courier New" w:ascii="Courier New" w:hAnsi="Courier New"/>
          <w:b/>
          <w:color w:val="0000FF"/>
          <w:sz w:val="22"/>
          <w:szCs w:val="22"/>
          <w:u w:val="single"/>
        </w:rPr>
        <w:t>art. 5 alin. (1) din Legea nr. 124/2000</w:t>
      </w: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4</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1) În înţelesul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ii nr. 7/2006</w:t>
      </w:r>
      <w:r>
        <w:rPr>
          <w:rFonts w:cs="Courier New" w:ascii="Courier New" w:hAnsi="Courier New"/>
          <w:b/>
          <w:sz w:val="22"/>
          <w:szCs w:val="22"/>
        </w:rPr>
        <w:t xml:space="preserve">, constituie stagiu de cotizare în vederea stabilirii pensiei de serviciu potrivit </w:t>
      </w:r>
      <w:r>
        <w:rPr>
          <w:rFonts w:cs="Courier New" w:ascii="Courier New" w:hAnsi="Courier New"/>
          <w:b/>
          <w:vanish/>
          <w:sz w:val="22"/>
          <w:szCs w:val="22"/>
        </w:rPr>
        <w:t>&lt;LLNK 12015   215 10 201   0 18&gt;</w:t>
      </w:r>
      <w:r>
        <w:rPr>
          <w:rFonts w:cs="Courier New" w:ascii="Courier New" w:hAnsi="Courier New"/>
          <w:b/>
          <w:color w:val="0000FF"/>
          <w:sz w:val="22"/>
          <w:szCs w:val="22"/>
          <w:u w:val="single"/>
        </w:rPr>
        <w:t>Legii nr. 215/2015</w:t>
      </w:r>
      <w:r>
        <w:rPr>
          <w:rFonts w:cs="Courier New" w:ascii="Courier New" w:hAnsi="Courier New"/>
          <w:b/>
          <w:sz w:val="22"/>
          <w:szCs w:val="22"/>
        </w:rPr>
        <w:t xml:space="preserve"> următoarele perioad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a) perioada în care persoanele prevăzute la art. 3 au desfăşurat una dintre activităţile menţionate la art. 3 şi </w:t>
      </w:r>
      <w:r>
        <w:rPr>
          <w:rFonts w:cs="Courier New" w:ascii="Courier New" w:hAnsi="Courier New"/>
          <w:b/>
          <w:vanish/>
          <w:sz w:val="22"/>
          <w:szCs w:val="22"/>
        </w:rPr>
        <w:t>&lt;LLNK 12006     7 11 202   5 44&gt;</w:t>
      </w:r>
      <w:r>
        <w:rPr>
          <w:rFonts w:cs="Courier New" w:ascii="Courier New" w:hAnsi="Courier New"/>
          <w:b/>
          <w:color w:val="0000FF"/>
          <w:sz w:val="22"/>
          <w:szCs w:val="22"/>
          <w:u w:val="single"/>
        </w:rPr>
        <w:t>art. 5 alin. (2) şi (3) din Legea nr. 7/2006</w:t>
      </w:r>
      <w:r>
        <w:rPr>
          <w:rFonts w:cs="Courier New" w:ascii="Courier New" w:hAnsi="Courier New"/>
          <w:b/>
          <w:sz w:val="22"/>
          <w:szCs w:val="22"/>
        </w:rPr>
        <w:t xml:space="preserve"> în serviciile Camerei Deputaţilor sau ale Senatului, după caz;</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perioada în care persoanele prevăzute la art. 3 au ocupat o funcţie publică în cadrul Consiliului Legislativ sau au avut calitatea de membru al acestuia;</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perioada în care persoanele prevăzute la art. 3 au desfăşurat activitate în cadrul Curţii Constituţionale pe funcţii similare celor din structurile Parlamentulu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 perioada în care funcţionarul public parlamentar a avut calitatea de deputat sau de senato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e) perioada în care funcţionarul public parlamentar este numit sau ales, pe durată determinată, într-o altă funcţie în cadrul autorităţilor sau instituţiilor public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f) perioada în care funcţionarul public parlamentar a fost delegat, în condiţiile leg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Perioadele de activitate desfăşurată în cadrul structurilor Parlamentului, Consiliului Legislativ sau Curţii Constituţionale, după caz, după data acordării pensiei de serviciu nu se iau în calculul acesteia ca vechime în structurile Parlamentulu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Perioadele de activitate desfăşurată în cadrul structurilor Parlamentului, Consiliului Legislativ sau Curţii Constituţionale, după caz, se însumează.</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5</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La calculul pensiei de serviciu, stagiul de cotizare prevăzut de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ea nr. 7/2006</w:t>
      </w:r>
      <w:r>
        <w:rPr>
          <w:rFonts w:cs="Courier New" w:ascii="Courier New" w:hAnsi="Courier New"/>
          <w:b/>
          <w:sz w:val="22"/>
          <w:szCs w:val="22"/>
        </w:rPr>
        <w:t xml:space="preserve"> în structurile Parlamentului, în cadrul Consiliului Legislativ sau Curţii Constituţionale se constituie din ani întregi, fracţiunile de an se neglijează.</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6</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1) Cuantumul pensiei de serviciu prevăzut de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ea nr. 7/2006</w:t>
      </w:r>
      <w:r>
        <w:rPr>
          <w:rFonts w:cs="Courier New" w:ascii="Courier New" w:hAnsi="Courier New"/>
          <w:b/>
          <w:sz w:val="22"/>
          <w:szCs w:val="22"/>
        </w:rPr>
        <w:t xml:space="preserve"> este de 80% din baza de calcu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Baza de calcul prevăzută la alin. (1) reprezintă media veniturilor brute realizate în ultimele 12 luni înainte de data pensionări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3) În înţelesul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ii nr. 7/2006</w:t>
      </w:r>
      <w:r>
        <w:rPr>
          <w:rFonts w:cs="Courier New" w:ascii="Courier New" w:hAnsi="Courier New"/>
          <w:b/>
          <w:sz w:val="22"/>
          <w:szCs w:val="22"/>
        </w:rPr>
        <w:t>, sintagma ultimele 12 luni înainte de data pensionării înseamnă ultimele 12 luni de activitate anterioare lunii în care se depune cererea pentru acordarea pensiei de serviciu.</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4) Cuantumul pensiei de serviciu nu poate depăşi nivelul salariului de bază brut lunar, definit la art. 2 lit. a), din ultimele 12 luni anterioare lunii în care se depune cererea pentru acordarea pensiei de serviciu, corespunzător funcţiei deţinute sau funcţiei asimilate, după caz.</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5) La stabilirea bazei de calcul prevăzute la alin. (2) se vor lua în considerare numai acele 12 luni în care persoana s-a aflat efectiv în activitate. În situaţia în care perioada celor 12 luni de activitate nu poate fi constituită din luni întregi consecutive, aceasta se va prelungi corespunzător până la completarea celor 12 luni de activitate efectivă.</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7</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Pentru persoanele prevăzute la art. 3 alin. (1) lit. b) şi alin. (3), baza de calcul este reprezentată de media veniturilor brute lunare din ultimele 12 luni anterioare lunii în care se depune cererea pentru acordarea pensiei de serviciu, realizate de un funcţionar public parlamentar în activitate, potrivit art. 2 lit. 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2) La stabilirea bazei de calcul conform alin. (1) se va avea în vedere faptul că, la data intrării în vigoare a </w:t>
      </w:r>
      <w:r>
        <w:rPr>
          <w:rFonts w:cs="Courier New" w:ascii="Courier New" w:hAnsi="Courier New"/>
          <w:b/>
          <w:vanish/>
          <w:sz w:val="22"/>
          <w:szCs w:val="22"/>
        </w:rPr>
        <w:t>&lt;LLNK 12015   215 10 201   0 18&gt;</w:t>
      </w:r>
      <w:r>
        <w:rPr>
          <w:rFonts w:cs="Courier New" w:ascii="Courier New" w:hAnsi="Courier New"/>
          <w:b/>
          <w:color w:val="0000FF"/>
          <w:sz w:val="22"/>
          <w:szCs w:val="22"/>
          <w:u w:val="single"/>
        </w:rPr>
        <w:t>Legii nr. 215/2015</w:t>
      </w:r>
      <w:r>
        <w:rPr>
          <w:rFonts w:cs="Courier New" w:ascii="Courier New" w:hAnsi="Courier New"/>
          <w:b/>
          <w:sz w:val="22"/>
          <w:szCs w:val="22"/>
        </w:rPr>
        <w:t>, în venitul brut lunar al unui funcţionar public în activitate nu se mai regăseşte salariul de meri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În situaţia în care persoanele prevăzute la alin. (1) au deţinut în ultimele 12 luni de activitate funcţii diferite, la calculul mediei veniturilor brute lunare se vor avea în vedere veniturile obţinute de un funcţionar public parlamentar în activitate, corespunzătoare respectivelor funcţii deţinut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8</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Cuantumul pensiei de serviciu se majorează cu câte 1% din baza de calcul pentru fiecare an realizat în plus peste stagiul de cotizare de 14 ani în structurile Parlamentului, fără a depăşi venitul brut avut în luna anterioară celei în care se depune cererea pentru acordarea pensiei de serviciu.</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2) În situaţia prevăzută la alin. (1), perioada de stagiu de cotizare prevăzută de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ea nr. 7/2006</w:t>
      </w:r>
      <w:r>
        <w:rPr>
          <w:rFonts w:cs="Courier New" w:ascii="Courier New" w:hAnsi="Courier New"/>
          <w:b/>
          <w:sz w:val="22"/>
          <w:szCs w:val="22"/>
        </w:rPr>
        <w:t>, mai mică de un an, realizată peste vechimea de 14 ani în structurile Parlamentului, nu se ia în considerar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9</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Cuantumul pensiei de serviciu se diminuează cu câte 1% pentru fiecare an în minus faţă de stagiul de cotizare de 14 ani în structurile Parlamentulu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2) În situaţia prevăzută la alin. (1), perioada de stagiu de cotizare prevăzută de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ea nr. 7/2006</w:t>
      </w:r>
      <w:r>
        <w:rPr>
          <w:rFonts w:cs="Courier New" w:ascii="Courier New" w:hAnsi="Courier New"/>
          <w:b/>
          <w:sz w:val="22"/>
          <w:szCs w:val="22"/>
        </w:rPr>
        <w:t>, mai mică de un an, realizată între 4-14 ani în structurile Parlamentului, nu se ia în considerar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0</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Pensia de urmaş se cuvine copiilor şi soţului supravieţuitor ai funcţionarului public parlamentar, în condiţiile </w:t>
      </w:r>
      <w:r>
        <w:rPr>
          <w:rFonts w:cs="Courier New" w:ascii="Courier New" w:hAnsi="Courier New"/>
          <w:b/>
          <w:vanish/>
          <w:sz w:val="22"/>
          <w:szCs w:val="22"/>
        </w:rPr>
        <w:t>&lt;LLNK 12010   263 10 202  83 33&gt;</w:t>
      </w:r>
      <w:r>
        <w:rPr>
          <w:rFonts w:cs="Courier New" w:ascii="Courier New" w:hAnsi="Courier New"/>
          <w:b/>
          <w:color w:val="0000FF"/>
          <w:sz w:val="22"/>
          <w:szCs w:val="22"/>
          <w:u w:val="single"/>
        </w:rPr>
        <w:t>art. 83-92 din Legea nr. 263/2010</w:t>
      </w:r>
      <w:r>
        <w:rPr>
          <w:rFonts w:cs="Courier New" w:ascii="Courier New" w:hAnsi="Courier New"/>
          <w:b/>
          <w:sz w:val="22"/>
          <w:szCs w:val="22"/>
        </w:rPr>
        <w:t xml:space="preserve"> privind sistemul unitar de pensii publice, cu modificările şi completările ulterioar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1</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La îndeplinirea condiţiilor de pensionare prevăzute de lege, funcţionarul public parlamentar optează pentru pensia de serviciu sau pentru pensia calculată în condiţiile </w:t>
      </w:r>
      <w:r>
        <w:rPr>
          <w:rFonts w:cs="Courier New" w:ascii="Courier New" w:hAnsi="Courier New"/>
          <w:b/>
          <w:vanish/>
          <w:sz w:val="22"/>
          <w:szCs w:val="22"/>
        </w:rPr>
        <w:t>&lt;LLNK 12010   263 10 201   0 18&gt;</w:t>
      </w:r>
      <w:r>
        <w:rPr>
          <w:rFonts w:cs="Courier New" w:ascii="Courier New" w:hAnsi="Courier New"/>
          <w:b/>
          <w:color w:val="0000FF"/>
          <w:sz w:val="22"/>
          <w:szCs w:val="22"/>
          <w:u w:val="single"/>
        </w:rPr>
        <w:t>Legii nr. 263/2010</w:t>
      </w:r>
      <w:r>
        <w:rPr>
          <w:rFonts w:cs="Courier New" w:ascii="Courier New" w:hAnsi="Courier New"/>
          <w:b/>
          <w:sz w:val="22"/>
          <w:szCs w:val="22"/>
        </w:rPr>
        <w:t>, cu modificările şi completările ulterioar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2</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Pensia de serviciu se acordă la cererea persoanei îndreptăţite, a tutorelui, sau a curatorului acesteia, a persoanei căreia i s-a încredinţat sau i s-a dat în plasament copilul minor, după caz, depusă personal sau prin mandatar desemnat prin procură special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Cererea de înscriere la pensia de serviciu, însoţită de documentaţia necesară, se depune la casa teritorială de pensii/casa de pensii sectorială competentă, în a cărei rază îşi are domiciliul persoana îndreptăţită. Cererea poate fi depusă, după caz, şi de către mandatarul desemnat prin procură specială, tutorele, curatorul sau reprezentantul lega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În vederea stabilirii pensiei de serviciu, dosarul de pensie trebuie să cuprindă următoarele document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cererea de înscriere la pensia de serviciu, întocmită conform modelului prevăzut în anexa nr. 1;</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actele necesare stabilirii pensiei conform prevederilor sistemului public de pensii, prevăzute de legislaţia privind sistemul public de pens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adeverinţa-tip întocmită de angajator, care cuprinde elementele necesare stabilirii pensiei de serviciu, conform modelului prevăzut în anexa nr. 2;</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 copia ultimei decizii de pensionare în sistemul public de pensii ori talonul de pensie, după caz;</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e) alte documente necesare stabilirii şi plăţii pensiei de serviciu.</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3</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Odată cu stabilirea cuantumului pensiei de serviciu se stabileşte şi pensia pentru limită de vârstă din sistemul public de pensii potrivit legislaţiei în vigoare privind sistemul public de pensi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2) În situaţia în care persoana îndreptăţită la acordarea pensiei de serviciu nu îndeplineşte condiţiile pentru acordarea pensiei pentru limită de vârstă prevăzute de </w:t>
      </w:r>
      <w:r>
        <w:rPr>
          <w:rFonts w:cs="Courier New" w:ascii="Courier New" w:hAnsi="Courier New"/>
          <w:b/>
          <w:vanish/>
          <w:sz w:val="22"/>
          <w:szCs w:val="22"/>
        </w:rPr>
        <w:t>&lt;LLNK 12010   263 10 201   0 18&gt;</w:t>
      </w:r>
      <w:r>
        <w:rPr>
          <w:rFonts w:cs="Courier New" w:ascii="Courier New" w:hAnsi="Courier New"/>
          <w:b/>
          <w:color w:val="0000FF"/>
          <w:sz w:val="22"/>
          <w:szCs w:val="22"/>
          <w:u w:val="single"/>
        </w:rPr>
        <w:t>Legea nr. 263/2010</w:t>
      </w:r>
      <w:r>
        <w:rPr>
          <w:rFonts w:cs="Courier New" w:ascii="Courier New" w:hAnsi="Courier New"/>
          <w:b/>
          <w:sz w:val="22"/>
          <w:szCs w:val="22"/>
        </w:rPr>
        <w:t>, cu modificările şi completările ulterioare, se stabileşte doar pensia de serviciu, care are regimul juridic al unei pensii pentru limită de vârstă, şi se suportă integral din bugetul de stat prin bugetul Ministerului Muncii, Familiei, Protecţiei Sociale şi Persoanelor Vârstnice. La data îndeplinirii condiţiilor de pensionare pentru limită de vârstă în sistemul public de pensii, respectiv vârsta standard de pensionare şi stagiul minim de cotizare, persoana îndreptăţită depune cerere pentru stabilirea pensiei pentru limită de vârst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Persoanele care, la data stabilirii pensiei de serviciu, beneficiază de o pensie prevăzută de legislaţia sistemului public de pensii, îşi menţin această calitate cu toate drepturile şi obligaţiile ce decurg din aceasta, aferente fiecărei categorii de pensii, până la data îndeplinirii condiţiilor de pensionare pentru limită de vârstă din sistemul public de pensi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4) Prevederile alin. (1) nu se aplică persoanelor pensionate pentru limită de vârstă anterior datei intrării în vigoare a </w:t>
      </w:r>
      <w:r>
        <w:rPr>
          <w:rFonts w:cs="Courier New" w:ascii="Courier New" w:hAnsi="Courier New"/>
          <w:b/>
          <w:vanish/>
          <w:sz w:val="22"/>
          <w:szCs w:val="22"/>
        </w:rPr>
        <w:t>&lt;LLNK 12015   215 10 201   0 18&gt;</w:t>
      </w:r>
      <w:r>
        <w:rPr>
          <w:rFonts w:cs="Courier New" w:ascii="Courier New" w:hAnsi="Courier New"/>
          <w:b/>
          <w:color w:val="0000FF"/>
          <w:sz w:val="22"/>
          <w:szCs w:val="22"/>
          <w:u w:val="single"/>
        </w:rPr>
        <w:t>Legii nr. 215/2015</w:t>
      </w: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5) În cazul în care cuantumul pensiei de serviciu este mai mic decât cel al pensiei din sistemul public de pensii, se acordă cuantumul cel mai avantajos.</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6) Partea din pensia de serviciu care depăşeşte nivelul pensiei din sistemul public de pensii se suportă din bugetul de stat, prin bugetul Ministerului Muncii, Familiei, Protecţiei Sociale şi Persoanelor Vârstnic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4</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1) Pensia de serviciu se actualizează prin aplicarea la cuantumul pensiei de serviciu aflate în plată sau cuvenite, după caz, a procentului de majorare a salariului de bază de care beneficiază funcţionarul public parlamentar aflat în activitate, cu acelaşi nivel de salarizare şi pe aceeaşi funcţie publică, avute în luna anterioară celei în care se depune cererea pentru acordarea pensiei de serviciu în baza prevederilor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ii nr. 7/2006</w:t>
      </w: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Dacă în urma actualizării rezultă o pensie mai mică, se păstrează pensia aflată în plată sau cuvenită, după caz.</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5</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În vederea actualizării pensiei de serviciu se procedează astfe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Camera Deputaţilor, Senatul, Consiliul Legislativ sau Curtea Constituţională, după caz, comunică în scris Casei Naţionale de Pensii Publice şi caselor de pensii sectoriale procentul de majorare a salariilor de bază ale categoriilor de persoane prevăzute la art. 3, aflate în activitate, cu precizarea actului normativ aplicabi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Casa Naţională de Pensii Publice/casele de pensii sectoriale transmit instituţiilor prevăzute la lit. a) listele cu titularii pensiilor de serviciu aflate în plat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instituţiile prevăzute la lit. a) transmit Casei Naţionale de Pensii Publice/caselor de pensii sectoriale adeverinţe nominale, întocmite conform anexei nr. 3, cu datele necesare actualizării pensiilor de serviciu, după primirea listelor prevăzute la lit. b);</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 Casa Naţională de Pensii Publice comunică caselor teritoriale de pensii adeverinţele prevăzute la lit. c) în vederea actualizării pensiilor de serviciu.</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La fiecare actualizare a pensiilor de serviciu, casele teritoriale de pensii/casele de pensii sectoriale emit o nouă decizie de pensie, pe baza adeverinţelor întocmite şi comunicate potrivit alin. (1).</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Noua decizie de pensie de serviciu, însoţită de o copie a adeverinţei în baza căreia s-a efectuat actualizarea, se comunică pensionarului de către casele teritoriale de pensii, respectiv de casele de pensii sectorial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6</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ensia de serviciu stabilită conform dispoziţiilor legii se acordă şi se plăteşte începând cu luna următoare celei în care a fost înregistrată cererea la casa teritorială de pensii/casa de pensii sectorială din raza de domiciliu a solicitantului.</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7</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tabilirea, actualizarea şi plata pensiilor de serviciu se efectuează de către casele teritoriale de pensii/casele de pensii sectoriale, cu respectarea prevederilor legale în vigoar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8</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Prevederile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ii nr. 7/2006</w:t>
      </w:r>
      <w:r>
        <w:rPr>
          <w:rFonts w:cs="Courier New" w:ascii="Courier New" w:hAnsi="Courier New"/>
          <w:b/>
          <w:sz w:val="22"/>
          <w:szCs w:val="22"/>
        </w:rPr>
        <w:t xml:space="preserve"> nu se aplică persoanelor care beneficiază de pensie de serviciu în temeiul unei hotărâri judecătoreşti definitive şi irevocabile sau, după caz, al unei hotărâri judecătoreşti definitiv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9</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Răspunderea pentru corectitudinea şi legalitatea datelor cuprinse în documentele care stau la baza întocmirii dosarului de pensionare, necesare calculului pensiei de serviciu, revin în exclusivitate emitenţilor.</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20</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Reglementările prevăzute de legislaţia privind pensiile din sistemul public de pensii, referitoare la modalităţile de stabilire şi plată, precum şi cele referitoare la modificarea, suspendarea, reluarea, încetarea, revizuirea, recuperarea sumelor încasate necuvenit şi jurisdicţia, se aplică, după caz, şi pensiei de serviciu prevăzute de leg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21</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nexele nr. 1-3 fac parte integrantă din prezentele norm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NEXA 1</w:t>
      </w:r>
    </w:p>
    <w:p>
      <w:pPr>
        <w:pStyle w:val="Normal"/>
        <w:autoSpaceDE w:val="false"/>
        <w:rPr>
          <w:rFonts w:ascii="Courier New" w:hAnsi="Courier New" w:cs="Courier New"/>
          <w:b/>
          <w:b/>
          <w:sz w:val="22"/>
          <w:szCs w:val="22"/>
        </w:rPr>
      </w:pPr>
      <w:r>
        <w:rPr>
          <w:rFonts w:cs="Courier New" w:ascii="Courier New" w:hAnsi="Courier New"/>
          <w:b/>
          <w:sz w:val="22"/>
          <w:szCs w:val="22"/>
        </w:rPr>
        <w:t>la norm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r. ...... din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ERER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de înscriere la pensia de serviciu conform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ii nr. 7/2006</w:t>
      </w:r>
      <w:r>
        <w:rPr>
          <w:rFonts w:cs="Courier New" w:ascii="Courier New" w:hAnsi="Courier New"/>
          <w:b/>
          <w:sz w:val="22"/>
          <w:szCs w:val="22"/>
        </w:rPr>
        <w:t xml:space="preserve"> privind</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tatutul funcţionarului public parlamentar, republicat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u modificările şi completările ulterioar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ătr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asa teritorială/locală de pensii/Casa de pensii sectorială ......................</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Subsemnatul(a), ......, domiciliat(ă) în localitatea ........., str. ...... nr. ...., bl. ...., sc. ...., et. ...., ap. ...., sectorul ...., judeţul ....., posesor/posesoare al/a BI/CI seria ..... nr. ...., eliberat(ă) de ..... la data de ........, CNP |_|_|_|_|_|_|_|_|_|_|_|_|_|, născut(ă) la data de ........ în localitatea ........, judeţul .........., fiul (fiica) lui .......... şi al (a) .........., solicit acordarea pensiei de serviciu, conform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ii nr. 7/2006</w:t>
      </w:r>
      <w:r>
        <w:rPr>
          <w:rFonts w:cs="Courier New" w:ascii="Courier New" w:hAnsi="Courier New"/>
          <w:b/>
          <w:sz w:val="22"/>
          <w:szCs w:val="22"/>
        </w:rPr>
        <w:t>, republicată, cu modificările şi completările ulterioar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În acest scop depun următoarele act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Adeverinţa-tip nr. .......... din ........, cu elementele necesare stabilirii pensiei de serviciu, eliberată de angajato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Decizia de pensie nr. ....... din ......... sau talonul de pensi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alte acte necesare stabilirii pensie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Între pensia din sistemul public de pensii şi pensia de serviciu prevăzută de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ea nr. 7/2006</w:t>
      </w:r>
      <w:r>
        <w:rPr>
          <w:rFonts w:cs="Courier New" w:ascii="Courier New" w:hAnsi="Courier New"/>
          <w:b/>
          <w:sz w:val="22"/>
          <w:szCs w:val="22"/>
        </w:rPr>
        <w:t>, republicată, cu modificările şi completările ulterioare, optez pentru pensia cea mai avantajoas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 Adeverinţa-tip întocmită conform modelului prevăzut în anexa nr. 2 la Normele cu privire la stabilirea pensiei de serviciu prevăzute de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ea nr. 7/2006</w:t>
      </w:r>
      <w:r>
        <w:rPr>
          <w:rFonts w:cs="Courier New" w:ascii="Courier New" w:hAnsi="Courier New"/>
          <w:b/>
          <w:sz w:val="22"/>
          <w:szCs w:val="22"/>
        </w:rPr>
        <w:t>, republicată, cu modificările şi completările ulterioar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Se completează şi se depun, după caz, în situaţia persoanelor care la data solicitării pensiei de serviciu au calitatea de pensionari.</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ata ................      Semnătura ............</w:t>
      </w:r>
    </w:p>
    <w:p>
      <w:pPr>
        <w:pStyle w:val="Normal"/>
        <w:autoSpaceDE w:val="false"/>
        <w:rPr>
          <w:rFonts w:ascii="Courier New" w:hAnsi="Courier New" w:cs="Courier New"/>
          <w:b/>
          <w:b/>
          <w:sz w:val="22"/>
          <w:szCs w:val="22"/>
        </w:rPr>
      </w:pPr>
      <w:r>
        <w:rPr>
          <w:rFonts w:cs="Courier New" w:ascii="Courier New" w:hAnsi="Courier New"/>
          <w:b/>
          <w:sz w:val="22"/>
          <w:szCs w:val="22"/>
        </w:rPr>
        <w:t>*S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NEXA 2</w:t>
      </w:r>
    </w:p>
    <w:p>
      <w:pPr>
        <w:pStyle w:val="Normal"/>
        <w:autoSpaceDE w:val="false"/>
        <w:rPr>
          <w:rFonts w:ascii="Courier New" w:hAnsi="Courier New" w:cs="Courier New"/>
          <w:b/>
          <w:b/>
          <w:sz w:val="22"/>
          <w:szCs w:val="22"/>
        </w:rPr>
      </w:pPr>
      <w:r>
        <w:rPr>
          <w:rFonts w:cs="Courier New" w:ascii="Courier New" w:hAnsi="Courier New"/>
          <w:b/>
          <w:sz w:val="22"/>
          <w:szCs w:val="22"/>
        </w:rPr>
        <w:t>la norm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enumirea unităţii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odul fiscal nr.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ediul: localitatea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tr. ........................ nr.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Judeţul/Sectorul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Telefon/Fax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r.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DEVERINŢĂ-TIP</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pentru stabilirea pensiei de serviciu conform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ii nr. 7/2006</w:t>
      </w:r>
      <w:r>
        <w:rPr>
          <w:rFonts w:cs="Courier New" w:ascii="Courier New" w:hAnsi="Courier New"/>
          <w:b/>
          <w:sz w:val="22"/>
          <w:szCs w:val="22"/>
        </w:rPr>
        <w:t xml:space="preserve"> privind</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tatutul funcţionarului public parlamentar, republicat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u modificările şi completările ulterioar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Adeverim prin prezenta că domnul/doamna ......, domiciliat(ă) în localitatea ......, str. ..... nr. ...., bl. ...., sc. ...., et. ..., ap. ..., sectorul ......, judeţul ......., posesor/posesoare al/a actului de identitate BI/CI seria ..... nr. ..., CNP |_|_|_|_|_|_|_|_|_|_|_|_|_|, deţine/a deţinut calitatea de ............ şi se încadrează la </w:t>
      </w:r>
      <w:r>
        <w:rPr>
          <w:rFonts w:cs="Courier New" w:ascii="Courier New" w:hAnsi="Courier New"/>
          <w:b/>
          <w:vanish/>
          <w:sz w:val="22"/>
          <w:szCs w:val="22"/>
        </w:rPr>
        <w:t>&lt;LLNK 12006     7 11 202   0 55&gt;</w:t>
      </w:r>
      <w:r>
        <w:rPr>
          <w:rFonts w:cs="Courier New" w:ascii="Courier New" w:hAnsi="Courier New"/>
          <w:b/>
          <w:color w:val="0000FF"/>
          <w:sz w:val="22"/>
          <w:szCs w:val="22"/>
          <w:u w:val="single"/>
        </w:rPr>
        <w:t>art. ..... alin. ...... lit. ..... din Legea nr. 7/2006</w:t>
      </w:r>
      <w:r>
        <w:rPr>
          <w:rFonts w:cs="Courier New" w:ascii="Courier New" w:hAnsi="Courier New"/>
          <w:b/>
          <w:sz w:val="22"/>
          <w:szCs w:val="22"/>
        </w:rPr>
        <w:t>, republicată, cu modificările şi completările ulterioar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Ultima funcţie publică parlamentară deţinută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Vârsta la data solicitării pensiei de serviciu (ani, luni)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onfirmăm faptul că în cazul doamnei/domnului raportul de serviciu/de muncă a încetat din motive neimputabile acesteia/acestuia în temeiul.....................*)</w:t>
      </w:r>
    </w:p>
    <w:p>
      <w:pPr>
        <w:pStyle w:val="Normal"/>
        <w:autoSpaceDE w:val="false"/>
        <w:rPr>
          <w:rFonts w:ascii="Courier New" w:hAnsi="Courier New" w:cs="Courier New"/>
          <w:b/>
          <w:b/>
          <w:sz w:val="22"/>
          <w:szCs w:val="22"/>
        </w:rPr>
      </w:pPr>
      <w:r>
        <w:rPr>
          <w:rFonts w:cs="Courier New" w:ascii="Courier New" w:hAnsi="Courier New"/>
          <w:b/>
          <w:sz w:val="22"/>
          <w:szCs w:val="22"/>
        </w:rPr>
        <w:t>*T*</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1. │Vechimea în structurile Parlamentului/Consiliului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b/>
          <w:sz w:val="22"/>
          <w:szCs w:val="22"/>
        </w:rPr>
        <w:t>Legislativ/Curţii Constituţionale, la data de ............. │........ ani │</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2. │Baza de calcul utilizată la stabilirea pensiei de serviciu, │             │</w:t>
      </w:r>
    </w:p>
    <w:p>
      <w:pPr>
        <w:pStyle w:val="Normal"/>
        <w:autoSpaceDE w:val="false"/>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b/>
          <w:sz w:val="22"/>
          <w:szCs w:val="22"/>
        </w:rPr>
        <w:t xml:space="preserve">conform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ii nr. 7/2006</w:t>
      </w:r>
      <w:r>
        <w:rPr>
          <w:rFonts w:cs="Courier New" w:ascii="Courier New" w:hAnsi="Courier New"/>
          <w:b/>
          <w:sz w:val="22"/>
          <w:szCs w:val="22"/>
        </w:rPr>
        <w:t>, republicată, cu modificările şi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b/>
          <w:sz w:val="22"/>
          <w:szCs w:val="22"/>
        </w:rPr>
        <w:t>completările ulterioare: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b/>
          <w:sz w:val="22"/>
          <w:szCs w:val="22"/>
        </w:rPr>
        <w:t>2.1. media veniturilor brute realizate în ultimele 12 luni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b/>
          <w:sz w:val="22"/>
          <w:szCs w:val="22"/>
        </w:rPr>
        <w:t>anterioare lunii în care se depune cererea pentru acordarea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b/>
          <w:sz w:val="22"/>
          <w:szCs w:val="22"/>
        </w:rPr>
        <w:t>pensiei de serviciu**)                                      │........ lei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b/>
          <w:sz w:val="22"/>
          <w:szCs w:val="22"/>
        </w:rPr>
        <w:t>2.2. media veniturilor brute din ultimele 12 luni anterioare│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b/>
          <w:sz w:val="22"/>
          <w:szCs w:val="22"/>
        </w:rPr>
        <w:t>lunii în care se depune cererea pentru acordarea pensiei de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b/>
          <w:sz w:val="22"/>
          <w:szCs w:val="22"/>
        </w:rPr>
        <w:t>serviciu realizate de un funcţionar public parlamentar în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b/>
          <w:sz w:val="22"/>
          <w:szCs w:val="22"/>
        </w:rPr>
        <w:t>activitate***)                                              │........ lei │</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3. │Salariul de bază brut, inclusiv sporurile, realizat în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b/>
          <w:sz w:val="22"/>
          <w:szCs w:val="22"/>
        </w:rPr>
        <w:t>ultimele 12 luni anterioare lunii în care se depune cererea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b/>
          <w:sz w:val="22"/>
          <w:szCs w:val="22"/>
        </w:rPr>
        <w:t>pentru acordarea pensiei de serviciu                        │........ lei │</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4. │Venitul brut lunar din ultima lună completă, anterioară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b/>
          <w:sz w:val="22"/>
          <w:szCs w:val="22"/>
        </w:rPr>
        <w:t>lunii în care se depune cererea pentru acordarea pensiei de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b/>
          <w:sz w:val="22"/>
          <w:szCs w:val="22"/>
        </w:rPr>
        <w:t>serviciu                                                    │........ lei │</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5. │Drepturile salariale pe care le are un funcţionar public în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b/>
          <w:sz w:val="22"/>
          <w:szCs w:val="22"/>
        </w:rPr>
        <w:t>activitate***)                                              │........ lei │</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S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şi ***) Se completează numai pentru persoanele care la data solicitării pensiei de serviciu nu mai au calitatea de funcţionar public parlamentar sau au calitatea de pensiona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Se completează în cazul funcţionarilor publici parlamentari care solicită pensionarea din calitatea de funcţionar public parlamentar.</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ertificăm corectitudinea şi legalitatea datelor înscrise în prezenta adeverinţ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Ordonator principal de credite,        Direcţia/Serviciul cu atribuţ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de salarizare-resurse uman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irector/Şef serviciu,</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S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NEXA 3</w:t>
      </w:r>
    </w:p>
    <w:p>
      <w:pPr>
        <w:pStyle w:val="Normal"/>
        <w:autoSpaceDE w:val="false"/>
        <w:rPr>
          <w:rFonts w:ascii="Courier New" w:hAnsi="Courier New" w:cs="Courier New"/>
          <w:b/>
          <w:b/>
          <w:sz w:val="22"/>
          <w:szCs w:val="22"/>
        </w:rPr>
      </w:pPr>
      <w:r>
        <w:rPr>
          <w:rFonts w:cs="Courier New" w:ascii="Courier New" w:hAnsi="Courier New"/>
          <w:b/>
          <w:sz w:val="22"/>
          <w:szCs w:val="22"/>
        </w:rPr>
        <w:t>la norm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enumirea unităţii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odul fiscal nr.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ediul: localitatea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tr. ........................... nr.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Judeţul/Sectorul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Telefon/Fax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r.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DEVERINŢ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entru actualizarea pensiei de serviciu conform prevederilor</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ii nr. 7/2006</w:t>
      </w:r>
      <w:r>
        <w:rPr>
          <w:rFonts w:cs="Courier New" w:ascii="Courier New" w:hAnsi="Courier New"/>
          <w:b/>
          <w:sz w:val="22"/>
          <w:szCs w:val="22"/>
        </w:rPr>
        <w:t xml:space="preserve"> privind statutul funcţionarului public parlamenta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republicată, cu modificările şi completările ulterioar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Se adevereşte prin prezenta că domnul/doamna .........., având Decizia de pensie nr. ..... din ......., CNP |_|_|_|_|_|_|_|_|_|_|_|_|_|, îndeplineşte condiţiile prevăzute de </w:t>
      </w:r>
      <w:r>
        <w:rPr>
          <w:rFonts w:cs="Courier New" w:ascii="Courier New" w:hAnsi="Courier New"/>
          <w:b/>
          <w:vanish/>
          <w:sz w:val="22"/>
          <w:szCs w:val="22"/>
        </w:rPr>
        <w:t>&lt;LLNK 12006     7 11 201   0 16&gt;</w:t>
      </w:r>
      <w:r>
        <w:rPr>
          <w:rFonts w:cs="Courier New" w:ascii="Courier New" w:hAnsi="Courier New"/>
          <w:b/>
          <w:color w:val="0000FF"/>
          <w:sz w:val="22"/>
          <w:szCs w:val="22"/>
          <w:u w:val="single"/>
        </w:rPr>
        <w:t>Legea nr. 7/2006</w:t>
      </w:r>
      <w:r>
        <w:rPr>
          <w:rFonts w:cs="Courier New" w:ascii="Courier New" w:hAnsi="Courier New"/>
          <w:b/>
          <w:sz w:val="22"/>
          <w:szCs w:val="22"/>
        </w:rPr>
        <w:t>, republicată, cu modificările şi completările ulterioare, pentru actualizarea pensiei de serviciu la data de .........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T*</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Procentul de majorare a salariului de bază de care beneficiază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funcţionarul public parlamentar aflat în activitate, cu aceeaşi│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vechime, nivel de salarizare şi funcţie publică (%),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conform .........*)                                            │              │</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ST*</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Se va indica actul normativ în temeiul căruia se majorează salariul de bază.</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ertificăm corectitudinea şi legalitatea datelor înscrise în prezenta adeverinţ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Ordonator principal de credite,    Direcţia/Serviciul cu atribuţ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de salarizare-resurse uman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irector/Şef serviciu,</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S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w:t>
      </w:r>
    </w:p>
    <w:p>
      <w:pPr>
        <w:pStyle w:val="Normal"/>
        <w:rPr>
          <w:rFonts w:ascii="Courier New" w:hAnsi="Courier New" w:cs="Courier New"/>
          <w:b/>
          <w:b/>
          <w:sz w:val="22"/>
          <w:szCs w:val="22"/>
        </w:rPr>
      </w:pPr>
      <w:r>
        <w:rPr>
          <w:rFonts w:cs="Courier New" w:ascii="Courier New" w:hAnsi="Courier New"/>
          <w:b/>
          <w:sz w:val="22"/>
          <w:szCs w:val="22"/>
        </w:rPr>
      </w:r>
    </w:p>
    <w:sectPr>
      <w:type w:val="nextPage"/>
      <w:pgSz w:w="12240" w:h="15840"/>
      <w:pgMar w:left="720"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36:00Z</dcterms:created>
  <dc:creator>camelia</dc:creator>
  <dc:description/>
  <cp:keywords/>
  <dc:language>en-US</dc:language>
  <cp:lastModifiedBy>camelia</cp:lastModifiedBy>
  <dcterms:modified xsi:type="dcterms:W3CDTF">2015-09-01T11:41:00Z</dcterms:modified>
  <cp:revision>2</cp:revision>
  <dc:subject/>
  <dc:title/>
</cp:coreProperties>
</file>