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2"/>
          <w:szCs w:val="22"/>
        </w:rPr>
      </w:pPr>
      <w:r>
        <w:rPr>
          <w:rFonts w:cs="Courier New" w:ascii="Courier New" w:hAnsi="Courier New"/>
          <w:b/>
          <w:bCs/>
          <w:color w:val="0000FF"/>
          <w:sz w:val="22"/>
          <w:szCs w:val="22"/>
        </w:rPr>
        <w:t>ORDONANŢĂ DE URGENŢĂ nr. 9 din 29 aprilie 2015</w:t>
      </w:r>
    </w:p>
    <w:p>
      <w:pPr>
        <w:pStyle w:val="Normal"/>
        <w:autoSpaceDE w:val="false"/>
        <w:rPr/>
      </w:pPr>
      <w:r>
        <w:rPr>
          <w:rFonts w:cs="Courier New" w:ascii="Courier New" w:hAnsi="Courier New"/>
          <w:b/>
          <w:sz w:val="22"/>
          <w:szCs w:val="22"/>
        </w:rPr>
        <w:t xml:space="preserve">pentru modificarea </w:t>
      </w:r>
      <w:r>
        <w:rPr>
          <w:rFonts w:cs="Courier New" w:ascii="Courier New" w:hAnsi="Courier New"/>
          <w:b/>
          <w:vanish/>
          <w:sz w:val="22"/>
          <w:szCs w:val="22"/>
        </w:rPr>
        <w:t>&lt;LLNK 11994    44 11 201   0 17&gt;</w:t>
      </w:r>
      <w:r>
        <w:rPr>
          <w:rFonts w:cs="Courier New" w:ascii="Courier New" w:hAnsi="Courier New"/>
          <w:b/>
          <w:color w:val="0000FF"/>
          <w:sz w:val="22"/>
          <w:szCs w:val="22"/>
          <w:u w:val="single"/>
        </w:rPr>
        <w:t>Legii nr. 44/1994</w:t>
      </w:r>
      <w:r>
        <w:rPr>
          <w:rFonts w:cs="Courier New" w:ascii="Courier New" w:hAnsi="Courier New"/>
          <w:b/>
          <w:sz w:val="22"/>
          <w:szCs w:val="22"/>
        </w:rPr>
        <w:t xml:space="preserve"> privind veteranii de război, precum şi unele drepturi ale invalizilor şi văduvelor de război şi a </w:t>
      </w:r>
      <w:r>
        <w:rPr>
          <w:rFonts w:cs="Courier New" w:ascii="Courier New" w:hAnsi="Courier New"/>
          <w:b/>
          <w:vanish/>
          <w:sz w:val="22"/>
          <w:szCs w:val="22"/>
        </w:rPr>
        <w:t>&lt;LLNK 11991    49 10 201   0 17&gt;</w:t>
      </w:r>
      <w:r>
        <w:rPr>
          <w:rFonts w:cs="Courier New" w:ascii="Courier New" w:hAnsi="Courier New"/>
          <w:b/>
          <w:color w:val="0000FF"/>
          <w:sz w:val="22"/>
          <w:szCs w:val="22"/>
          <w:u w:val="single"/>
        </w:rPr>
        <w:t>Legii nr. 49/1991</w:t>
      </w:r>
      <w:r>
        <w:rPr>
          <w:rFonts w:cs="Courier New" w:ascii="Courier New" w:hAnsi="Courier New"/>
          <w:b/>
          <w:sz w:val="22"/>
          <w:szCs w:val="22"/>
        </w:rPr>
        <w:t xml:space="preserve"> privind acordarea de indemnizaţii şi sporuri invalizilor, veteranilor şi văduvelor de război</w:t>
      </w:r>
    </w:p>
    <w:p>
      <w:pPr>
        <w:pStyle w:val="Normal"/>
        <w:autoSpaceDE w:val="false"/>
        <w:rPr/>
      </w:pPr>
      <w:r>
        <w:rPr>
          <w:rFonts w:cs="Courier New" w:ascii="Courier New" w:hAnsi="Courier New"/>
          <w:b/>
          <w:bCs/>
          <w:sz w:val="22"/>
          <w:szCs w:val="22"/>
        </w:rPr>
        <w:t xml:space="preserve">EMITENT:     </w:t>
      </w:r>
      <w:r>
        <w:rPr>
          <w:rFonts w:cs="Courier New" w:ascii="Courier New" w:hAnsi="Courier New"/>
          <w:b/>
          <w:color w:val="0000FF"/>
          <w:sz w:val="22"/>
          <w:szCs w:val="22"/>
        </w:rPr>
        <w:t>GUVERNUL</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b/>
          <w:color w:val="0000FF"/>
          <w:sz w:val="22"/>
          <w:szCs w:val="22"/>
        </w:rPr>
        <w:t>MONITORUL OFICIAL nr. 299 din 30 aprilie 2015</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30 aprilie 2015</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vând în vedere că anul acesta se împlinesc 70 de ani de la încheierea celui de-al Doilea Război Mondial, iar ultimii supravieţuitori ai acestui eveniment istoric au vârste deosebit de înaintate, dispariţia pe cale naturală fiind una accelerată,</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ţinând cont că la data de 29 aprilie se sărbătoreşte Ziua Veteranilor de Război, iar prin </w:t>
      </w:r>
      <w:r>
        <w:rPr>
          <w:rFonts w:cs="Courier New" w:ascii="Courier New" w:hAnsi="Courier New"/>
          <w:b/>
          <w:vanish/>
          <w:sz w:val="22"/>
          <w:szCs w:val="22"/>
        </w:rPr>
        <w:t>&lt;LLNK 12015   164 20 301   0 33&gt;</w:t>
      </w:r>
      <w:r>
        <w:rPr>
          <w:rFonts w:cs="Courier New" w:ascii="Courier New" w:hAnsi="Courier New"/>
          <w:b/>
          <w:color w:val="0000FF"/>
          <w:sz w:val="22"/>
          <w:szCs w:val="22"/>
          <w:u w:val="single"/>
        </w:rPr>
        <w:t>Hotărârea Guvernului nr. 164/2015</w:t>
      </w:r>
      <w:r>
        <w:rPr>
          <w:rFonts w:cs="Courier New" w:ascii="Courier New" w:hAnsi="Courier New"/>
          <w:b/>
          <w:sz w:val="22"/>
          <w:szCs w:val="22"/>
        </w:rPr>
        <w:t xml:space="preserve"> anul 2015 a fost declarat "Anul Veteranilor de Războ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luând în considerare faptul că rentele acordate veteranilor de război nu au fost reanalizate de la adoptarea legii de referinţă, iar cheltuielile cu servicii medicale, medicamente, dispozitive medicale şi îngrijiri medicale la domiciliu sunt considerabile, iar rata inflaţiei a redus foarte mult puterea de cumpărare a acestei categorii de persoa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vând în vedere faptul că lipsa unei forme de sprijin adecvate are efecte negative ireversibil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tru formarea şi promovarea unei culturi educaţionale adecvate a tineretului, în spiritul solidarităţii şi camaraderiei faţă de cei care au făcut sacrificii enorme pentru patr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întrucât neprezentarea prezentei ordonanţe de urgenţă ar avea consecinţe negative asupra persoanelor aflate în această situaţie, a căror vârstă înaintată necesită asigurarea de îndată a unor condiţii adaptate cerinţelor individuale, pe care nu şi le pot asigura din cauza veniturilor insuficien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uând în considerare impactul pe care îl au actele de vitejie şi sacrificiile veteranilor de război, faţă de care societatea contemporană are datoria de a cinsti, în timpul vieţii, faptele lor eroice săvârşite pe câmpul de lup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vând în vedere faptul că toate aceste elemente vizează interesul public şi constituie o situaţie extraordinară, a cărei reglementare nu poate fi amânată, necesitând adoptarea de măsuri imedi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în temeiul art. 115 alin. (4) din Constituţia României, republicat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Guvernul României adoptă prezenta ordonanţă de urgenţ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1994    44 11 201   0 17&gt;</w:t>
      </w:r>
      <w:r>
        <w:rPr>
          <w:rFonts w:cs="Courier New" w:ascii="Courier New" w:hAnsi="Courier New"/>
          <w:b/>
          <w:color w:val="0000FF"/>
          <w:sz w:val="22"/>
          <w:szCs w:val="22"/>
          <w:u w:val="single"/>
        </w:rPr>
        <w:t>Legea nr. 44/1994</w:t>
      </w:r>
      <w:r>
        <w:rPr>
          <w:rFonts w:cs="Courier New" w:ascii="Courier New" w:hAnsi="Courier New"/>
          <w:b/>
          <w:sz w:val="22"/>
          <w:szCs w:val="22"/>
        </w:rPr>
        <w:t xml:space="preserve"> privind veteranii de război, precum şi unele drepturi ale invalizilor şi văduvelor de război, republicată în Monitorul Oficial al României, Partea I, nr. 783 din 28 octombrie 2002, cu modificările şi completările ulterioare, se modifică după cum urmeaz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Articolul 13 va avea următorul cuprin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rt. 13. - Veteranii de război, cărora le-au fost acordate ordine şi medalii pentru faptele de arme săvârşite pe câmpul de luptă, beneficiază de următoarele drepturi, dacă nu le-au primit prin alte legi de împroprietărire de la data decorării până în prezent şi dovedesc cu acte legale dreptul solicita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cei decoraţi cu Ordinul Mihai Viteazul sau Ordinul Virtutea Aeronautică cu spade, clasa Cavaler:</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împroprietărirea cu un lot de 5 ha teren agricol, din rezerva creată conform </w:t>
      </w:r>
      <w:r>
        <w:rPr>
          <w:rFonts w:cs="Courier New" w:ascii="Courier New" w:hAnsi="Courier New"/>
          <w:b/>
          <w:vanish/>
          <w:sz w:val="22"/>
          <w:szCs w:val="22"/>
        </w:rPr>
        <w:t>&lt;LLNK 11991    18 11 201   0 34&gt;</w:t>
      </w:r>
      <w:r>
        <w:rPr>
          <w:rFonts w:cs="Courier New" w:ascii="Courier New" w:hAnsi="Courier New"/>
          <w:b/>
          <w:color w:val="0000FF"/>
          <w:sz w:val="22"/>
          <w:szCs w:val="22"/>
          <w:u w:val="single"/>
        </w:rPr>
        <w:t>Legii fondului funciar nr. 18/1991</w:t>
      </w:r>
      <w:r>
        <w:rPr>
          <w:rFonts w:cs="Courier New" w:ascii="Courier New" w:hAnsi="Courier New"/>
          <w:b/>
          <w:sz w:val="22"/>
          <w:szCs w:val="22"/>
        </w:rPr>
        <w:t>, republicată, cu modificările şi completările ulterioare, în localitatea de domiciliu sau un loc de casă de 500 m² în municipiul, oraşul sau comuna în care domiciliază decorat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cei decoraţi cu Ordinul Mihai Viteazul, de o rentă lunară echivalentă cu 1,75 solde de bază ale unui sublocotenent, solda de bază fiind compusă din solda de grad şi solda de funcţie la minim;</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cei decoraţi cu Ordinul Virtutea Aeronautică cu spade, clasa Cavaler, de o rentă lunară echivalentă cu 1,75 solde de grad ale unui sublocotenent;</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b) cei decoraţi cu Ordinul Steaua României cu spade şi panglică de Virtute Militară sau cu Ordinul Steaua României cu spade, Ordinul Virtutea Aeronautică cu spade, Ordinul Coroana României cu spade şi panglică de Virtute Militară sau Ordinul Coroana României cu spade, Ordinul Crucea Regina Maria, Medalia Virtutea Militară de Război, Medalia Virtutea Maritimă, Medalia Virtutea Aeronautică sau Medalia Aeronautică, Medalia Serviciul Credincios cu spade, Medalia Bărbăţie şi Credinţă cu spade, Crucea Serviciul Credincios cu spade, Crucea Meritul Sanitar, precum şi Medalia Virtutea Ostăşească, numai dacă aceasta a fost conferită pentru fapte de arme săvârşite pe câmpurile de luptă ale primului sau celui de-al Doilea Război Mondial ori pentru servicii deosebite aduse armatei în timp de război, în conformitate cu prevederile art. 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împroprietărirea cu 500 m² pentru loc de casă în municipiul, oraşul sau comuna în care domiciliază sau, dacă acest lucru nu este posibil, cu 1 ha teren arabil în extravilan.</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i decoraţi cu ordinele sau medaliile prevăzute la lit. b) beneficiază de o rentă lunară echivalentă cu 1,3 solde de grad ale unui sublocotenen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eteranii de război care, din cauza deficitului de teren în localităţile unde domiciliază sau în alte localităţi, nu au putut fi împroprietăriţi conform legii vor fi despăgubiţi cu o sumă ce reprezintă contravaloarea terenului la care erau îndreptăţiţi conform leg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uantumul despăgubirilor se suportă din bugetul de stat şi se actualizează anual prin hotărâre a Guvernulu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Articolul 14 va avea următorul cuprin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rt. 14. - Veteranii de război care nu sunt decoraţi cu ordine, medalii sau cruci de război prevăzute la art. 13 alin. 1 lit. a) şi b), dar cărora le-a fost conferită Medalia «Crucea comemorativă a celui de-al doilea război mondial, 1941-1945» beneficiază de o rentă lunară echivalentă cu 90% din solda de grad a unui sublocotenen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La articolul 15, alineatul 1 va avea următorul cuprin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rt. 15. - Veteranii de război pot beneficia de avansări onorifice în grad, de regulă, cu ocazia Zilei de 9 Mai - Ziua Victoriei, potrivit propunerilor ce se fac de către asociaţiile veteranilor de război, cu respectarea criteriilor stabilite de Ministerul Apărării Naţionale sau de Ministerul Afacerilor Interne, după caz."</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I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1991    49 10 202   2 52&gt;</w:t>
      </w:r>
      <w:r>
        <w:rPr>
          <w:rFonts w:cs="Courier New" w:ascii="Courier New" w:hAnsi="Courier New"/>
          <w:b/>
          <w:color w:val="0000FF"/>
          <w:sz w:val="22"/>
          <w:szCs w:val="22"/>
          <w:u w:val="single"/>
        </w:rPr>
        <w:t>Alineatul (1) al articolului 2 din Legea nr. 49/1991</w:t>
      </w:r>
      <w:r>
        <w:rPr>
          <w:rFonts w:cs="Courier New" w:ascii="Courier New" w:hAnsi="Courier New"/>
          <w:b/>
          <w:sz w:val="22"/>
          <w:szCs w:val="22"/>
        </w:rPr>
        <w:t xml:space="preserve"> privind acordarea de indemnizaţii şi sporuri invalizilor, veteranilor şi văduvelor de război, publicată în Monitorul Oficial al României, Partea I, nr. 162 din 1 august 1991, cu modificările şi completările ulterioare, se modifică şi va avea următorul cuprin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rt. 2. - (1) Invalizii, precum şi veteranii de război primesc, pe lângă indemnizaţiile prevăzute la art. 1, şi un spor de câte 20 de lei lunar pentru primul an de participare la război, indiferent de durata participării, la care se adaugă câte 5 lei pentru fiecare lună de participare la război ce depăşeşte un an calendaristic."</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II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1) Noua bază de calcul a rentelor lunare prevăzute la </w:t>
      </w:r>
      <w:r>
        <w:rPr>
          <w:rFonts w:cs="Courier New" w:ascii="Courier New" w:hAnsi="Courier New"/>
          <w:b/>
          <w:vanish/>
          <w:sz w:val="22"/>
          <w:szCs w:val="22"/>
        </w:rPr>
        <w:t>&lt;LLNK 11994    44 11 202  13 35&gt;</w:t>
      </w:r>
      <w:r>
        <w:rPr>
          <w:rFonts w:cs="Courier New" w:ascii="Courier New" w:hAnsi="Courier New"/>
          <w:b/>
          <w:color w:val="0000FF"/>
          <w:sz w:val="22"/>
          <w:szCs w:val="22"/>
          <w:u w:val="single"/>
        </w:rPr>
        <w:t>art. 13 şi 14 din Legea nr. 44/1994</w:t>
      </w:r>
      <w:r>
        <w:rPr>
          <w:rFonts w:cs="Courier New" w:ascii="Courier New" w:hAnsi="Courier New"/>
          <w:b/>
          <w:sz w:val="22"/>
          <w:szCs w:val="22"/>
        </w:rPr>
        <w:t xml:space="preserve"> privind veteranii de război, precum şi unele drepturi ale invalizilor şi văduvelor de război, republicată, cu modificările şi completările ulterioare, intră în vigoare la data de 1 iulie 2015.</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Prevederile </w:t>
      </w:r>
      <w:r>
        <w:rPr>
          <w:rFonts w:cs="Courier New" w:ascii="Courier New" w:hAnsi="Courier New"/>
          <w:b/>
          <w:vanish/>
          <w:sz w:val="22"/>
          <w:szCs w:val="22"/>
        </w:rPr>
        <w:t>&lt;LLNK 11991    49 10 202   2 38&gt;</w:t>
      </w:r>
      <w:r>
        <w:rPr>
          <w:rFonts w:cs="Courier New" w:ascii="Courier New" w:hAnsi="Courier New"/>
          <w:b/>
          <w:color w:val="0000FF"/>
          <w:sz w:val="22"/>
          <w:szCs w:val="22"/>
          <w:u w:val="single"/>
        </w:rPr>
        <w:t>art. 2 alin. (1) din Legea nr. 49/1991</w:t>
      </w:r>
      <w:r>
        <w:rPr>
          <w:rFonts w:cs="Courier New" w:ascii="Courier New" w:hAnsi="Courier New"/>
          <w:b/>
          <w:sz w:val="22"/>
          <w:szCs w:val="22"/>
        </w:rPr>
        <w:t xml:space="preserve"> privind acordarea de indemnizaţii şi sporuri invalizilor, veteranilor şi văduvelor de război, cu modificările şi completările ulterioare, astfel cum au fost modificate prin prezenta ordonanţă de urgenţă, intră în vigoare la data de 1 iulie 2015.</w:t>
      </w:r>
    </w:p>
    <w:p>
      <w:pPr>
        <w:pStyle w:val="Normal"/>
        <w:autoSpaceDE w:val="false"/>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ucureşti, 29 aprilie 20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9.</w:t>
      </w:r>
    </w:p>
    <w:p>
      <w:pPr>
        <w:pStyle w:val="Normal"/>
        <w:autoSpaceDE w:val="false"/>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5:00Z</dcterms:created>
  <dc:creator>camelia</dc:creator>
  <dc:description/>
  <cp:keywords/>
  <dc:language>en-US</dc:language>
  <cp:lastModifiedBy>camelia</cp:lastModifiedBy>
  <dcterms:modified xsi:type="dcterms:W3CDTF">2015-06-24T06:16:00Z</dcterms:modified>
  <cp:revision>2</cp:revision>
  <dc:subject/>
  <dc:title/>
</cp:coreProperties>
</file>