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t>ORDONANTA DE URGENTA nr. 67 din 10 iulie 2003</w:t>
      </w:r>
    </w:p>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Ordonanta de Urgenta privind majorarea pensiilor din sistemul public provenite din sistemul de asigurari sociale al agricultorilor</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Incepand cu data de 1 ianuarie 2004 punctajul mediu anual aferent pensiilor aflate in plata sau cuvenite la data de 31 decembrie 2003 in sistemul public de pensii, provenite din sistemul de asigurari sociale al agricultorilor, se majoreaza cu 100%.</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Masurile prevazute mai sus se aplica persoanelor ale caror drepturi depensie au fost stabilite conform legislatiei aplicabile in sistemul de asigurari sociale al agricultorilor pana la data de 1 aprilie 2001 si care nu beneficiaza de alte categorii de pensii stabilite in sistemul asigurarilor sociale de stat.</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Pentru persoanele care beneficiaza de doua categorii de pensii din sistemul asigurarilor sociale al agricultorilor, majorarea se aplica numai pensiei stabilite pe baza activitatii proprii.(M.O. nr. 507 din 15 iulie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2:00Z</dcterms:created>
  <dc:creator>Marius</dc:creator>
  <dc:description/>
  <dc:language>en-US</dc:language>
  <cp:lastModifiedBy>Marius</cp:lastModifiedBy>
  <dcterms:modified xsi:type="dcterms:W3CDTF">2013-02-13T12:42:00Z</dcterms:modified>
  <cp:revision>2</cp:revision>
  <dc:subject/>
  <dc:title/>
</cp:coreProperties>
</file>