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t>ORDONANTA DE URGENTA nr. 147 din 2002</w:t>
      </w:r>
    </w:p>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Ordonanta de urgenta pentru reglementarea unor probleme financiare si pentru modificarea unor acte normative.</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Cota de contributie individuala de asigurari sociale, prevazuta de Legea nr. 19/2000, este de 9,5%, indiferent de conditiile de munca.</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Diferenta dintre cotele de contributii de asigurari sociale aprobate anual prin legea bugetului asigurarilor sociale de stat si cota de contributie individuala de asigurari sociale prevazuta mai sus se suporta de angajator.</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Incepand cu luna ianuarie 2003 nu se mai include in cuantumul pensiilordin sistemul public de pensii si alte categorii de pensii contributia pentru asigurarile sociale de sanatate.</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La stabilirea plafonului maxim al bazei de calcul al contributiei de asigurari sociale prevazut de Legea nr. 19/2000 se are in vedere valoarea corespunzatoare a 5 salarii medii brute lunare pe economie.</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Punctajul asiguratului, stabilit conform legii, nu poate fi mai mare de 5 puncte intr-un an calendaristic.</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Incepand cu data de 1 ianuarie 2004, stabilirea, constatarea, controlul, urmarirea si incasarea contributiei de asigurari sociale, contributiei pentru somaj, contributiei pentruasigurari sociale de sanatate si contributiei de asigurare pentru accidente de munca si boli profesionale se vor realiza sub coordonarea Agentiei de colectare a contributiilor, institutie publica cu personalitate juridica ce se va infiinta prin hotarare a Guvernului, in subordinea Ministerului Finantelor Publ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3:00Z</dcterms:created>
  <dc:creator>Marius</dc:creator>
  <dc:description/>
  <dc:language>en-US</dc:language>
  <cp:lastModifiedBy>Marius</cp:lastModifiedBy>
  <dcterms:modified xsi:type="dcterms:W3CDTF">2013-02-13T12:53:00Z</dcterms:modified>
  <cp:revision>2</cp:revision>
  <dc:subject/>
  <dc:title/>
</cp:coreProperties>
</file>