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ORDONANŢA DE URGENŢĂ nr. 96 din 21 iunie 2001</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Ordonanţa de urgenţă privind controlul contribuţiilor de asigurări sociale şi soluţionarea contestaţiilor împotriva măsurilor dispuse prin actele decontrol întocmite de organele de control ale Casei Naţionale de Pensii şi Alte Drepturi de Asigurări Sociale şi ale caselor teritoriale de pensii.</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În exercitarea atribuţiilor ce le revin organele de control au dreptul:</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să examineze orice înscrisuri, documente, registre sau acte de evidenţă ale contribuabililor care pot fi relevante pentru stabilirea corectă a contribuţiilor datorate bugetului asigurărilor sociale de stat, precum şi pentru determinarea modului de respectare a obligaţiilor legale ce revin acestora;</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să solicite contribuabililor informaţiile, explicaţiile sau justificările referitoare la declaraţiile ori la documentele supuse controlului;</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să solicite prezenţa contribuabililor sau a reprezentanţilor legali ai acestora la sediul organului de control;</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să intre, în prezenţa contribuabilului sau a reprezentantului legal al acestuia ori în prezenţa unei alte persoane desemnate de contribuabil, în orice incintă a sediului în care îşi desfăşoară activitatea contribuabilul.</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 În prezentul act normativ sunt prevăzute sancţiunile ce se aplicăîn cazul nerespectării Legii nr.19/2000, cu modificările şi completările ulterioar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M.O. nr. 349/29.06.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5:00Z</dcterms:created>
  <dc:creator>Marius</dc:creator>
  <dc:description/>
  <dc:language>en-US</dc:language>
  <cp:lastModifiedBy>Marius</cp:lastModifiedBy>
  <dcterms:modified xsi:type="dcterms:W3CDTF">2013-02-13T12:55:00Z</dcterms:modified>
  <cp:revision>2</cp:revision>
  <dc:subject/>
  <dc:title/>
</cp:coreProperties>
</file>