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ORDONANŢA DE URGENŢĂ nr. 49 din 29 martie 200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Ordonanta de urgenta pentru modificarea si completarea Legii nr.19/2000 privind sistemul public de pensii si alte drepturi de asigurari sociale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- Modificarile si completarile se refera la: omisiuni in textul legii; rectificari ale unor prevederi eronate; corelarea intre articole; explicitarea articolelor pentru evitarea interpretarilor sau pentru acuratetea textului; corelarea cu prevederile din alte acte normative; respectarea principiilor enuntate; prevederi tranzitorii necesare pentru aplicare;punerea de acord cu Programul de Guvernare si Planul de Actiune 2001-2004; solicitari stabilite de comun acord cu partenerii sociali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(M.O. nr.161/30.03. 200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6:00Z</dcterms:created>
  <dc:creator>Marius</dc:creator>
  <dc:description/>
  <dc:language>en-US</dc:language>
  <cp:lastModifiedBy>Marius</cp:lastModifiedBy>
  <dcterms:modified xsi:type="dcterms:W3CDTF">2013-02-13T12:56:00Z</dcterms:modified>
  <cp:revision>2</cp:revision>
  <dc:subject/>
  <dc:title/>
</cp:coreProperties>
</file>